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32/TCT-PCCS </w:t>
              <w:br/>
            </w:r>
            <w:r>
              <w:rPr>
                <w:i/>
                <w:iCs/>
                <w:sz w:val="16"/>
              </w:rPr>
              <w:t xml:space="preserve">V/v: Áp dụng thuế suất thuế TNDN đối với hoạt động kinh doanh ngoài giấy phép đầu tư </w:t>
            </w:r>
          </w:p>
        </w:tc>
        <w:tc>
          <w:tcPr>
            <w:tcW w:w="6028" w:type="dxa"/>
            <w:tcBorders/>
          </w:tcPr>
          <w:p>
            <w:pPr>
              <w:pStyle w:val="Normal"/>
              <w:jc w:val="right"/>
              <w:rPr/>
            </w:pPr>
            <w:r>
              <w:rPr>
                <w:i/>
                <w:iCs/>
              </w:rPr>
              <w:t>Hà Nội, ngày 16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các tỉnh, Thành phố trực thuộc Trung ương  </w:t>
      </w:r>
    </w:p>
    <w:p>
      <w:pPr>
        <w:pStyle w:val="Normal"/>
        <w:spacing w:before="0" w:after="120"/>
        <w:rPr/>
      </w:pPr>
      <w:r>
        <w:rPr/>
        <w:t xml:space="preserve">Tổng cục Thuế nhận được công văn của một số Cục thuế đề nghị hướng dẫn về thuế suất thuế thu nhập doanh nghiệp (TNDN) áp dụng đối với các hoạt động kinh doanh không được quy định tại giấy phép đầu tư của các doanh nghiệp có vốn đầu tư nước ngoài. Về vấn đề này, Tổng cục Thuế có ý kiến như sau: </w:t>
      </w:r>
    </w:p>
    <w:p>
      <w:pPr>
        <w:pStyle w:val="Normal"/>
        <w:spacing w:before="0" w:after="120"/>
        <w:rPr/>
      </w:pPr>
      <w:r>
        <w:rPr/>
        <w:t xml:space="preserve">- Về thuế TNDN: Các doanh nghiệp tiến hành hoạt động kinh doanh ngoài Mục tiêu được quy định tại giấy phép đầu tư không được hưởng các ưu đãi về thuế suất cũng như ưu đãi về miễn giảm thuế TNDN. Doanh nghiệp phải nộp thuế TNDN với thuế suất là 28% như hướng dẫn tại </w:t>
      </w:r>
      <w:bookmarkStart w:id="0" w:name="dc_145"/>
      <w:r>
        <w:rPr/>
        <w:t>Điểm 1, Mục VI, Phần B, Thông tư số 128/2003/TT-BTC</w:t>
      </w:r>
      <w:bookmarkEnd w:id="0"/>
      <w:r>
        <w:rPr/>
        <w:t xml:space="preserve"> ngày 22/12/2003 của Bộ Tài chính. </w:t>
      </w:r>
    </w:p>
    <w:p>
      <w:pPr>
        <w:pStyle w:val="Normal"/>
        <w:spacing w:before="0" w:after="120"/>
        <w:rPr/>
      </w:pPr>
      <w:r>
        <w:rPr/>
        <w:t xml:space="preserve">- Các Cục thuế lập danh sách gửi cơ quan cấp giấy phép đầu tư để xem xét xử lý đối với các vi phạm kinh doanh ngoài quy định tại giấy phép đầu tư của các doanh nghiệp này theo đúng thẩm quyền. </w:t>
      </w:r>
    </w:p>
    <w:p>
      <w:pPr>
        <w:pStyle w:val="Normal"/>
        <w:spacing w:before="0" w:after="120"/>
        <w:rPr/>
      </w:pPr>
      <w:r>
        <w:rPr/>
        <w:t>Tổng cục Thuế thông báo để các Cục thuế biết và thực hiện, trong quá trình thực hiện nếu có vướng mắc đề nghị báo cáo về Tổng cục Thuế để được hướng dẫn kịp thời./.</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Vụ Pháp chế; </w:t>
              <w:br/>
              <w:t xml:space="preserve">- Vụ Chính sách thuế; </w:t>
              <w:br/>
              <w:t xml:space="preserve">- Vụ Tài chính đối ngoại; </w:t>
              <w:br/>
              <w:t>- Lưu: VT, ĐTNN, PCCS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32-tct-pccs-ap-dung-thue-suat-thue-thu-nhap-doanh-nghiep-hoat-dong-kinh-doanh-ngoai-giay-phep-dau-tu</dc:description>
  <cp:keywords>Công văn; 1732/TCT-PCCS; Tổng cục Thuế; Phạm Duy Khương; Thuế - Phí - Lệ Phí</cp:keywords>
  <dc:language>en-US</dc:language>
  <cp:lastModifiedBy>Thư viện vanbanphapluat.co</cp:lastModifiedBy>
  <dcterms:modified xsi:type="dcterms:W3CDTF">2017-08-14T04:06:00Z</dcterms:modified>
  <cp:revision>2</cp:revision>
  <dc:subject>Công văn 1732/TCT-PCCS áp dụng thuế suất thuế thu nhập doanh nghiệp hoạt động kinh doanh ngoài giấy phép đầu tư</dc:subject>
  <dc:title>Công văn 1732/TCT-PCCS</dc:title>
</cp:coreProperties>
</file>