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37/TCT-TS </w:t>
              <w:br/>
            </w:r>
            <w:r>
              <w:rPr>
                <w:i/>
                <w:iCs/>
                <w:sz w:val="16"/>
              </w:rPr>
              <w:t xml:space="preserve">V/v: Trả lời đơn phản ánh về Thuế của công dân </w:t>
            </w:r>
          </w:p>
        </w:tc>
        <w:tc>
          <w:tcPr>
            <w:tcW w:w="6028" w:type="dxa"/>
            <w:tcBorders/>
          </w:tcPr>
          <w:p>
            <w:pPr>
              <w:pStyle w:val="Normal"/>
              <w:jc w:val="right"/>
              <w:rPr/>
            </w:pPr>
            <w:r>
              <w:rPr>
                <w:i/>
                <w:iCs/>
              </w:rPr>
              <w:t>Hà Nội, ngày 16 tháng 05 năm 2006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581"/>
        <w:gridCol w:w="6059"/>
      </w:tblGrid>
      <w:tr>
        <w:trPr/>
        <w:tc>
          <w:tcPr>
            <w:tcW w:w="2581" w:type="dxa"/>
            <w:tcBorders/>
          </w:tcPr>
          <w:p>
            <w:pPr>
              <w:pStyle w:val="Normal"/>
              <w:jc w:val="center"/>
              <w:rPr>
                <w:b/>
                <w:b/>
                <w:bCs/>
              </w:rPr>
            </w:pPr>
            <w:r>
              <w:rPr>
                <w:b/>
                <w:bCs/>
              </w:rPr>
              <w:t xml:space="preserve">Kính gửi: </w:t>
            </w:r>
          </w:p>
        </w:tc>
        <w:tc>
          <w:tcPr>
            <w:tcW w:w="6059" w:type="dxa"/>
            <w:tcBorders/>
          </w:tcPr>
          <w:p>
            <w:pPr>
              <w:pStyle w:val="Normal"/>
              <w:rPr/>
            </w:pPr>
            <w:r>
              <w:rPr/>
              <w:t>Ông Nguyễn Văn Liếu  </w:t>
              <w:br/>
              <w:t xml:space="preserve">T86, Khu liên kết Lâm Ngư trường Trần Văn Thời, ấp 4,xã Khánh Bình Tây Bắc, huyện Trần Văn Thời, tỉnh Cà Mau </w:t>
            </w:r>
          </w:p>
        </w:tc>
      </w:tr>
    </w:tbl>
    <w:p>
      <w:pPr>
        <w:pStyle w:val="Normal"/>
        <w:spacing w:before="0" w:after="120"/>
        <w:jc w:val="center"/>
        <w:rPr>
          <w:b/>
          <w:b/>
          <w:bCs/>
        </w:rPr>
      </w:pPr>
      <w:r>
        <w:rPr>
          <w:b/>
          <w:bCs/>
        </w:rPr>
        <w:t> </w:t>
      </w:r>
    </w:p>
    <w:p>
      <w:pPr>
        <w:pStyle w:val="Normal"/>
        <w:spacing w:before="0" w:after="120"/>
        <w:rPr/>
      </w:pPr>
      <w:r>
        <w:rPr/>
        <w:t xml:space="preserve">Trả lời Đơn thư năm 2006 (không ghi ngày tháng) của ông Nguyễn Văn Liếu hỏi về chính sách thuế sử dụng đất nuôi trồng thủy sản kết hợp dưới tán rừng trồng, Tổng cục Thuế có ý kiến như sau: </w:t>
      </w:r>
    </w:p>
    <w:p>
      <w:pPr>
        <w:pStyle w:val="Normal"/>
        <w:spacing w:before="0" w:after="120"/>
        <w:rPr/>
      </w:pPr>
      <w:r>
        <w:rPr/>
        <w:t xml:space="preserve">Tại </w:t>
      </w:r>
      <w:bookmarkStart w:id="0" w:name="dc_105"/>
      <w:r>
        <w:rPr/>
        <w:t>Khoản 2, Điều 2, Nghị định số 74/CP</w:t>
      </w:r>
      <w:bookmarkEnd w:id="0"/>
      <w:r>
        <w:rPr/>
        <w:t xml:space="preserve"> ngày 25/10/1993 của Chính phủ quy định chi tiết thi hành Luật thuế sử dụng đất nông nghiệp (SDĐNN) quy định đối tượng chịu thuế SDĐNN gồm: </w:t>
      </w:r>
    </w:p>
    <w:p>
      <w:pPr>
        <w:pStyle w:val="Normal"/>
        <w:spacing w:before="0" w:after="120"/>
        <w:rPr/>
      </w:pPr>
      <w:r>
        <w:rPr/>
        <w:t>“</w:t>
      </w:r>
      <w:r>
        <w:rPr/>
        <w:t xml:space="preserve">Đất có mặt nước nuôi trồng thủy sản là đất đã có chủ sử dụng chuyên nuôi trồng thủy sản hoặc vừa nuôi trồng thủy sản vừa trồng trọt, nhưng về cơ bản không sử dụng vào các Mục đích khác”. </w:t>
      </w:r>
    </w:p>
    <w:p>
      <w:pPr>
        <w:pStyle w:val="Normal"/>
        <w:spacing w:before="0" w:after="120"/>
        <w:rPr/>
      </w:pPr>
      <w:r>
        <w:rPr/>
        <w:t xml:space="preserve">Tại </w:t>
      </w:r>
      <w:bookmarkStart w:id="1" w:name="dc_106"/>
      <w:r>
        <w:rPr/>
        <w:t>Khoản 2 Điều 2, Nghị định số 129/2003/NĐ-CP</w:t>
      </w:r>
      <w:bookmarkEnd w:id="1"/>
      <w:r>
        <w:rPr/>
        <w:t xml:space="preserve"> ngày 03/11/2003 của Chính phủ quy định chi tiết thi hành Nghị quyết số 15/2003/QH11 ngày 17/6/2003 của Quốc hội về miễn, giảm thuế SDĐNN quy định đối tượng được giảm 50% thuế SDĐNN bao gồm: </w:t>
      </w:r>
    </w:p>
    <w:p>
      <w:pPr>
        <w:pStyle w:val="Normal"/>
        <w:spacing w:before="0" w:after="120"/>
        <w:rPr/>
      </w:pPr>
      <w:r>
        <w:rPr/>
        <w:t>“</w:t>
      </w:r>
      <w:r>
        <w:rPr/>
        <w:t xml:space="preserve">1. Các tổ chức kinh tế; tổ chức chính trị, tổ chức chính trị - xã hội, tổ chức xã hội nghề nghiệp, đơn vị lực lượng vũ trang và các đơn vị hành chính, sự nghiệp đang quản lý sử dụng đất để sản xuất nông nghiệp (kể cả diện tích đất sản xuất nông nghiệp của các tổ chức đang quản lý nhưng giao cho tổ chức, cá nhân khác nhận thầu theo hợp đồng để sản xuất nông nghiệp). </w:t>
      </w:r>
    </w:p>
    <w:p>
      <w:pPr>
        <w:pStyle w:val="Normal"/>
        <w:spacing w:before="0" w:after="120"/>
        <w:rPr/>
      </w:pPr>
      <w:r>
        <w:rPr/>
        <w:t xml:space="preserve">2. Hộ gia đình, cá nhân không thuộc diện được Nhà nước giao đất sản xuất nông nghiệp theo quy định của pháp luật về đất đai nhưng có đất do được thừa kế, cho tặng, nhận chuyển nhượng quyền sử dụng đất, đất khai hoang, phục hóa để sản xuất nông nghiệp. </w:t>
      </w:r>
    </w:p>
    <w:p>
      <w:pPr>
        <w:pStyle w:val="Normal"/>
        <w:spacing w:before="0" w:after="120"/>
        <w:rPr/>
      </w:pPr>
      <w:r>
        <w:rPr/>
        <w:t xml:space="preserve">3. Hộ nông dân, hộ xã viên Hợp tác xã, hộ nông, lâm trường viên nhận đất giao khoán ổn định của Hợp tác xã, của Nông trường, Lâm trường để sản xuất nông nghiệp và hộ sản xuất nông nghiệp khác có diện tích đất sản xuất nông nghiệp vượt hạn mức”. </w:t>
      </w:r>
    </w:p>
    <w:p>
      <w:pPr>
        <w:pStyle w:val="Normal"/>
        <w:spacing w:before="0" w:after="120"/>
        <w:rPr/>
      </w:pPr>
      <w:r>
        <w:rPr/>
        <w:t xml:space="preserve">Do đó, nếu ông Nguyễn Văn Liếu và một số cá nhân khác là cán bộ hưu trí, thương binh, nghỉ chính sách thuộc đối tượng nêu trên thì được giảm 50% số thuế SDĐNN phải nộp. </w:t>
      </w:r>
    </w:p>
    <w:p>
      <w:pPr>
        <w:pStyle w:val="Normal"/>
        <w:spacing w:before="0" w:after="120"/>
        <w:rPr/>
      </w:pPr>
      <w:r>
        <w:rPr/>
        <w:t xml:space="preserve">Tuy nhiên nếu quan hệ giữa ông Nguyễn Văn Liếu và một số cá nhân khác là cán bộ hưu trí, thiết bị, nghỉ chính sách với Lâm ngư trường là hợp đồng kinh tế thì việc giao nộp sản phẩm được thực hiện theo hợp đồng kinh tế đã ký. Nếu hợp đồng kinh tế đã ký chưa phù hợp với quy định của pháp luật về thuế SDĐNN và các quy định khác của Chính phủ thì hai bên cần có sự thỏa thuận để Điều chỉnh hợp đồng cho phù hợp. </w:t>
      </w:r>
    </w:p>
    <w:p>
      <w:pPr>
        <w:pStyle w:val="Normal"/>
        <w:spacing w:before="0" w:after="120"/>
        <w:rPr/>
      </w:pPr>
      <w:r>
        <w:rPr/>
        <w:t>Tổng cục Thuế trả lời để ông Liếu biết và thực hiện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Cà Mau;</w:t>
              <w:br/>
              <w:t>- Lưu: VT, TS</w:t>
            </w:r>
          </w:p>
        </w:tc>
        <w:tc>
          <w:tcPr>
            <w:tcW w:w="4354"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6:00Z</dcterms:created>
  <dc:creator>Tổng cục Thuế; vanbanphapluat.co</dc:creator>
  <dc:description>Xem chi tiết và tải về văn bản tại đây: http://vanbanphapluat.co/cong-van-1737-tct-ts-chinh-sach-thue-su-dung-dat-nuoi-trong-thuy-san-ket-hop-duoi-tan-rung-trong</dc:description>
  <cp:keywords>Công văn; 1737/TCT-TS; Tổng cục Thuế; Phạm Duy Khương; Tài nguyên - Môi trường; Bất động sản</cp:keywords>
  <dc:language>en-US</dc:language>
  <cp:lastModifiedBy>Thư viện vanbanphapluat.co</cp:lastModifiedBy>
  <dcterms:modified xsi:type="dcterms:W3CDTF">2017-08-14T04:06:00Z</dcterms:modified>
  <cp:revision>2</cp:revision>
  <dc:subject>Công văn 1737/TCT-TS chính sách thuế sử dụng đất nuôi trồng thủy sản kết hợp dưới tán rừng trồng</dc:subject>
  <dc:title>Công văn 1737/TCT-TS</dc:title>
</cp:coreProperties>
</file>