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6/TCT-PCCS </w:t>
              <w:br/>
            </w:r>
            <w:r>
              <w:rPr>
                <w:i/>
                <w:iCs/>
                <w:sz w:val="16"/>
              </w:rPr>
              <w:t xml:space="preserve">V/v: Xử phạt chậm nộp thuế do kê khai chậm </w:t>
            </w:r>
          </w:p>
        </w:tc>
        <w:tc>
          <w:tcPr>
            <w:tcW w:w="6028" w:type="dxa"/>
            <w:tcBorders/>
          </w:tcPr>
          <w:p>
            <w:pPr>
              <w:pStyle w:val="Normal"/>
              <w:jc w:val="right"/>
              <w:rPr/>
            </w:pPr>
            <w:r>
              <w:rPr/>
              <w:t> </w:t>
            </w: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Kon Tum </w:t>
      </w:r>
    </w:p>
    <w:p>
      <w:pPr>
        <w:pStyle w:val="Normal"/>
        <w:spacing w:before="0" w:after="120"/>
        <w:rPr/>
      </w:pPr>
      <w:r>
        <w:rPr/>
        <w:t xml:space="preserve">Trả lời Công văn số 469/CT-TTr ngày 22/3/2006 của Cục Thuế tỉnh Kon Tum hỏi về việc phạt chậm nộp tiền thuế đối với doanh thu chịu thuế GTGT kê khai nộp thuế chậm, Tổng cục Thuế có ý kiến như sau: </w:t>
      </w:r>
    </w:p>
    <w:p>
      <w:pPr>
        <w:pStyle w:val="Normal"/>
        <w:spacing w:before="0" w:after="120"/>
        <w:rPr/>
      </w:pPr>
      <w:r>
        <w:rPr/>
        <w:t xml:space="preserve">- Tại </w:t>
      </w:r>
      <w:bookmarkStart w:id="0" w:name="dc_110"/>
      <w:r>
        <w:rPr/>
        <w:t>Khoản 2, Điều 19 Luật thuế giá trị gia tăng</w:t>
      </w:r>
      <w:bookmarkEnd w:id="0"/>
      <w:r>
        <w:rPr/>
        <w:t xml:space="preserve"> quy định: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gian lận”</w:t>
      </w:r>
    </w:p>
    <w:p>
      <w:pPr>
        <w:pStyle w:val="Normal"/>
        <w:spacing w:before="0" w:after="120"/>
        <w:rPr/>
      </w:pPr>
      <w:r>
        <w:rPr/>
        <w:t xml:space="preserve">- Tại </w:t>
      </w:r>
      <w:bookmarkStart w:id="1" w:name="dc_111"/>
      <w:r>
        <w:rPr/>
        <w:t>Khoản 1, Điều 9 Nghị định số 100/2004/NĐ-CP</w:t>
      </w:r>
      <w:bookmarkEnd w:id="1"/>
      <w:r>
        <w:rPr/>
        <w:t xml:space="preserve"> ngày 25/2/2004 của Chính phủ quy định về xử phạt vi phạm hành chính trong lĩnh vực thuế quy định: “Xử phạt theo quy định của pháp luật về thuế đối với hành vi nộp chậm tiền thuế hoặc tiền phạt so với ngày quy định phải nộp ghi trong thông báo nộp thuế, quyết định xử phạt. Trường hợp có thông báo thuế thì thời gian tính phạt nộp chậm căn cứ vào thời hạn phải nộp thuế theo quy định tại các Luật thuế, Pháp lệnh thuế…”</w:t>
      </w:r>
      <w:r>
        <w:rPr>
          <w:u w:val="single"/>
        </w:rPr>
        <w:t xml:space="preserve"> </w:t>
      </w:r>
    </w:p>
    <w:p>
      <w:pPr>
        <w:pStyle w:val="Normal"/>
        <w:spacing w:before="0" w:after="120"/>
        <w:rPr/>
      </w:pPr>
      <w:r>
        <w:rPr/>
        <w:t xml:space="preserve">Căn cứ các quy định trên và hướng dẫn tại các Thông tư số 120/2003/TT-BTC ngày 12/12/2003, Thông tư số 84/2004/TT-BTC ngày 18/8/2004 và Thông tư số 127/2004/TT-BTC ngày 27/12/2004 của Bộ Tài chính hướng dẫn thực hiện về thuế GTGT thì cơ sở kinh doanh nộp thuế GTGT chậm so với ngày quy định phải nộp thì bị xử phạt 0,1% trên số tiền thuế chậm nộp (kể cả số thuế GTGT phải nộp đã kê khai và chưa kê khai trên tờ thuế GTGT tháng). </w:t>
      </w:r>
    </w:p>
    <w:p>
      <w:pPr>
        <w:pStyle w:val="Normal"/>
        <w:spacing w:before="0" w:after="120"/>
        <w:rPr/>
      </w:pPr>
      <w:r>
        <w:rPr/>
        <w:t xml:space="preserve">Vì vậy năm 2005, cơ sở kinh doanh phát sinh doanh thu chịu thuế GTGT của tháng 4, nhưng đến tháng 11 mới kê khai bổ sung vào doanh thu tính thuế GTGT của tháng 10 cùng năm thì bị xử phạt chậm nộp trên số thuế chậm kê khai tính từ ngày tiếp theo ngày hết hạn phải nộp thuế giá trị gia tăng của kỳ kê khai thuế tháng 4/2005. </w:t>
      </w:r>
    </w:p>
    <w:p>
      <w:pPr>
        <w:pStyle w:val="Normal"/>
        <w:spacing w:before="0" w:after="120"/>
        <w:rPr/>
      </w:pPr>
      <w:r>
        <w:rPr/>
        <w:t>Tổng cục Thuế trả lời để Cục Thuế được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br/>
              <w:t xml:space="preserve">- Vụ Chính sách thuế; </w:t>
              <w:br/>
              <w:t xml:space="preserve">- Vụ Tài chính đối ngoại; </w:t>
              <w:br/>
              <w:t>- Lưu: VT, ĐTNN, PCCS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6-tct-pccs-phat-cham-nop-tien-thue-doanh-thu-chiu-thue-gtgt-ke-khai-nop-thue-cham</dc:description>
  <cp:keywords>Công văn; 1736/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36/TCT-PCCS phạt chậm nộp tiền thuế doanh thu chịu thuế GTGT kê khai nộp thuế chậm</dc:subject>
  <dc:title>Công văn 1736/TCT-PCCS</dc:title>
</cp:coreProperties>
</file>