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924/BXD-PC </w:t>
              <w:br/>
            </w:r>
            <w:r>
              <w:rPr>
                <w:i/>
                <w:iCs/>
                <w:sz w:val="16"/>
              </w:rPr>
              <w:t>V/v: trả lời TCT Đường sắt Việt Nam Hà Nội,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ngày 18 tháng 5 năm 2006 về các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ông trình chỉ lập BCKTK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>
          <w:bCs/>
        </w:rPr>
        <w:t>Tổng công ty đường sắt Việt Nam</w:t>
      </w:r>
    </w:p>
    <w:p>
      <w:pPr>
        <w:pStyle w:val="Normal"/>
        <w:spacing w:before="0" w:after="120"/>
        <w:rPr/>
      </w:pPr>
      <w:r>
        <w:rPr/>
        <w:t>Bộ Xây dựng nhận được văn bản số 841/ĐS-CSHT ngày 24/4/2006 của Tổng công ty Đường sắt Việt Nam về việc đề nghị Bộ Xây dựng hướng dẫn về nội dung Nghị định 16/2005/NĐ-CP và Thông tư 08/2005/TT-BXD. Sau khi nghiên cứu, Bộ Xây dựng có ý kiến như sau:</w:t>
      </w:r>
    </w:p>
    <w:p>
      <w:pPr>
        <w:pStyle w:val="Normal"/>
        <w:spacing w:before="0" w:after="120"/>
        <w:rPr/>
      </w:pPr>
      <w:r>
        <w:rPr/>
        <w:t xml:space="preserve">1. Theo quy định tại </w:t>
      </w:r>
      <w:bookmarkStart w:id="0" w:name="dc_141"/>
      <w:r>
        <w:rPr/>
        <w:t>Điều 12 của Nghị định 16/2005/NĐ-CP</w:t>
      </w:r>
      <w:bookmarkEnd w:id="0"/>
      <w:r>
        <w:rPr/>
        <w:t xml:space="preserve"> và </w:t>
      </w:r>
      <w:bookmarkStart w:id="1" w:name="dc_142"/>
      <w:r>
        <w:rPr/>
        <w:t>Khoản 1 Mục V phần I của Thông tư 08/2005/TT-BXD</w:t>
      </w:r>
      <w:bookmarkEnd w:id="1"/>
      <w:r>
        <w:rPr/>
        <w:t>, các công trình không phải lập dự án mà chỉ lập Báo cáo kinh tế- kỹ thuật xây dựng công trình để trình người quyết định đầu tư phê duyệt, bao gồm:</w:t>
      </w:r>
    </w:p>
    <w:p>
      <w:pPr>
        <w:pStyle w:val="Normal"/>
        <w:spacing w:before="0" w:after="120"/>
        <w:rPr/>
      </w:pPr>
      <w:r>
        <w:rPr/>
        <w:t>- Công trình xây dựng cho Mục đích tôn giáo;</w:t>
      </w:r>
    </w:p>
    <w:p>
      <w:pPr>
        <w:pStyle w:val="Normal"/>
        <w:spacing w:before="0" w:after="120"/>
        <w:rPr/>
      </w:pPr>
      <w:r>
        <w:rPr/>
        <w:t xml:space="preserve">- Công trình xây dựng mới trụ sở cơ quan có tổng mức đầu tư dưới 3 tỷ đồng; </w:t>
      </w:r>
    </w:p>
    <w:p>
      <w:pPr>
        <w:pStyle w:val="Normal"/>
        <w:spacing w:before="0" w:after="120"/>
        <w:rPr/>
      </w:pPr>
      <w:r>
        <w:rPr/>
        <w:t>- Công trình hạ tầng xã hội có tổng mức đầu tư dưới 7 tỷ đồng sử dụng vốn ngân sách không nhằm Mục đích kinh doanh, phù hợp với quy hoạch phát triển kinh tế - xã hội, quy hoạch xây dựng và đã có chủ trương đầu tư hoặc đã được bố trí trong kế hoạch đầu tư hàng năm;</w:t>
      </w:r>
    </w:p>
    <w:p>
      <w:pPr>
        <w:pStyle w:val="Normal"/>
        <w:spacing w:before="0" w:after="120"/>
        <w:rPr/>
      </w:pPr>
      <w:r>
        <w:rPr/>
        <w:t>- Công trình xây dựng mới, sửa chữa, cải tạo sử dụng vốn ngân sách, phù hợp với quy hoạch phát triển kinh tế - xã hội, quy hoạch xây dựng, đã có chủ trương đầu tư và rõ hiệu quả đầu tư, có tổng mức đầu tư dưới 5 tỷ đồng;</w:t>
      </w:r>
    </w:p>
    <w:p>
      <w:pPr>
        <w:pStyle w:val="Normal"/>
        <w:spacing w:before="0" w:after="120"/>
        <w:rPr/>
      </w:pPr>
      <w:r>
        <w:rPr/>
        <w:t>- Các công trình xây dựng khác không thuộc các trường hợp nêu trên có tổng mức đầu tư dưới 5 tỷ đồng, tuỳ từng trường hợp cụ thể người quyết định đầu tư xem xét, quyết định việc lập dự án đầu tư xây dựng công trình hoặc Báo cáo kinh tế - kỹ thuật xây dựng công trình và làm rõ tính hiệu quả trước khi quyết định đầu tư xây dựng công trình.</w:t>
      </w:r>
    </w:p>
    <w:p>
      <w:pPr>
        <w:pStyle w:val="Normal"/>
        <w:spacing w:before="0" w:after="120"/>
        <w:rPr/>
      </w:pPr>
      <w:r>
        <w:rPr/>
        <w:t xml:space="preserve">2. Theo quy định tại </w:t>
      </w:r>
      <w:bookmarkStart w:id="2" w:name="dc_143"/>
      <w:r>
        <w:rPr/>
        <w:t>Điều 5 của Nghị định 16/2005/NĐ-CP</w:t>
      </w:r>
      <w:bookmarkEnd w:id="2"/>
      <w:r>
        <w:rPr/>
        <w:t>, khi đầu tư xây dựng công trình, chủ đầu tư phải tổ chức lập dự án, trừ những trường hợp sau đây:</w:t>
      </w:r>
    </w:p>
    <w:p>
      <w:pPr>
        <w:pStyle w:val="Normal"/>
        <w:spacing w:before="0" w:after="120"/>
        <w:rPr/>
      </w:pPr>
      <w:r>
        <w:rPr/>
        <w:t>- Công trình chỉ yêu cầu lập Báo cáo kinh tế - kỹ thuật xây dựng công trình theo quy định;</w:t>
      </w:r>
    </w:p>
    <w:p>
      <w:pPr>
        <w:pStyle w:val="Normal"/>
        <w:spacing w:before="0" w:after="120"/>
        <w:rPr/>
      </w:pPr>
      <w:r>
        <w:rPr/>
        <w:t>- Các công trình xây dựng là</w:t>
      </w:r>
      <w:r>
        <w:rPr>
          <w:b/>
          <w:bCs/>
          <w:i/>
          <w:iCs/>
        </w:rPr>
        <w:t xml:space="preserve"> </w:t>
      </w:r>
      <w:r>
        <w:rPr/>
        <w:t xml:space="preserve">nhà ở riêng lẻ của dân quy định tại </w:t>
      </w:r>
      <w:bookmarkStart w:id="3" w:name="dc_144"/>
      <w:r>
        <w:rPr/>
        <w:t>Khoản 5 Điều 35 của Luật Xây dựng</w:t>
      </w:r>
      <w:bookmarkEnd w:id="3"/>
      <w:r>
        <w:rPr/>
        <w:t>.</w:t>
      </w:r>
    </w:p>
    <w:p>
      <w:pPr>
        <w:pStyle w:val="Normal"/>
        <w:spacing w:before="0" w:after="120"/>
        <w:rPr/>
      </w:pPr>
      <w:r>
        <w:rPr/>
        <w:t>Trên đây là ý kiến của Bộ Xây dựng, đề nghị Tổng công ty Đường sắt Việt Nam nghiên cứu áp dụng.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877"/>
      </w:tblGrid>
      <w:tr>
        <w:trPr>
          <w:trHeight w:val="1963" w:hRule="atLeast"/>
        </w:trPr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</w:rPr>
              <w:t xml:space="preserve">: </w:t>
            </w:r>
            <w:r>
              <w:rPr/>
              <w:br/>
              <w:t xml:space="preserve">- </w:t>
            </w:r>
            <w:r>
              <w:rPr>
                <w:sz w:val="16"/>
              </w:rPr>
              <w:t>Như trên;</w:t>
              <w:br/>
              <w:t>- Lưu VP, VKT, PC.</w:t>
            </w:r>
          </w:p>
        </w:tc>
        <w:tc>
          <w:tcPr>
            <w:tcW w:w="7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Văn Liê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6:00Z</dcterms:created>
  <dc:creator>Bộ Xây dựng; vanbanphapluat.co</dc:creator>
  <dc:description>Xem chi tiết và tải về văn bản tại đây: http://vanbanphapluat.co/cong-van-924-bxd-pc-tra-loi-tong-cong-ty-duong-sat-viet-nam-ha-noi-cac-cong-trinh-chi-lap-bao-cao-kinh-te-ky-thuat</dc:description>
  <cp:keywords>Công văn; 924/BXD-PC; Bộ Xây dựng; Nguyễn Văn Liên; Xây dựng - Đô thị</cp:keywords>
  <dc:language>en-US</dc:language>
  <cp:lastModifiedBy>Thư viện vanbanphapluat.co</cp:lastModifiedBy>
  <dcterms:modified xsi:type="dcterms:W3CDTF">2017-08-14T04:06:00Z</dcterms:modified>
  <cp:revision>2</cp:revision>
  <dc:subject>Công văn 924/BXD-PC trả lời Tổng Công ty Đường sắt Việt Nam Hà Nội các công trình chỉ lập báo cáo kinh tế kỹ thuật.</dc:subject>
  <dc:title>Công văn 924/BXD-PC</dc:title>
</cp:coreProperties>
</file>