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43/TCT-ĐTNN </w:t>
              <w:br/>
            </w:r>
            <w:r>
              <w:rPr>
                <w:i/>
                <w:iCs/>
                <w:sz w:val="16"/>
              </w:rPr>
              <w:t xml:space="preserve">V/v: Hoàn thuế GTGT </w:t>
            </w:r>
          </w:p>
        </w:tc>
        <w:tc>
          <w:tcPr>
            <w:tcW w:w="6028" w:type="dxa"/>
            <w:tcBorders/>
          </w:tcPr>
          <w:p>
            <w:pPr>
              <w:pStyle w:val="Normal"/>
              <w:jc w:val="right"/>
              <w:rPr/>
            </w:pPr>
            <w:r>
              <w:rPr>
                <w:i/>
                <w:iCs/>
              </w:rPr>
              <w:t>Hà Nội, ngày 1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vật tư kỹ thuật khí tượng thủy văn </w:t>
      </w:r>
      <w:r>
        <w:rPr>
          <w:b/>
          <w:bCs/>
        </w:rPr>
        <w:t> </w:t>
      </w:r>
    </w:p>
    <w:p>
      <w:pPr>
        <w:pStyle w:val="Normal"/>
        <w:spacing w:before="0" w:after="120"/>
        <w:rPr/>
      </w:pPr>
      <w:r>
        <w:rPr/>
        <w:t xml:space="preserve">Trả lời công văn số 101/CTVT ngày 8/5/2006 của Công ty vật tư kỹ thuật khí tượng thủy văn về vấn đề hoàn thuế giá trị gia tăng (GTGT) đối với dự án Giáo dục đại học dự án ODA vay ưu đãi được nsann cấp phát, Tổng cục Thuế có ý kiến như sau: </w:t>
      </w:r>
    </w:p>
    <w:p>
      <w:pPr>
        <w:pStyle w:val="Normal"/>
        <w:spacing w:before="0" w:after="120"/>
        <w:rPr/>
      </w:pPr>
      <w:r>
        <w:rPr/>
        <w:t xml:space="preserve">Theo quy định của Thông tư số 120/2003/TT-BTC ngày 12/12/2003 và Thông tư số 41/2002/TT-BTC ngày 3/5/2002 của Bộ Tài chính, trường hợp Công ty vật tư kỹ thuật thủy văn ký hợp đồng với chủ dự án Giáo dục đại học theo giá không có thuế GTGT thì Công ty được hoàn lại thuế GTGT đầu vào đối với hàng hóa, dịch vụ sử dụng cho việc cung cấp cho hàng hóa, dịch vụ cho chủ dự án Giáo dục đại học. Thủ tục, hồ sơ đề nghị hoàn thuế GTGT được hướng dẫn tại </w:t>
      </w:r>
      <w:bookmarkStart w:id="0" w:name="dc_142"/>
      <w:r>
        <w:rPr/>
        <w:t>Mục II, Phần D, Thông tư số 120/2003/TT-BTC</w:t>
      </w:r>
      <w:bookmarkEnd w:id="0"/>
      <w:r>
        <w:rPr/>
        <w:t xml:space="preserve"> nêu trên. </w:t>
      </w:r>
    </w:p>
    <w:p>
      <w:pPr>
        <w:pStyle w:val="Normal"/>
        <w:spacing w:before="0" w:after="120"/>
        <w:rPr/>
      </w:pPr>
      <w:r>
        <w:rPr/>
        <w:t>Đề nghị Công ty vật tư kỹ thuật thủy văn liên hệ với Cục thuế thành phố Hà Nội để được hướng dẫn cụ thể./.</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T. TP. Hà Nội; </w:t>
              <w:br/>
              <w:t>- Lưu VT, Ban ĐTNN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43-tct-dtnn-de-hoan-thue-gia-tri-gia-tang-gtgt-du-an-giao-duc-dai-hoc-du-an-oda-vay-uu-dai-duoc-nsnn</dc:description>
  <cp:keywords>Công văn; 1743/TCT-ĐTNN; Tổng cục Thuế; Phạm Văn Huyến; Đầu tư; Thuế - Phí - Lệ Phí</cp:keywords>
  <dc:language>en-US</dc:language>
  <cp:lastModifiedBy>Thư viện vanbanphapluat.co</cp:lastModifiedBy>
  <dcterms:modified xsi:type="dcterms:W3CDTF">2017-08-14T04:06:00Z</dcterms:modified>
  <cp:revision>2</cp:revision>
  <dc:subject>Công văn 1743/TCT-ĐTNN đề hoàn thuế giá trị gia tăng (GTGT) dự án Giáo dục đại học dự án ODA vay ưu đãi được NSNN</dc:subject>
  <dc:title>Công văn 1743/TCT-ĐTNN</dc:title>
</cp:coreProperties>
</file>