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60/TCT-PCCS </w:t>
              <w:br/>
            </w:r>
            <w:r>
              <w:rPr>
                <w:i/>
                <w:iCs/>
                <w:sz w:val="16"/>
              </w:rPr>
              <w:t xml:space="preserve">V/v: Khấu hao đối với quyền sử dụng đất có thời hạn </w:t>
            </w:r>
          </w:p>
        </w:tc>
        <w:tc>
          <w:tcPr>
            <w:tcW w:w="6028" w:type="dxa"/>
            <w:tcBorders/>
          </w:tcPr>
          <w:p>
            <w:pPr>
              <w:pStyle w:val="Normal"/>
              <w:jc w:val="right"/>
              <w:rPr/>
            </w:pPr>
            <w:r>
              <w:rPr>
                <w:i/>
                <w:iCs/>
              </w:rPr>
              <w:t>Hà Nội, ngày 19 tháng 05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Tây Ninh </w:t>
      </w:r>
    </w:p>
    <w:p>
      <w:pPr>
        <w:pStyle w:val="Normal"/>
        <w:spacing w:before="0" w:after="120"/>
        <w:rPr/>
      </w:pPr>
      <w:r>
        <w:rPr/>
        <w:t xml:space="preserve">Trả lời công văn số 310/CT-TTr ngày 24/3/2006 của Cục thuế tỉnh Tây Ninh về khấu hao đối với quyền sử dụng đất có thời hạn, Tổng cục Thuế có ý kiến như sau: </w:t>
      </w:r>
    </w:p>
    <w:p>
      <w:pPr>
        <w:pStyle w:val="Normal"/>
        <w:spacing w:before="0" w:after="120"/>
        <w:rPr/>
      </w:pPr>
      <w:r>
        <w:rPr/>
        <w:t>1. Tại Khoản 2đ Điều 4 Mục II Chế độ quản lý, sử dụng và trích khấu hao tài sản cố định quy định: “Nguyên giá của tài sản cố định là quyền sử dụng đất (bao gồm quyền sử dụng đất có thời hạn và quyền sử dụng đất lâu dài): là tiền chi ra để có quyền sử dụng đất hợp pháp cộng (+)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rPr/>
      </w:pPr>
      <w:r>
        <w:rPr/>
        <w:t xml:space="preserve">Tại </w:t>
      </w:r>
      <w:bookmarkStart w:id="0" w:name="dc_117"/>
      <w:r>
        <w:rPr/>
        <w:t>Điểm 1.1 Mục III Phần B Thông tư số 128/2003/TT-BTC</w:t>
      </w:r>
      <w:bookmarkEnd w:id="0"/>
      <w:r>
        <w:rPr/>
        <w:t xml:space="preserve"> ngày 22/12/2003 của Bộ Tài chính hướng dẫn các Khoản chi phí hợp lý được trừ để tính thu nhập chịu thuế: “Tài sản cố định được trích khấu hao vào chi phí hợp lý phải đáp ứng các Điều kiện sau: a. Tài sản cố định sử dụng và sản xuất kinh doanh”. </w:t>
      </w:r>
    </w:p>
    <w:p>
      <w:pPr>
        <w:pStyle w:val="Normal"/>
        <w:spacing w:before="0" w:after="120"/>
        <w:rPr/>
      </w:pPr>
      <w:r>
        <w:rPr/>
        <w:t xml:space="preserve">Căn cứ vào các quy định nêu trên, nguyên giá của tài sản cố định là quyền sử dụng đất có thời hạn bao gồm những Khoản đã nêu ở trên và chỉ phần diện tích đất có quyền sử dụng đất có thời hạn sử dụng vào Mục đích sản xuất kinh doanh thì mới được tính vào chi phí hợp lý để tính thu nhập chịu thuế thu nhập doanh nghiệp. </w:t>
      </w:r>
    </w:p>
    <w:p>
      <w:pPr>
        <w:pStyle w:val="Normal"/>
        <w:spacing w:before="0" w:after="120"/>
        <w:rPr/>
      </w:pPr>
      <w:r>
        <w:rPr/>
        <w:t xml:space="preserve">2. Các doanh nghiệp có quyền sử dụng đất từ năm 2004 nhưng chưa áp dụng trích khấu hao từ năm 2004, 2005 và đến năm 2006 bắt đầu trích khấu hao thì số tiền chưa trích khấu hao của năm 2004, 2005 được tính vào chi phí hợp lý của năm 2006 nếu việc trích khấu hao nêu trên vẫn đảm bảo năm 2006 doanh nghiệp kinh doanh có lãi và không ảnh hưởng đến số thế thu nhập doanh nghiệp của thời kỳ hết ưu đãi miễn giảm thuế thu nhập doanh nghiệp. Trường hợp nếu trích đủ khấu hao năm 2004, 2005 vào năm 2006 mà dẫn đến doanh nghiệp bị lỗ thì doanh nghiệp được phân bổ dần Khoản khấu hao chưa trích đủ nêu trên vào các năm sau đó nhưng tối đa không vượt quá 5 năm kể từ năm đầu tiên doanh nghiệp trích khấu hao. </w:t>
      </w:r>
    </w:p>
    <w:p>
      <w:pPr>
        <w:pStyle w:val="Normal"/>
        <w:spacing w:before="0" w:after="120"/>
        <w:rPr/>
      </w:pPr>
      <w:r>
        <w:rPr/>
        <w:t xml:space="preserve">3. Khi doanh nghiệp đã khấu hao hết giá trị và hết thời hạn sử dụng đất thì vấn đề quyền sử dụng đất được thực hiện theo quy định của Luật đất đai. </w:t>
      </w:r>
    </w:p>
    <w:p>
      <w:pPr>
        <w:pStyle w:val="Normal"/>
        <w:spacing w:before="0" w:after="120"/>
        <w:rPr/>
      </w:pPr>
      <w:r>
        <w:rPr/>
        <w:t>Tổng cục Thuế thông báo để Cục thuế biết và thực hiện./.</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PCCS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Tổng cục Thuế; vanbanphapluat.co</dc:creator>
  <dc:description>Xem chi tiết và tải về văn bản tại đây: http://vanbanphapluat.co/cong-van-1760-tct-pccs-khau-hao-quyen-su-dung-dat-co-thoi-han</dc:description>
  <cp:keywords>Công văn; 1760/TCT-PCCS; Tổng cục Thuế; Phạm Duy Khương; Thuế - Phí - Lệ Phí; Bất động sản</cp:keywords>
  <dc:language>en-US</dc:language>
  <cp:lastModifiedBy>Thư viện vanbanphapluat.co</cp:lastModifiedBy>
  <dcterms:modified xsi:type="dcterms:W3CDTF">2017-08-14T04:06:00Z</dcterms:modified>
  <cp:revision>2</cp:revision>
  <dc:subject>Công văn 1760/TCT-PCCS khấu hao quyền sử dụng đất có thời hạn</dc:subject>
  <dc:title>Công văn 1760/TCT-PCCS</dc:title>
</cp:coreProperties>
</file>