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8/TCT-PCCS </w:t>
              <w:br/>
            </w:r>
            <w:r>
              <w:rPr>
                <w:i/>
                <w:iCs/>
                <w:sz w:val="16"/>
              </w:rPr>
              <w:t xml:space="preserve">V/v: Đăng ký sử dụng hóa đơn tự in </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Phú Yên  </w:t>
      </w:r>
    </w:p>
    <w:p>
      <w:pPr>
        <w:pStyle w:val="Normal"/>
        <w:spacing w:before="0" w:after="120"/>
        <w:rPr/>
      </w:pPr>
      <w:r>
        <w:rPr/>
        <w:t xml:space="preserve">Trả lời công văn số 112/CT-AC ngày 23/01/2006 của Cục Thuế tỉnh Phú Yên về việc đăng ký sử dụng hóa đơn tự in đối với các Xã viên Hợp tác xã, Tổng cục Thuế có ý kiến như sau: </w:t>
      </w:r>
    </w:p>
    <w:p>
      <w:pPr>
        <w:pStyle w:val="Normal"/>
        <w:spacing w:before="0" w:after="120"/>
        <w:rPr/>
      </w:pPr>
      <w:r>
        <w:rPr/>
        <w:t>Theo nội dung công văn giải trình: Hợp tác xã vận tải cơ giới đường bộ Tuy Hòa là đơn vị hoạt động trong lĩnh vực dịch vụ chuyên cung ứng các đơn vị hỗ trợ cho các Xã viên Hợp tác xã để hưởng tiền dịch vụ. Hiện nay, Hợp tác xã có một số lượng các loại xe ôtô được giao khoán lại cho các Xã viên trực tiếp kinh doanh và trực tiếp kê khai nộp thuế (các Xã viên được cấp mã số thuế phụ 13 số).</w:t>
      </w:r>
    </w:p>
    <w:p>
      <w:pPr>
        <w:pStyle w:val="Normal"/>
        <w:spacing w:before="0" w:after="120"/>
        <w:rPr/>
      </w:pPr>
      <w:r>
        <w:rPr/>
        <w:t xml:space="preserve">Căn cứ theo quy định tại Thông tư số 120/2002/TT-BTC ngày 30/12/2002 của Bộ Tài chính hướng dẫn về việc in, phát hành, quản lý và sử dụng hóa đơn thì Cục Thuế tỉnh Phú Yên xem xét chấp thuận để Hợp tác xã vận tải cơ giới đường bộ Tuy Hòa đứng ra đăng ký sử dụng hóa đơn tự in cho các Xã viên Hợp tác xã bao gồm: đăng ký mẫu thống nhất, ký hiệu, số thứ tự phải được in sẵn và thay đổi cho phù hợp với từng Xã viên. Các Xã viên hợp tác xã có trách nhiệm quản lý và sử dụng hóa đơn tự in đúng theo quy định hiện hành, vi phạm sẽ bị xử lý theo Luật định. </w:t>
      </w:r>
    </w:p>
    <w:p>
      <w:pPr>
        <w:pStyle w:val="Normal"/>
        <w:spacing w:before="0" w:after="120"/>
        <w:rPr/>
      </w:pPr>
      <w:r>
        <w:rPr/>
        <w:t>Tổng cục Thuế thông báo để Cục Thuế biết và thực hiện./.</w:t>
      </w:r>
    </w:p>
    <w:tbl>
      <w:tblPr>
        <w:tblW w:w="10420" w:type="dxa"/>
        <w:jc w:val="left"/>
        <w:tblInd w:w="0" w:type="dxa"/>
        <w:tblLayout w:type="fixed"/>
        <w:tblCellMar>
          <w:top w:w="0" w:type="dxa"/>
          <w:left w:w="0" w:type="dxa"/>
          <w:bottom w:w="0" w:type="dxa"/>
          <w:right w:w="0" w:type="dxa"/>
        </w:tblCellMar>
      </w:tblPr>
      <w:tblGrid>
        <w:gridCol w:w="4522"/>
        <w:gridCol w:w="5898"/>
      </w:tblGrid>
      <w:tr>
        <w:trPr/>
        <w:tc>
          <w:tcPr>
            <w:tcW w:w="452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589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58-tct-pccs-thu-tuc-hoa-don-trong-truong-hop-xuat-khau-uy-thac</dc:description>
  <cp:keywords>Công văn; 1758/TCT-PCCS; Tổng cục Thuế; Phạm Duy Khương; Xuất nhập khẩu; Kế toán - Kiểm toán</cp:keywords>
  <dc:language>en-US</dc:language>
  <cp:lastModifiedBy>Thư viện vanbanphapluat.co</cp:lastModifiedBy>
  <dcterms:modified xsi:type="dcterms:W3CDTF">2017-08-14T04:06:00Z</dcterms:modified>
  <cp:revision>2</cp:revision>
  <dc:subject>Công văn 1758/TCT-PCCS thủ tục hóa đơn trong trường hợp xuất khẩu ủy thác</dc:subject>
  <dc:title>Công văn 1758/TCT-PCCS</dc:title>
</cp:coreProperties>
</file>