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2/TCHQ-GSQL </w:t>
              <w:br/>
            </w:r>
            <w:r>
              <w:rPr>
                <w:i/>
                <w:iCs/>
                <w:sz w:val="16"/>
              </w:rPr>
              <w:t>V/v: gia công hàng đã qua sử dụng</w:t>
            </w:r>
            <w:r>
              <w:rPr>
                <w:sz w:val="16"/>
              </w:rPr>
              <w:t xml:space="preserve">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280"/>
        <w:jc w:val="center"/>
        <w:rPr/>
      </w:pPr>
      <w:r>
        <w:rPr/>
        <w:t> </w:t>
      </w:r>
    </w:p>
    <w:p>
      <w:pPr>
        <w:pStyle w:val="Normal"/>
        <w:spacing w:before="0" w:after="280"/>
        <w:jc w:val="center"/>
        <w:rPr/>
      </w:pPr>
      <w:r>
        <w:rPr>
          <w:b/>
          <w:bCs/>
        </w:rPr>
        <w:t xml:space="preserve">Kính gửi: </w:t>
      </w:r>
      <w:r>
        <w:rPr>
          <w:bCs/>
        </w:rPr>
        <w:t>Cục hải quan các tỉnh, thành phố</w:t>
      </w:r>
    </w:p>
    <w:p>
      <w:pPr>
        <w:pStyle w:val="Normal"/>
        <w:spacing w:before="0" w:after="120"/>
        <w:rPr/>
      </w:pPr>
      <w:r>
        <w:rPr/>
        <w:t>Thời gian gần đây, Tổng cục Hải quan nhận được công văn của doanh nghiệp phản ánh việc Hải quan một số địa phương không làm thủ tục nhập khẩu một số mặt hàng đã qua sử dụng để gia công mặc dầu đã được Bộ Thương mại gia hạn giấy phép đến 30/6/2006, vấn đề này Tổng cục Hải quan có ý kiến như sau:</w:t>
      </w:r>
    </w:p>
    <w:p>
      <w:pPr>
        <w:pStyle w:val="Normal"/>
        <w:spacing w:before="0" w:after="120"/>
        <w:rPr/>
      </w:pPr>
      <w:r>
        <w:rPr/>
        <w:t xml:space="preserve">1- Từ ngày 01/5/2006, các hàng hóa được nhận gia công cho thương nhân nước ngoài, việc cấp phép cho gia công đối với những mặt hàng thuộc danh mục hàng hóa xuất khẩu, nhập khẩu theo giấy phép thực hiện theo </w:t>
      </w:r>
      <w:bookmarkStart w:id="0" w:name="dc_75"/>
      <w:r>
        <w:rPr/>
        <w:t xml:space="preserve">Điều 29, Nghị định số 12/2006/NĐ-CP </w:t>
      </w:r>
      <w:bookmarkEnd w:id="0"/>
      <w:r>
        <w:rPr/>
        <w:t xml:space="preserve">ngày 23/01/2006 của Chính phủ và hướng dẫn của Bộ Thương mại tại </w:t>
      </w:r>
      <w:bookmarkStart w:id="1" w:name="dc_76"/>
      <w:r>
        <w:rPr/>
        <w:t>mục VI, Thông tư số 04/2006/TT-BTM</w:t>
      </w:r>
      <w:bookmarkEnd w:id="1"/>
      <w:r>
        <w:rPr/>
        <w:t xml:space="preserve"> ngày 06/4/2006.</w:t>
      </w:r>
    </w:p>
    <w:p>
      <w:pPr>
        <w:pStyle w:val="Normal"/>
        <w:spacing w:before="0" w:after="120"/>
        <w:rPr/>
      </w:pPr>
      <w:r>
        <w:rPr/>
        <w:t>Tổng cục yêu cầu Hải quan các tỉnh, thành phố nghiên cứu kỹ các văn bản trên đây và văn bản của các Bộ, ngành quản lý chuyên ngành hướng dẫn Nghị định số 12/2006/NĐ-CP ngày 23/01/2006 của Chính phủ để thực hiện.</w:t>
      </w:r>
    </w:p>
    <w:p>
      <w:pPr>
        <w:pStyle w:val="Normal"/>
        <w:spacing w:before="0" w:after="120"/>
        <w:rPr/>
      </w:pPr>
      <w:r>
        <w:rPr/>
        <w:t>2- Đối với những doanh nghiệp gia công hàng hóa đã qua sử dụng theo giấy phép của Bộ Thương mại có hiệu lực đến ngày 30/4/2006, được Bộ Thương mại có văn bản cho gia hạn đến 30/6/2006 thì Hải quan các tỉnh, thành phố làm thủ tục cho doanh nghiệp theo văn bản gia hạn của Bộ Thương mại.</w:t>
      </w:r>
    </w:p>
    <w:p>
      <w:pPr>
        <w:pStyle w:val="Normal"/>
        <w:spacing w:before="0" w:after="120"/>
        <w:rPr/>
      </w:pPr>
      <w:r>
        <w:rPr/>
        <w:t>3- Trong quá trình thực hiện, Cục Hải quan các tỉnh, thành phố phải giải quyết ngay những vướng mắc thuộc thẩm quyền giải quyết của mình, nếu vướng mắc vượt thẩm quyền giải quyết thì kịp thời báo cáo Tổng cục để có ý kiến chỉ đạo, không gây phiền hà cho doanh nghiệp.</w:t>
      </w:r>
    </w:p>
    <w:p>
      <w:pPr>
        <w:pStyle w:val="Normal"/>
        <w:spacing w:before="0" w:after="120"/>
        <w:rPr/>
      </w:pPr>
      <w:r>
        <w:rPr/>
        <w:t>Yêu cầu Cục Hải quan các tỉnh, thành phố thực hiện./.</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b/>
                <w:bCs/>
                <w:i/>
                <w:iCs/>
                <w:u w:val="single"/>
              </w:rPr>
              <w:br/>
              <w:br/>
              <w:t>Nơi nhận</w:t>
            </w:r>
            <w:r>
              <w:rPr>
                <w:b/>
                <w:bCs/>
                <w:i/>
                <w:iCs/>
              </w:rPr>
              <w:t>:</w:t>
            </w:r>
            <w:r>
              <w:rPr/>
              <w:br/>
            </w:r>
            <w:r>
              <w:rPr>
                <w:sz w:val="16"/>
              </w:rPr>
              <w:t>- Như trên;</w:t>
              <w:br/>
              <w:t>- Bộ TM;</w:t>
              <w:br/>
              <w:t>- DNTN TM Minh Luân</w:t>
              <w:br/>
              <w:t>(thay TL cv 1205/ML);</w:t>
              <w:br/>
              <w:t>- Công ty TNHH Huy Hoàng</w:t>
              <w:br/>
              <w:t>(thay TL cv 43/HH-06);</w:t>
              <w:br/>
              <w:t>- Lưu: VT, GSQL (2 bản).</w:t>
            </w:r>
          </w:p>
        </w:tc>
        <w:tc>
          <w:tcPr>
            <w:tcW w:w="4347"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72-tchq-gsql-gia-cong-hang-da-qua-su-dung</dc:description>
  <cp:keywords>Công văn; 2172/TCHQ-GSQL; Tổng cục Hải quan; Đặng Thị Bình An; Thương mại; Xuất nhập khẩu</cp:keywords>
  <dc:language>en-US</dc:language>
  <cp:lastModifiedBy>Thư viện vanbanphapluat.co</cp:lastModifiedBy>
  <dcterms:modified xsi:type="dcterms:W3CDTF">2017-08-14T04:06:00Z</dcterms:modified>
  <cp:revision>2</cp:revision>
  <dc:subject>Công văn 2172/TCHQ-GSQL gia công hàng đã qua sử dụng</dc:subject>
  <dc:title>Công văn 2172/TCHQ-GSQL</dc:title>
</cp:coreProperties>
</file>