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7/TCT-PCCS </w:t>
              <w:br/>
            </w:r>
            <w:r>
              <w:rPr>
                <w:i/>
                <w:iCs/>
                <w:sz w:val="16"/>
              </w:rPr>
              <w:t xml:space="preserve">V/v: Chính sách thuế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Vĩnh Long  </w:t>
      </w:r>
    </w:p>
    <w:p>
      <w:pPr>
        <w:pStyle w:val="Normal"/>
        <w:spacing w:before="0" w:after="120"/>
        <w:rPr/>
      </w:pPr>
      <w:r>
        <w:rPr/>
        <w:t xml:space="preserve">Trả lời công văn số 587/CT-TTr ngày 28/12/2005 của Cục thuế tỉnh Vĩnh Long đề nghị giải đáp vướng mắc về nghiệp vụ thuế, Tổng cục Thuế có ý kiến như sau: </w:t>
      </w:r>
    </w:p>
    <w:p>
      <w:pPr>
        <w:pStyle w:val="Normal"/>
        <w:spacing w:before="0" w:after="120"/>
        <w:rPr/>
      </w:pPr>
      <w:r>
        <w:rPr/>
        <w:t xml:space="preserve">1. Theo quy định tại </w:t>
      </w:r>
      <w:bookmarkStart w:id="0" w:name="dc_140"/>
      <w:r>
        <w:rPr/>
        <w:t>Điểm 5.8,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Chi phí dịch vụ mua ngoài, thuê ngoài khác phục vụ trực tiếp cho hoạt động sản xuất, kinh doanh hàng hóa, dịch vụ có chứng từ, hóa đơn theo chế độ quy định” là chi phí hợp lý được trừ để tính thu nhập chịu thuế. Căn cứ hướng dẫn nêu trên, trường hợp Công ty làm đại lý bán xe ôtô hưởng hoa hồng cho Công ty Mercedes-Benz có bỏ thêm một số chi phí để trang bị theo xe thì những chi phí này được xem là Khoản chi phục vụ trực tiếp cho hoạt động tiêu thụ hàng hóa. </w:t>
      </w:r>
    </w:p>
    <w:p>
      <w:pPr>
        <w:pStyle w:val="Normal"/>
        <w:spacing w:before="0" w:after="120"/>
        <w:rPr/>
      </w:pPr>
      <w:r>
        <w:rPr/>
        <w:t xml:space="preserve">- Trường hợp đại lý bán ôtô hưởng hoa hồng mua lợp la phông, ta-pi sàn, rào cản bảo vệ trước, sau để lắp vào ôtô bán ra mà giá trị của các hàng hóa này được cơ cấu trong giá bán ôtô, thì chi phí mua lợp la phông, ta-pi sàn, rào cản bảo vệ trước sau được tính vào chi phí hợp lý theo giá mua ghi trên hóa đơn, chứng từ hợp pháp. </w:t>
      </w:r>
    </w:p>
    <w:p>
      <w:pPr>
        <w:pStyle w:val="Normal"/>
        <w:spacing w:before="0" w:after="120"/>
        <w:rPr/>
      </w:pPr>
      <w:r>
        <w:rPr/>
        <w:t xml:space="preserve">- Trường hợp đại lý bán ôtô hưởng hoa hồng mua lợp la phông, ta-pi sàn, rào cản bảo vệ trước, sau để lắp vào ôtô bán ra hoặc lắp theo yêu cầu của khách hàng mà giá trị của các hàng hóa này không được cơ cấu trong giá bán của ôtô thì khi bán xe đại lý phải xuất hóa đơn GTGT cho việc bán các hàng hóa kèm theo xe ôtô và chi phí mua các hàng hóa lắp kèm theo xe ôtô này được tính vào chi phí hợp lý theo giá mua ghi trên hóa đơn, chứng từ hợp pháp. </w:t>
      </w:r>
    </w:p>
    <w:p>
      <w:pPr>
        <w:pStyle w:val="Normal"/>
        <w:spacing w:before="0" w:after="120"/>
        <w:rPr/>
      </w:pPr>
      <w:r>
        <w:rPr/>
        <w:t xml:space="preserve">2. Tại Biểu thuế suất thuế GTGT theo danh Mục Biểu thuế nhập khẩu ưu đãi ban hành kèm theo Thông tư số 62/2004/TT-BTC ngày 24/6/2004 của Bộ Tài chính hướng dẫn: mặt hàng “cửa ra vào, cửa sổ, các loại khung cửa và ngưỡng cửa ra vào”. (mã số 7308 30 000) áp dụng thuế suất thuế GTGT 10%. </w:t>
      </w:r>
    </w:p>
    <w:p>
      <w:pPr>
        <w:pStyle w:val="Normal"/>
        <w:spacing w:before="0" w:after="120"/>
        <w:rPr/>
      </w:pPr>
      <w:r>
        <w:rPr/>
        <w:t xml:space="preserve">Căn cứ vào hướng dẫn nêu trên, mặt hàng cửa nhôm, cửa sắt áp dụng thuế suất thuế GTGT 10%. </w:t>
      </w:r>
    </w:p>
    <w:p>
      <w:pPr>
        <w:pStyle w:val="Normal"/>
        <w:spacing w:before="0" w:after="120"/>
        <w:rPr/>
      </w:pPr>
      <w:r>
        <w:rPr/>
        <w:t>Tổng cục Thuế trả lời để Cục thuế tỉnh Vĩnh Long biết và thực hiện./.</w:t>
      </w:r>
    </w:p>
    <w:tbl>
      <w:tblPr>
        <w:tblW w:w="10433" w:type="dxa"/>
        <w:jc w:val="left"/>
        <w:tblInd w:w="0" w:type="dxa"/>
        <w:tblLayout w:type="fixed"/>
        <w:tblCellMar>
          <w:top w:w="0" w:type="dxa"/>
          <w:left w:w="0" w:type="dxa"/>
          <w:bottom w:w="0" w:type="dxa"/>
          <w:right w:w="0" w:type="dxa"/>
        </w:tblCellMar>
      </w:tblPr>
      <w:tblGrid>
        <w:gridCol w:w="3984"/>
        <w:gridCol w:w="6449"/>
      </w:tblGrid>
      <w:tr>
        <w:trPr/>
        <w:tc>
          <w:tcPr>
            <w:tcW w:w="398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r>
              <w:rPr>
                <w:i/>
                <w:iCs/>
              </w:rPr>
              <w:t xml:space="preserve"> </w:t>
            </w:r>
          </w:p>
        </w:tc>
        <w:tc>
          <w:tcPr>
            <w:tcW w:w="64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57-tct-pccs-chinh-sach-thue</dc:description>
  <cp:keywords>Công văn; 1757/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57/TCT-PCCS chính sách thuế</dc:subject>
  <dc:title>Công văn 1757/TCT-PCCS</dc:title>
</cp:coreProperties>
</file>