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61/TCT-PCCS </w:t>
              <w:br/>
            </w:r>
            <w:r>
              <w:rPr>
                <w:i/>
                <w:iCs/>
                <w:sz w:val="16"/>
              </w:rPr>
              <w:t xml:space="preserve">V/v: Thuế GTGT đầu vào cho dự án 05 tàu cứu nạn </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Nhà máy đóng tàu Sông Cấm  </w:t>
      </w:r>
    </w:p>
    <w:p>
      <w:pPr>
        <w:pStyle w:val="Normal"/>
        <w:spacing w:before="0" w:after="120"/>
        <w:rPr/>
      </w:pPr>
      <w:r>
        <w:rPr/>
        <w:t xml:space="preserve">Trả lời công văn số 46/TCKT ngày 24/03/2006 của Nhà máy đóng tàu Sông Cấm về việc xác định thuế đầu vào cho dự án 05 tàu cứu nạn; Tổng cục thuế có ý kiến như sau: </w:t>
      </w:r>
    </w:p>
    <w:p>
      <w:pPr>
        <w:pStyle w:val="Normal"/>
        <w:spacing w:before="0" w:after="120"/>
        <w:rPr/>
      </w:pPr>
      <w:r>
        <w:rPr/>
        <w:t xml:space="preserve">1. Tại công văn số 3074/BTC-CST ngày 9/3/2006 của Bộ Tài chính thì dự án viện trợ 05 tàu cứu nạn của Chính phủ Hà Lan thuộc diện không chịu thuế GTGT. Vì vậy thuế GTGT đầu vào của số vật tư, hàng hóa dùng để đóng mới 05 tàu nêu trên không được khấu trừ/hoàn thuế. </w:t>
      </w:r>
    </w:p>
    <w:p>
      <w:pPr>
        <w:pStyle w:val="Normal"/>
        <w:spacing w:before="0" w:after="120"/>
        <w:rPr/>
      </w:pPr>
      <w:r>
        <w:rPr/>
        <w:t xml:space="preserve">2. Tại </w:t>
      </w:r>
      <w:bookmarkStart w:id="0" w:name="dc_137"/>
      <w:r>
        <w:rPr/>
        <w:t>Khoản c Điểm 1.1 Mục III Phần B Thông tư số 120/2003/TT-BTC</w:t>
      </w:r>
      <w:bookmarkEnd w:id="0"/>
      <w:r>
        <w:rPr/>
        <w:t xml:space="preserve"> ngày 12/12/2003 của Bộ Tài chính hướng dẫn thi hành Nghị định số 158/2003/NĐ-CP của Chính phủ quy định “trường hợp hàng hóa dịch vụ mua vào vùng đồng thời cho sản xuất, kinh doanh hàng hóa, dịch vụ chịu thuế và không chịu thuế thì chỉ được khấu trừ số thuế đầu vào của hàng hóa, dịch vụ chịu thuế GTGT” và tại </w:t>
      </w:r>
      <w:bookmarkStart w:id="1" w:name="dc_138"/>
      <w:r>
        <w:rPr/>
        <w:t>Khoản c Điểm 1.1 Mục III Phần B Thông tư số 120/2003/TT-BTC</w:t>
      </w:r>
      <w:bookmarkEnd w:id="1"/>
      <w:r>
        <w:rPr/>
        <w:t xml:space="preserve"> nêu trên của Bộ Tài chính cũng quy định: “trường hợp hàng hóa dịch vụ sử dụng chung cho sản xuất kinh doanh hàng hóa, dịch vụ chịu thuế và không chịu thuế nhưng cơ sở không hạch toán riêng được thuế đầu vào được khấu trừ thì thuế đầu vào được tính khấu trừ theo tỷ lệ (%) doanh số hàng hóa, dịch vụ chịu thuế GTGT so với tổng số doanh số của hàng hóa, dịch vụ bán ra”. </w:t>
      </w:r>
    </w:p>
    <w:p>
      <w:pPr>
        <w:pStyle w:val="Normal"/>
        <w:spacing w:before="0" w:after="120"/>
        <w:rPr/>
      </w:pPr>
      <w:r>
        <w:rPr/>
        <w:t xml:space="preserve">Căn cứ vào hướng dẫn nêu trên nếu nhà máy theo dõi và hạch toán riêng được thuế GTGT đầu vào của hàng hóa, vật tư trực tiếp dùng để đóng mới 05 tàu cứu nạn thì số thuế GTGT đầu vào không được khấu trừ theo số thực tế phát sinh, không áp dụng phương pháp phân bổ thuế GTGT đầu vào và không được khấu trừ theo tỷ lệ (%) doanh số hàng hóa, dịch vụ không chịu thuế so với tổng doanh số hàng hóa, dịch vụ bán ra. </w:t>
      </w:r>
    </w:p>
    <w:p>
      <w:pPr>
        <w:pStyle w:val="Normal"/>
        <w:spacing w:before="0" w:after="120"/>
        <w:rPr/>
      </w:pPr>
      <w:r>
        <w:rPr/>
        <w:t xml:space="preserve">Các chi phí chung như: điện, nước, chi phí hành chính… mới áp dụng phương pháp phân bổ thuế GTGT đầu vào không được khấu trừ theo tỷ lệ (%) doanh thu hàng hóa, dịch vụ bán ra không chịu thuế so với doanh số của hàng hóa dịch vụ bán ra. </w:t>
      </w:r>
    </w:p>
    <w:p>
      <w:pPr>
        <w:pStyle w:val="Normal"/>
        <w:spacing w:before="0" w:after="120"/>
        <w:rPr/>
      </w:pPr>
      <w:r>
        <w:rPr/>
        <w:t>Tổng cục Thuế trả lời để Nhà máy đóng tàu Sông Gấm được biết và thực hiện./.</w:t>
      </w:r>
    </w:p>
    <w:tbl>
      <w:tblPr>
        <w:tblW w:w="10270" w:type="dxa"/>
        <w:jc w:val="left"/>
        <w:tblInd w:w="0" w:type="dxa"/>
        <w:tblLayout w:type="fixed"/>
        <w:tblCellMar>
          <w:top w:w="0" w:type="dxa"/>
          <w:left w:w="0" w:type="dxa"/>
          <w:bottom w:w="0" w:type="dxa"/>
          <w:right w:w="0" w:type="dxa"/>
        </w:tblCellMar>
      </w:tblPr>
      <w:tblGrid>
        <w:gridCol w:w="3096"/>
        <w:gridCol w:w="7174"/>
      </w:tblGrid>
      <w:tr>
        <w:trPr/>
        <w:tc>
          <w:tcPr>
            <w:tcW w:w="309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ải Phòng</w:t>
              <w:br/>
              <w:t>- Lưu: VT, PCCS (2b)</w:t>
            </w:r>
          </w:p>
        </w:tc>
        <w:tc>
          <w:tcPr>
            <w:tcW w:w="717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61-tct-pccs-xac-dinh-thue-dau-vao-cho-du-an-05-tau-cuu-nan</dc:description>
  <cp:keywords>Công văn; 1761/TCT-PCCS; Tổng cục Thuế; Phạm Duy Khương; Thuế - Phí - Lệ Phí</cp:keywords>
  <dc:language>en-US</dc:language>
  <cp:lastModifiedBy>Thư viện vanbanphapluat.co</cp:lastModifiedBy>
  <dcterms:modified xsi:type="dcterms:W3CDTF">2017-08-14T04:06:00Z</dcterms:modified>
  <cp:revision>2</cp:revision>
  <dc:subject>Công văn 1761/TCT-PCCS xác định thuế đầu vào cho dự án 05 tàu cứu nạn</dc:subject>
  <dc:title>Công văn 1761/TCT-PCCS</dc:title>
</cp:coreProperties>
</file>