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84/TCHQ-KTTT </w:t>
              <w:br/>
            </w:r>
            <w:r>
              <w:rPr>
                <w:i/>
                <w:iCs/>
                <w:sz w:val="16"/>
              </w:rPr>
              <w:t>V/v: giá tính thuế tỏi</w:t>
            </w:r>
          </w:p>
        </w:tc>
        <w:tc>
          <w:tcPr>
            <w:tcW w:w="6028" w:type="dxa"/>
            <w:tcBorders/>
          </w:tcPr>
          <w:p>
            <w:pPr>
              <w:pStyle w:val="Normal"/>
              <w:jc w:val="right"/>
              <w:rPr/>
            </w:pPr>
            <w:r>
              <w:rPr>
                <w:i/>
                <w:iCs/>
              </w:rPr>
              <w:t>Hà Nội, ngày 22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Cục Hải Quan Lào Cai </w:t>
      </w:r>
    </w:p>
    <w:p>
      <w:pPr>
        <w:pStyle w:val="Normal"/>
        <w:spacing w:before="0" w:after="120"/>
        <w:rPr/>
      </w:pPr>
      <w:r>
        <w:rPr/>
        <w:t>Về xử lý giá tính thuế đối với các lô hàng tỏi nhập khẩu, Tổng cục Hải quan có ý kiến như sau:</w:t>
      </w:r>
    </w:p>
    <w:p>
      <w:pPr>
        <w:pStyle w:val="Normal"/>
        <w:spacing w:before="0" w:after="120"/>
        <w:rPr/>
      </w:pPr>
      <w:r>
        <w:rPr/>
        <w:t>1. Trường hợp lô hàng nhập khẩu thuộc diện nghi ngờ và đang tiến hành tham vấn giá, nếu doanh nghiệp nhập khẩu (doanh nghiệp đang tham gia tham vấn hoặc doanh nghiệp khác) tiếp tục nhập khẩu với cùng giá thì cơ quan hải quan vẫn phải đánh dấu nghi ngờ trên hệ thống và tiến hành các thủ tục kiểm tra trị giá theo quy định.</w:t>
      </w:r>
    </w:p>
    <w:p>
      <w:pPr>
        <w:pStyle w:val="Normal"/>
        <w:spacing w:before="0" w:after="120"/>
        <w:rPr/>
      </w:pPr>
      <w:r>
        <w:rPr/>
        <w:t>2. Giá tính thuế mặt hàng tỏi đang áp dụng tại Cục Hải quan Lạng Sơn là 250 USD/tấn, vì vậy yêu cầu Cục Hải quan Lào Cai liên hệ trực tiếp với Cục Hải quan Lạng Sơn để so sánh đối chiếu các mặt hàng thực nhập (có phải mặt hàng giống hệt/tương tự hay không?), trên cơ sở đó sử dụng các thông tin giá của Cục Hải quan Lạng Sơn để bác bỏ giá khai báo của doanh nghiệp và xác định lại giá tính thuế theo đúng thời hạn quy định. Không tạm chấp nhận trị giá khai báo và chuyển bộ phận kiểm tra sau thông quan xử lý.</w:t>
      </w:r>
    </w:p>
    <w:p>
      <w:pPr>
        <w:pStyle w:val="Normal"/>
        <w:spacing w:before="0" w:after="120"/>
        <w:rPr/>
      </w:pPr>
      <w:r>
        <w:rPr/>
        <w:t>Cục Hải quan Lào Cai căn cứ hướng dẫn trên để thực hiện và báo cáo Tổng cục Hải quan kết quả xử lý.</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rPr/>
            </w:pPr>
            <w:r>
              <w:rPr>
                <w:b/>
                <w:bCs/>
                <w:i/>
                <w:iCs/>
                <w:u w:val="single"/>
              </w:rPr>
              <w:t>Nơi nhận:</w:t>
            </w:r>
            <w:r>
              <w:rPr/>
              <w:br/>
            </w:r>
            <w:r>
              <w:rPr>
                <w:sz w:val="16"/>
              </w:rPr>
              <w:t>- Như trên;</w:t>
              <w:br/>
              <w:t>- Lưu: VT, KTTT (3).</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Hải quan; vanbanphapluat.co</dc:creator>
  <dc:description>Xem chi tiết và tải về văn bản tại đây: http://vanbanphapluat.co/cong-van-2184-tchq-kttt-gia-tinh-thue-lo-hang-toi-nhap-khau</dc:description>
  <cp:keywords>Công văn; 2184/TCHQ-KTTT; Tổng cục Hải quan; Đặng Thị Bình An; Thương mại; Xuất nhập khẩu</cp:keywords>
  <dc:language>en-US</dc:language>
  <cp:lastModifiedBy>Thư viện vanbanphapluat.co</cp:lastModifiedBy>
  <dcterms:modified xsi:type="dcterms:W3CDTF">2017-08-14T04:06:00Z</dcterms:modified>
  <cp:revision>2</cp:revision>
  <dc:subject>Công văn 2184/TCHQ-KTTT giá tính thuế lô hàng tỏi nhập khẩu</dc:subject>
  <dc:title>Công văn 2184/TCHQ-KTTT</dc:title>
</cp:coreProperties>
</file>