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2/TCT-PCCS </w:t>
              <w:br/>
            </w:r>
            <w:r>
              <w:rPr>
                <w:i/>
                <w:iCs/>
                <w:sz w:val="16"/>
              </w:rPr>
              <w:t xml:space="preserve">V/v: Thời hạn áp dụng thuế suất thuế TNDN </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Long An </w:t>
      </w:r>
    </w:p>
    <w:p>
      <w:pPr>
        <w:pStyle w:val="Normal"/>
        <w:spacing w:before="0" w:after="120"/>
        <w:rPr/>
      </w:pPr>
      <w:r>
        <w:rPr/>
        <w:t xml:space="preserve">Trả lời công văn số 1386/CT.TTHT ngày 06/4/2006 của Cục thuế tỉnh Long An đề nghị hướng dẫn về thời hạn áp dụng thuế suất thuế thu nhập doanh nghiệp (TNDN) đối với trường hợp của Công ty liên doanh khai thác kinh doanh và xây dựng Khu công nghiệp Đức Hòa I Hạnh Phúc, Tổng cục Thuế có ý kiến như sau: </w:t>
      </w:r>
    </w:p>
    <w:p>
      <w:pPr>
        <w:pStyle w:val="Normal"/>
        <w:spacing w:before="0" w:after="120"/>
        <w:rPr>
          <w:b/>
          <w:b/>
          <w:bCs/>
        </w:rPr>
      </w:pPr>
      <w:r>
        <w:rPr>
          <w:b/>
          <w:bCs/>
        </w:rPr>
        <w:t xml:space="preserve">1/ Thời hạn áp dụng thuế suất thuế TNDN đối với dự án xây dựng và kinh doanh Khu công nghiệp Đức Hòa I (Giai đoạn I): </w:t>
      </w:r>
    </w:p>
    <w:p>
      <w:pPr>
        <w:pStyle w:val="Normal"/>
        <w:spacing w:before="0" w:after="120"/>
        <w:rPr/>
      </w:pPr>
      <w:r>
        <w:rPr/>
        <w:t xml:space="preserve">Theo quy định tại </w:t>
      </w:r>
      <w:bookmarkStart w:id="0" w:name="dc_166"/>
      <w:r>
        <w:rPr/>
        <w:t>Điểm 2.a, Điều 19, Quy chế Khu công nghiệp, khu chế xuất, khu công nghệ cao ban hành kèm theo Nghị định số 36/CP</w:t>
      </w:r>
      <w:bookmarkEnd w:id="0"/>
      <w:r>
        <w:rPr/>
        <w:t xml:space="preserve"> ngày 24/04/1997 của Chính phủ. </w:t>
      </w:r>
    </w:p>
    <w:p>
      <w:pPr>
        <w:pStyle w:val="Normal"/>
        <w:spacing w:before="0" w:after="120"/>
        <w:rPr/>
      </w:pPr>
      <w:r>
        <w:rPr/>
        <w:t xml:space="preserve">Căn cứ Giấy phép đầu tư số 2137/GP ngày 01/11/1999, giấy phép đầu tư số 2137/GPĐC1 ngày 11/12/2000, giấy phép đầu tư số 2137/GPĐC2 ngày 16/4/2002 và Điều 7.a, Giấy phép đầu tư số 2137/GPĐC3 ngày 27/12/2005 do Bộ Kế hoạch Đầu tư cấp thì thuế suất thuế TNDN là 10% được áp dụng trong suốt thời hạn thực hiện dự án. </w:t>
      </w:r>
    </w:p>
    <w:p>
      <w:pPr>
        <w:pStyle w:val="Normal"/>
        <w:spacing w:before="0" w:after="120"/>
        <w:rPr>
          <w:b/>
          <w:b/>
          <w:bCs/>
        </w:rPr>
      </w:pPr>
      <w:r>
        <w:rPr>
          <w:b/>
          <w:bCs/>
        </w:rPr>
        <w:t xml:space="preserve">2/ Đối với thu nhập từ dự án đầu tư mở rộng kinh doanh Khu công nghiệp Đức Hòa I (Giai đoạn II): </w:t>
      </w:r>
    </w:p>
    <w:p>
      <w:pPr>
        <w:pStyle w:val="Normal"/>
        <w:spacing w:before="0" w:after="120"/>
        <w:rPr/>
      </w:pPr>
      <w:r>
        <w:rPr/>
        <w:t xml:space="preserve">Căn cứ theo quy định tại </w:t>
      </w:r>
      <w:bookmarkStart w:id="1" w:name="dc_167"/>
      <w:r>
        <w:rPr/>
        <w:t>Điểm 1.c và Điểm 2.b, Điều 35 và Điểm 6, Điều 36, Nghị định số 164/2003/NĐ-CP</w:t>
      </w:r>
      <w:bookmarkEnd w:id="1"/>
      <w:r>
        <w:rPr/>
        <w:t xml:space="preserve"> ngày 22/12/2003 của Chính phủ thì dự án đầu tư mở rộng Khu công nghiệp Đức Hòa I (Giai đoạn II) thuộc Danh mục A và thực hiện tại địa bàn Danh mục B Phụ lục ban hành kèm theo Nghị định 164/2003/NĐ-CP nêu trên do đó được hưởng ưu đãi về thuế như sau: </w:t>
      </w:r>
    </w:p>
    <w:p>
      <w:pPr>
        <w:pStyle w:val="Normal"/>
        <w:spacing w:before="0" w:after="120"/>
        <w:rPr/>
      </w:pPr>
      <w:r>
        <w:rPr/>
        <w:t xml:space="preserve">- Thuế suất thuế TNDN là 15% áp dụng trong thời hạn 12 năm kể từ khi dự án đầu tư bắt đầu hoạt động kinh doanh. </w:t>
      </w:r>
    </w:p>
    <w:p>
      <w:pPr>
        <w:pStyle w:val="Normal"/>
        <w:spacing w:before="0" w:after="120"/>
        <w:rPr/>
      </w:pPr>
      <w:r>
        <w:rPr/>
        <w:t xml:space="preserve">- Miễn thuế 03 năm, kể từ khi có thu nhập chịu thuế và giảm 50% số thuế phải nộp cho 07 năm tiếp theo. </w:t>
      </w:r>
    </w:p>
    <w:p>
      <w:pPr>
        <w:pStyle w:val="Normal"/>
        <w:spacing w:before="0" w:after="120"/>
        <w:rPr/>
      </w:pPr>
      <w:r>
        <w:rPr/>
        <w:t xml:space="preserve">Tổng cục Thuế thông báo để Cục thuế tỉnh Long An biết và thực hiện.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3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92-tct-pccs-thoi-han-ap-dung-thue-suat-thue-thu-nhap-doanh-nghiep-cong-ty-lien-doanh-khai-thac-kinh-doanh-xay-dung-kcn-duc-hoa-i-hanh-phuc</dc:description>
  <cp:keywords>Công văn; 1792/TCT-PCCS; Tổng cục Thuế; Phạm Duy Khương; Doanh nghiệp; Thuế - Phí - Lệ Phí</cp:keywords>
  <dc:language>en-US</dc:language>
  <cp:lastModifiedBy>Thư viện vanbanphapluat.co</cp:lastModifiedBy>
  <dcterms:modified xsi:type="dcterms:W3CDTF">2017-08-14T04:07:00Z</dcterms:modified>
  <cp:revision>2</cp:revision>
  <dc:subject>Công văn 1792/TCT-PCCS thời hạn áp dụng thuế suất thuế thu nhập doanh nghiệp Công ty liên doanh khai thác kinh doanh xây dựng KCN Đức Hòa I Hạnh phúc</dc:subject>
  <dc:title>Công văn 1792/TCT-PCCS</dc:title>
</cp:coreProperties>
</file>