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0/TCT-PCCS </w:t>
              <w:br/>
            </w:r>
            <w:r>
              <w:rPr>
                <w:i/>
                <w:iCs/>
                <w:sz w:val="16"/>
              </w:rPr>
              <w:t xml:space="preserve">V/v: Trả lời c/s thuế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tbl>
      <w:tblPr>
        <w:tblW w:w="9553" w:type="dxa"/>
        <w:jc w:val="left"/>
        <w:tblInd w:w="-108" w:type="dxa"/>
        <w:tblLayout w:type="fixed"/>
        <w:tblCellMar>
          <w:top w:w="0" w:type="dxa"/>
          <w:left w:w="108" w:type="dxa"/>
          <w:bottom w:w="0" w:type="dxa"/>
          <w:right w:w="108" w:type="dxa"/>
        </w:tblCellMar>
      </w:tblPr>
      <w:tblGrid>
        <w:gridCol w:w="2191"/>
        <w:gridCol w:w="7362"/>
      </w:tblGrid>
      <w:tr>
        <w:trPr>
          <w:trHeight w:val="272" w:hRule="atLeast"/>
        </w:trPr>
        <w:tc>
          <w:tcPr>
            <w:tcW w:w="2191" w:type="dxa"/>
            <w:tcBorders/>
          </w:tcPr>
          <w:p>
            <w:pPr>
              <w:pStyle w:val="Normal"/>
              <w:jc w:val="center"/>
              <w:rPr>
                <w:b/>
                <w:b/>
                <w:bCs/>
              </w:rPr>
            </w:pPr>
            <w:r>
              <w:rPr>
                <w:b/>
                <w:bCs/>
              </w:rPr>
              <w:t xml:space="preserve">Kính gửi: </w:t>
            </w:r>
          </w:p>
        </w:tc>
        <w:tc>
          <w:tcPr>
            <w:tcW w:w="7362" w:type="dxa"/>
            <w:tcBorders/>
          </w:tcPr>
          <w:p>
            <w:pPr>
              <w:pStyle w:val="Normal"/>
              <w:rPr/>
            </w:pPr>
            <w:r>
              <w:rPr/>
              <w:t xml:space="preserve">Xí nghiệp dệt Hồng Quân – Thái Bình  </w:t>
              <w:br/>
              <w:t>KM3, Phổ Quang Trung, Thành Phố Thái Bình</w:t>
            </w:r>
            <w:r>
              <w:rPr>
                <w:b/>
                <w:bCs/>
              </w:rPr>
              <w:t xml:space="preserve"> </w:t>
            </w:r>
          </w:p>
        </w:tc>
      </w:tr>
    </w:tbl>
    <w:p>
      <w:pPr>
        <w:pStyle w:val="Normal"/>
        <w:spacing w:before="0" w:after="120"/>
        <w:jc w:val="center"/>
        <w:rPr/>
      </w:pPr>
      <w:r>
        <w:rPr/>
        <w:t> </w:t>
      </w:r>
    </w:p>
    <w:p>
      <w:pPr>
        <w:pStyle w:val="Normal"/>
        <w:spacing w:before="0" w:after="120"/>
        <w:rPr/>
      </w:pPr>
      <w:r>
        <w:rPr/>
        <w:t xml:space="preserve">Trả lời công văn số 26/DHQ ngày 10/5/2006 của Xí nghiệp dệt Hồng Quân Thái Bình hỏi về việc nộp thuế GTGT và thuế TNDN thay người bán, Tổng cục thuế có ý kiến như sau: </w:t>
      </w:r>
    </w:p>
    <w:p>
      <w:pPr>
        <w:pStyle w:val="Normal"/>
        <w:spacing w:before="0" w:after="120"/>
        <w:rPr/>
      </w:pPr>
      <w:r>
        <w:rPr/>
        <w:t xml:space="preserve">Tại công văn số 1534TCT/CS ngày 4/5/2001 của Tổng cục thuế gửi Cục thuế các tỉnh thành phố về hàng hóa, dịch vụ mua vào không có hóa đơn, chứng từ hợp pháp có hướng dẫn: “Đối với mặt hàng nông sản, lâm sản, thủy sản chưa qua chế biến; sắt phế liệu, thép phế liệu, giấy vụn và các phế liệu khác mua của người thu nhặt; đất, đá, cát, sỏi mua của người tự khai thác không có hóa đơn được lập bản kê thì bản kê được coi là chứng từ hợp pháp. </w:t>
      </w:r>
    </w:p>
    <w:p>
      <w:pPr>
        <w:pStyle w:val="Normal"/>
        <w:spacing w:before="0" w:after="120"/>
        <w:rPr/>
      </w:pPr>
      <w:r>
        <w:rPr/>
        <w:t>…</w:t>
      </w:r>
      <w:r>
        <w:rPr/>
        <w:t>Trường hợp vật tư, hàng hóa mua vào không có hóa đơn, chứng từ hợp pháp đã được cơ quan thuế xử lý truy thu thuế GTGT, thuế TNDN ở khâu lưu thông và bị xử phạt vi phạm hành chính về thuế thì giá trị vật tư, hang hóa mua vào và số tiền truy thu được tính vào chi phí hợp lý. Còn tiền phạt vi phạm hành chính trong lĩnh vực thuế không được hạch toán vào chi phí hợp lý khi xác định thu nhập chịu thuế thu nhập doanh nghiệp”.</w:t>
      </w:r>
    </w:p>
    <w:p>
      <w:pPr>
        <w:pStyle w:val="Normal"/>
        <w:spacing w:before="0" w:after="120"/>
        <w:rPr/>
      </w:pPr>
      <w:r>
        <w:rPr/>
        <w:t xml:space="preserve">Căn cứ vào hướng dẫn nêu trên, trường hợp năm 1999, năm 2000 xí nghiệp có đến cơ sở thu mua phế liệu để mua lại một số chi tiết, phụ tùng máy và được lập bản kê để hạch toán vào tài sản cố định thì các chi tiết, phụ tùng máy được lập bản kê này sẽ không phải xử lý truy thu thuế GTGT, thuế TNDN ở khâu lưu thông. </w:t>
      </w:r>
    </w:p>
    <w:p>
      <w:pPr>
        <w:pStyle w:val="Normal"/>
        <w:spacing w:before="0" w:after="120"/>
        <w:rPr/>
      </w:pPr>
      <w:r>
        <w:rPr/>
        <w:t>Tổng cục Thuế trả lời để Xí nghiệp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Bình;</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10-tct-pccs-nop-thue-gtgt-va-thue-thu-nhap-doanh-nghiep-thay-nguoi-ban</dc:description>
  <cp:keywords>Công văn; 1810/TCT-PCCS; Tổng cục Thuế; Phạm Duy Khương; Thuế - Phí - Lệ Phí</cp:keywords>
  <dc:language>en-US</dc:language>
  <cp:lastModifiedBy>Thư viện vanbanphapluat.co</cp:lastModifiedBy>
  <dcterms:modified xsi:type="dcterms:W3CDTF">2017-08-14T04:07:00Z</dcterms:modified>
  <cp:revision>2</cp:revision>
  <dc:subject>Công văn 1810/TCT-PCCS nộp thuế GTGT và thuế thu nhập doanh nghiệp thay người bán</dc:subject>
  <dc:title>Công văn 1810/TCT-PCCS</dc:title>
</cp:coreProperties>
</file>