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11/TCT-PCCS </w:t>
              <w:br/>
            </w:r>
            <w:r>
              <w:rPr>
                <w:i/>
                <w:iCs/>
                <w:sz w:val="16"/>
              </w:rPr>
              <w:t xml:space="preserve">V/v: Chính sách thuế </w:t>
            </w:r>
          </w:p>
        </w:tc>
        <w:tc>
          <w:tcPr>
            <w:tcW w:w="6028" w:type="dxa"/>
            <w:tcBorders/>
          </w:tcPr>
          <w:p>
            <w:pPr>
              <w:pStyle w:val="Normal"/>
              <w:jc w:val="right"/>
              <w:rPr/>
            </w:pPr>
            <w:r>
              <w:rPr>
                <w:i/>
                <w:iCs/>
              </w:rPr>
              <w:t>Hà Nội, ngày 24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Đài phát thanh truyền hình Gia Lai  </w:t>
      </w:r>
    </w:p>
    <w:p>
      <w:pPr>
        <w:pStyle w:val="Normal"/>
        <w:spacing w:before="0" w:after="120"/>
        <w:rPr/>
      </w:pPr>
      <w:r>
        <w:rPr/>
        <w:t xml:space="preserve">Trả lời công văn số 29/CV-PTTH ngày 4/4/2006 của Đài phát thanh truyền hình Gia Lai về chính sách thuế đối với hoạt động trao đổi phim và quảng cáo, Tổng cục Thuế có ý kiến như sau: </w:t>
      </w:r>
    </w:p>
    <w:p>
      <w:pPr>
        <w:pStyle w:val="Normal"/>
        <w:spacing w:before="0" w:after="120"/>
        <w:rPr/>
      </w:pPr>
      <w:r>
        <w:rPr/>
        <w:t xml:space="preserve">Theo hướng dẫn tại </w:t>
      </w:r>
      <w:bookmarkStart w:id="0" w:name="dc_165"/>
      <w:r>
        <w:rPr/>
        <w:t>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trường hợp các đơn vị có cung cấp cho Đài truyền hình để đổi lấy việc Đài truyền hình phát quảng cáo thuộc đối tượng áp dụng thuế suất thuế GTGT là 10%</w:t>
      </w:r>
    </w:p>
    <w:p>
      <w:pPr>
        <w:pStyle w:val="Normal"/>
        <w:spacing w:before="0" w:after="120"/>
        <w:rPr/>
      </w:pPr>
      <w:r>
        <w:rPr/>
        <w:t xml:space="preserve">Đài Phát thanh truyền hình Gia Lai phải xuất hóa đơn giá trị gia tăng (trong đó ghi rõ mức thuế suất thuế GTGT và số thuế giá trị gia tăng) cho đơn vị có phim đổi quảng cáo và ngược lại, đơn vị có phim đổi quảng cáo khi xuất hóa đơn cũng phải ghi cụ thể mức thuế thuất và số thuế GTGT. </w:t>
      </w:r>
    </w:p>
    <w:p>
      <w:pPr>
        <w:pStyle w:val="Normal"/>
        <w:spacing w:before="0" w:after="120"/>
        <w:rPr/>
      </w:pPr>
      <w:r>
        <w:rPr/>
        <w:t>Tổng cục Thuế trả lời để Đài Phát thanh truyền hình Gia Lai được biết./.</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xml:space="preserve">- Cục thuế tỉnh Gia Lai </w:t>
              <w:br/>
              <w:t>- Lưu VT, PCCS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Duy Khươ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811-tct-pccs-chinh-sach-thue-hoat-dong-trao-doi-phim-va-quang-cao</dc:description>
  <cp:keywords>Công văn; 1811/TCT-PCCS; Tổng cục Thuế; Phạm Duy Khương; Văn hóa - Xã hội; Thuế - Phí - Lệ Phí</cp:keywords>
  <dc:language>en-US</dc:language>
  <cp:lastModifiedBy>Thư viện vanbanphapluat.co</cp:lastModifiedBy>
  <dcterms:modified xsi:type="dcterms:W3CDTF">2017-08-14T04:07:00Z</dcterms:modified>
  <cp:revision>2</cp:revision>
  <dc:subject>Công văn 1811/TCT-PCCS chính sách thuế hoạt động trao đổi phim và quảng cáo</dc:subject>
  <dc:title>Công văn 1811/TCT-PCCS</dc:title>
</cp:coreProperties>
</file>