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817/TCT-TS</w:t>
              <w:br/>
            </w:r>
            <w:r>
              <w:rPr>
                <w:i/>
                <w:iCs/>
                <w:sz w:val="16"/>
              </w:rPr>
              <w:t>V/v: Nộp phí xăng dầu.</w:t>
            </w:r>
          </w:p>
        </w:tc>
        <w:tc>
          <w:tcPr>
            <w:tcW w:w="5544" w:type="dxa"/>
            <w:tcBorders/>
          </w:tcPr>
          <w:p>
            <w:pPr>
              <w:pStyle w:val="Normal"/>
              <w:jc w:val="right"/>
              <w:rPr>
                <w:i/>
                <w:i/>
                <w:iCs/>
              </w:rPr>
            </w:pPr>
            <w:r>
              <w:rPr>
                <w:i/>
                <w:iCs/>
              </w:rPr>
              <w:t>Hà Nội, ngày 24 tháng 5 năm 2006</w:t>
            </w:r>
          </w:p>
        </w:tc>
      </w:tr>
    </w:tbl>
    <w:p>
      <w:pPr>
        <w:pStyle w:val="Normal"/>
        <w:spacing w:before="0" w:after="120"/>
        <w:rPr/>
      </w:pPr>
      <w:r>
        <w:rPr/>
        <w:t> </w:t>
      </w:r>
    </w:p>
    <w:p>
      <w:pPr>
        <w:pStyle w:val="Normal"/>
        <w:spacing w:before="0" w:after="120"/>
        <w:jc w:val="center"/>
        <w:rPr/>
      </w:pPr>
      <w:r>
        <w:rPr>
          <w:b/>
          <w:bCs/>
        </w:rPr>
        <w:t>Kính gửi:</w:t>
      </w:r>
      <w:r>
        <w:rPr/>
        <w:t xml:space="preserve"> Công ty xăng dầu Quân đội</w:t>
      </w:r>
    </w:p>
    <w:p>
      <w:pPr>
        <w:pStyle w:val="Normal"/>
        <w:spacing w:before="0" w:after="120"/>
        <w:rPr/>
      </w:pPr>
      <w:r>
        <w:rPr/>
        <w:t>Trả lời Công văn số 260/TC ngày 14/3/2006 của Công ty xăng dầu Quân đội về việc kê khai nộp phí xăng dầu của các doanh nghiệp làm đại lý bán xăng dầu cho Công ty xăng dầu Quân đội, Tổng cục Thuế có ý kiến như sau:</w:t>
      </w:r>
    </w:p>
    <w:p>
      <w:pPr>
        <w:pStyle w:val="Normal"/>
        <w:spacing w:before="0" w:after="120"/>
        <w:rPr/>
      </w:pPr>
      <w:r>
        <w:rPr/>
        <w:t xml:space="preserve">Tại </w:t>
      </w:r>
      <w:bookmarkStart w:id="0" w:name="dc_161"/>
      <w:r>
        <w:rPr/>
        <w:t>Điểm 1a, Thông tư số 70/2002/TT-BTC</w:t>
      </w:r>
      <w:bookmarkEnd w:id="0"/>
      <w:r>
        <w:rPr/>
        <w:t xml:space="preserve"> ngày 19/8/2002 hướng dẫn sửa đổi, bổ sung Thông tư số 06/2001/TT- BTC ngày 17/1/2001 của Bộ Tài chính về phí xăng dầu qui định: </w:t>
      </w:r>
    </w:p>
    <w:p>
      <w:pPr>
        <w:pStyle w:val="Normal"/>
        <w:spacing w:before="0" w:after="120"/>
        <w:rPr/>
      </w:pPr>
      <w:r>
        <w:rPr/>
        <w:t xml:space="preserve">" Các tổ chức, cá nhân nhập khẩu, sản xuất, chế biến xăng dầu thực hiện đăng ký, kê khai, nộp phí xăng dầu vào ngân sách nhà nước tại địa phương nơi kê khai, nộp thuế giá trị gia tăng , cụ thể: </w:t>
      </w:r>
    </w:p>
    <w:p>
      <w:pPr>
        <w:pStyle w:val="Normal"/>
        <w:spacing w:before="0" w:after="120"/>
        <w:rPr/>
      </w:pPr>
      <w:r>
        <w:rPr/>
        <w:t>- Các Tổng công ty, Công ty trực tiếp nhập khẩu, sản xuất, chế biến xăng dầu (gọi chung là Tổng công ty, Công ty) thực hiện kê khai, nộp phí xăng dầu tại địa phương nơi Tổng công ty, Công ty đóng trụ sở chính đối với lượng xăng, dầu diezen do Tổng công ty, Công ty trực tiếp xuất, bán ( bao gồm cả xuất để tiêu dùng nội bộ, xuất để trao đổi sản phẩm hàng hoá khác, xuất trả hàng nhập khẩu uỷ thác, bán cho tổ chức, cá nhân khác ngoài hệ thống Tổng công ty, Công ty).</w:t>
      </w:r>
    </w:p>
    <w:p>
      <w:pPr>
        <w:pStyle w:val="Normal"/>
        <w:spacing w:before="0" w:after="120"/>
        <w:rPr/>
      </w:pPr>
      <w:r>
        <w:rPr/>
        <w:t xml:space="preserve">- Các đơn vị thành viên hạch toán độc lập trực thuộc Tổng công ty, Công ty; các Chi nhánh trực thuộc Tổng công ty, Công ty hoặc trực thuộc các đơn vị thành viên (gọi chung là các đơn vị thành viên) thực hiện kê khai, nộp phí xăng dầu tại địa phương các đơn vị thành viên đóng trụ sở chính đối với lượng xăng, dầu diezen do các đơn vị thành viên xuất, bán cho tổ chức, cá nhân khác ngoài hệ thống Tổng công ty, Công ty". </w:t>
      </w:r>
    </w:p>
    <w:p>
      <w:pPr>
        <w:pStyle w:val="Normal"/>
        <w:spacing w:before="0" w:after="120"/>
        <w:rPr/>
      </w:pPr>
      <w:r>
        <w:rPr/>
        <w:t xml:space="preserve">Do đó, doanh nghiệp làm đại lý tiêu thụ xăng dầu cho Công ty xăng dầu Quân đội ở các địa phương (như tỉnh Quảng Trị, tỉnh Lai Châu...) không thuộc đối tượng kê khai, nộp phí xăng dầu trên địa bàn mà các doanh nghiệp này làm đại lý. Việc kê khai nộp phí xăng dầu được thực hiện tại địa bàn mà Công ty xăng dầu Quân đội hoặc Chi nhánh xăng dầu Quân đội đặt trụ sở. </w:t>
      </w:r>
    </w:p>
    <w:p>
      <w:pPr>
        <w:pStyle w:val="Normal"/>
        <w:spacing w:before="0" w:after="120"/>
        <w:rPr/>
      </w:pPr>
      <w:r>
        <w:rPr/>
        <w:t>Tổng cục Thuế thông báo để Công ty xăng dầu Quân độ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 trực thuộc TW</w:t>
              <w:br/>
              <w:t>- Lưu: VT, TCT (VT, TS).</w:t>
            </w:r>
          </w:p>
        </w:tc>
        <w:tc>
          <w:tcPr>
            <w:tcW w:w="516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17-tct-ts-nop-phi-xang-dau</dc:description>
  <cp:keywords>Công văn; 1817/TCT-TS; Tổng cục Thuế; Phạm Duy Khương; Doanh nghiệp; Thuế - Phí - Lệ Phí</cp:keywords>
  <dc:language>en-US</dc:language>
  <cp:lastModifiedBy>Thư viện vanbanphapluat.co</cp:lastModifiedBy>
  <dcterms:modified xsi:type="dcterms:W3CDTF">2017-08-14T04:07:00Z</dcterms:modified>
  <cp:revision>2</cp:revision>
  <dc:subject>Công văn 1817/TCT-TS nộp phí xăng dầu</dc:subject>
  <dc:title>Công văn 1817/TCT-TS</dc:title>
</cp:coreProperties>
</file>