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t xml:space="preserve"> </w:t>
              <w:br/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220/TCHQ-KTTT </w:t>
              <w:br/>
            </w:r>
            <w:r>
              <w:rPr>
                <w:i/>
                <w:iCs/>
                <w:sz w:val="16"/>
              </w:rPr>
              <w:t>V/v: Nhập khẩu xe ôtô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đã qua sử dụng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>
          <w:bCs/>
        </w:rPr>
        <w:t>Công TY TNHH TM &amp; Tư Vấn LVH</w:t>
      </w:r>
      <w:r>
        <w:rPr/>
        <w:br/>
      </w:r>
      <w:r>
        <w:rPr>
          <w:bCs/>
        </w:rPr>
        <w:t>(101-1-7 Phương Mai – Hà nội)</w:t>
      </w:r>
    </w:p>
    <w:p>
      <w:pPr>
        <w:pStyle w:val="Normal"/>
        <w:spacing w:before="0" w:after="120"/>
        <w:rPr/>
      </w:pPr>
      <w:r>
        <w:rPr/>
        <w:t>Trả lời công văn số 6414/LVH-KD02 ngày 14/4/2006 của Công ty TNHH TM &amp; Tư vấn LVH về việc nhập khẩu xe ô tô đã qua sử dụng dưới 16 chỗ nhưng mới đăng ký lưu hành được dưới 6 tháng, chạy được dưới 10.000km. Tổng cục Hải quan có ý kiến như sau:</w:t>
      </w:r>
    </w:p>
    <w:p>
      <w:pPr>
        <w:pStyle w:val="Normal"/>
        <w:spacing w:before="0" w:after="120"/>
        <w:rPr/>
      </w:pPr>
      <w:r>
        <w:rPr/>
        <w:t>Căn cứ quy định tại Nghị định số 12/2006/NĐ-CP ngày 23/01/2006 thì xe ô tô đã qua sử dụng có năm sản xuất tính đến thời điểm nhập khẩu không quá 5 năm được phép nhập khẩu.</w:t>
      </w:r>
    </w:p>
    <w:p>
      <w:pPr>
        <w:pStyle w:val="Normal"/>
        <w:spacing w:before="0" w:after="120"/>
        <w:rPr/>
      </w:pPr>
      <w:r>
        <w:rPr/>
        <w:t>Căn cứ quy định tại Thông tư số 03/2006/TTLT-BTM-BGTVT-BTC-BCA ngày 31/3/2006 thì "ô tô đã qua sử dụng là ô tô đã được sử dụng, được đăng ký với thời gian tối thiểu là 6 tháng và đã chạy được một quãng đường tối thiểu là 10.000km tính đến thời điểm ôtô về đến cảng Việt Nam". Như vậy, "xe ô tô đã qua sử dụng nhưng mới đăng ký được dưới 6 tháng, mới  chạy được dưới 10.000km" không được xem làm xe ô tô đã qua sử dụng mà phải xem là ô tô mới, vẫn được nhập khẩu nhưng các chế độ về giá, thuế phải áp dụng như xe mới.</w:t>
      </w:r>
    </w:p>
    <w:p>
      <w:pPr>
        <w:pStyle w:val="Normal"/>
        <w:spacing w:before="0" w:after="120"/>
        <w:rPr/>
      </w:pPr>
      <w:r>
        <w:rPr/>
        <w:t>Tổng cục Hải quan thông báo để Công ty biết và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4309"/>
      </w:tblGrid>
      <w:tr>
        <w:trPr/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br/>
              <w:br/>
              <w:t>Nơi nhận:</w:t>
              <w:br/>
            </w:r>
            <w:r>
              <w:rPr>
                <w:i/>
                <w:iCs/>
              </w:rPr>
              <w:t xml:space="preserve">- </w:t>
            </w:r>
            <w:r>
              <w:rPr>
                <w:sz w:val="16"/>
              </w:rPr>
              <w:t>Như trên;</w:t>
              <w:br/>
              <w:t>- Lưu: VT, KTTT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7:00Z</dcterms:created>
  <dc:creator>Tổng cục Hải quan; vanbanphapluat.co</dc:creator>
  <dc:description>Xem chi tiết và tải về văn bản tại đây: http://vanbanphapluat.co/cong-van-2220-tchq-kttt-nhap-khau-xe-oto-da-qua-su-dung-duoi-16-cho-nhung-moi-dang-ky-luu-hanh-duoc-duoi-6-thang-chay-duo</dc:description>
  <cp:keywords>Công văn; 2220/TCHQ-KTTT; Tổng cục Hải quan; Đặng Thị Bình An; Giao thông - Vận tải; Xuất nhập khẩu</cp:keywords>
  <dc:language>en-US</dc:language>
  <cp:lastModifiedBy>Thư viện vanbanphapluat.co</cp:lastModifiedBy>
  <dcterms:modified xsi:type="dcterms:W3CDTF">2017-08-14T04:07:00Z</dcterms:modified>
  <cp:revision>2</cp:revision>
  <dc:subject>Công văn 2220/TCHQ-KTTT nhập khẩu xe ôtô đã qua sử dụng dưới 16 chỗ nhưng mới đăng ký lưu hành được dưới 6 tháng, chạy dướ</dc:subject>
  <dc:title>Công văn 2220/TCHQ-KTTT</dc:title>
</cp:coreProperties>
</file>