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7/TCHQ-GSQL </w:t>
              <w:br/>
            </w:r>
            <w:r>
              <w:rPr>
                <w:i/>
                <w:iCs/>
                <w:sz w:val="16"/>
              </w:rPr>
              <w:t>V/v: kiểm tra chất lượng mặt hàng</w:t>
            </w:r>
            <w:r>
              <w:rPr>
                <w:sz w:val="16"/>
              </w:rPr>
              <w:t xml:space="preserve"> </w:t>
              <w:br/>
            </w:r>
            <w:r>
              <w:rPr>
                <w:i/>
                <w:iCs/>
                <w:sz w:val="16"/>
              </w:rPr>
              <w:t xml:space="preserve">phân bón nhập khẩu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xml:space="preserve"> Cục Hải Quan Tỉnh Lào Cai</w:t>
      </w:r>
    </w:p>
    <w:p>
      <w:pPr>
        <w:pStyle w:val="Normal"/>
        <w:spacing w:before="0" w:after="120"/>
        <w:rPr/>
      </w:pPr>
      <w:r>
        <w:rPr/>
        <w:t>Trả lời công văn số 167/HQLC-NV ngày 19/5/2006 của Cục Hải quan Lào Cai về nội dung nêu tại trích yếu, Tổng cục Hải quan có ý kiến như sau:</w:t>
      </w:r>
    </w:p>
    <w:p>
      <w:pPr>
        <w:pStyle w:val="Normal"/>
        <w:spacing w:before="0" w:after="120"/>
        <w:rPr/>
      </w:pPr>
      <w:r>
        <w:rPr/>
        <w:t>1. Đối với mặt hàng phân đạm SA nhập khẩu có thuộc Danh mục hàng hóa phải kiểm tra chất lượng ban hành theo Quyết định số 50/2006/QĐ-TTg hay không, Tổng cục Hải quan sẽ trao đổi với Bộ Nông nghiệp và Phát triển nông thôn (cơ quan quản lý nhà nước về lĩnh vực này) để hướng dẫn Cục Hải quan các tỉnh, thành phố thực hiện thống nhất.</w:t>
      </w:r>
    </w:p>
    <w:p>
      <w:pPr>
        <w:pStyle w:val="Normal"/>
        <w:spacing w:before="0" w:after="120"/>
        <w:rPr/>
      </w:pPr>
      <w:r>
        <w:rPr/>
        <w:t>2. Trường hợp đối với lô hàng nhập khẩu hiện tại, nếu doanh nghiệp đã đăng ký và được Trung tâm kỹ thuật 1 thông báo lô hàng không thuộc danh mục hàng hóa phải kiểm tra chất lượng thì tiến hành làm thủ tục hải quan như hàng hóa không thuộc đối tượng phải kiểm tra chất lượng. Những lô hàng cùng loại của các doanh nghiệp khác nhập khẩu trên địa bàn nếu phát sinh thì tạm thời giải quyết tương tự (không yêu cầu doanh nghiệp đăng ký kiểm tra chất lượng). Việc áp dụng hướng dẫn tạm thời này thực hiện từ nay đến khi có văn bản mới của Tổng cục Hải quan, nếu phát hiện sơ hở cần báo cáo Tổng cục để có chỉ đạo kịp thời.</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b/>
                <w:bCs/>
                <w:i/>
                <w:iCs/>
                <w:u w:val="single"/>
              </w:rPr>
              <w:t>Nơi nhận</w:t>
            </w:r>
            <w:r>
              <w:rPr>
                <w:b/>
                <w:bCs/>
                <w:i/>
                <w:iCs/>
              </w:rPr>
              <w:t>:</w:t>
            </w:r>
            <w:r>
              <w:rPr/>
              <w:br/>
            </w:r>
            <w:r>
              <w:rPr>
                <w:sz w:val="16"/>
              </w:rPr>
              <w:t>- Như trên;</w:t>
              <w:br/>
              <w:t>- Lưu: VT, GS (2).</w:t>
            </w:r>
          </w:p>
        </w:tc>
        <w:tc>
          <w:tcPr>
            <w:tcW w:w="4066"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67-tchq-gsql-kiem-tra-chat-luong-mat-hang-phan-bon-nhap-khau</dc:description>
  <cp:keywords>Công văn; 2267/TCHQ-GSQL; Tổng cục Hải quan; Đặng Thị Bình An; Thương mại; Xuất nhập khẩu</cp:keywords>
  <dc:language>en-US</dc:language>
  <cp:lastModifiedBy>Thư viện vanbanphapluat.co</cp:lastModifiedBy>
  <dcterms:modified xsi:type="dcterms:W3CDTF">2017-08-14T04:07:00Z</dcterms:modified>
  <cp:revision>2</cp:revision>
  <dc:subject>Công văn 2267/TCHQ-GSQL kiểm tra chất lượng mặt hàng phân bón nhập khẩu</dc:subject>
  <dc:title>Công văn 2267/TCHQ-GSQL</dc:title>
</cp:coreProperties>
</file>