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4/TCHQ-GSQL </w:t>
              <w:br/>
            </w:r>
            <w:r>
              <w:rPr>
                <w:i/>
                <w:iCs/>
                <w:sz w:val="16"/>
              </w:rPr>
              <w:t xml:space="preserve">V/v: thủ tục chuyển cửa khẩu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120"/>
        <w:jc w:val="center"/>
        <w:rPr/>
      </w:pPr>
      <w:r>
        <w:rPr>
          <w:b/>
          <w:bCs/>
        </w:rPr>
        <w:t xml:space="preserve">Kính gửi: </w:t>
      </w:r>
      <w:r>
        <w:rPr/>
        <w:t>Cục hải quan tỉnh Đồng Nai</w:t>
      </w:r>
    </w:p>
    <w:p>
      <w:pPr>
        <w:pStyle w:val="Normal"/>
        <w:spacing w:before="0" w:after="120"/>
        <w:rPr/>
      </w:pPr>
      <w:r>
        <w:rPr/>
        <w:t>Trả lời công văn số 588/HQĐN-NV ngày 16/5/2006 của Cục Hải quan tỉnh Đồng Nai về đề nghị cho phép áp dụng thủ tục chuyển cửa khẩu đối với mặt hàng là ôtô tải, ôtô dưới 16 chỗ ngồi nhập khẩu để tạo tài sản cố định, phải nộp thuế của doanh nghiệp có vốn đầu tư nước ngoài, Tổng cục Hải quan có ý kiến như sau:</w:t>
      </w:r>
    </w:p>
    <w:p>
      <w:pPr>
        <w:pStyle w:val="Normal"/>
        <w:spacing w:before="0" w:after="120"/>
        <w:rPr/>
      </w:pPr>
      <w:r>
        <w:rPr/>
        <w:t xml:space="preserve">1. Hàng hóa nhập khẩu được chuyển cửa khẩu: Yêu cầu thực hiện đúng quy định tại </w:t>
      </w:r>
      <w:bookmarkStart w:id="0" w:name="dc_9"/>
      <w:r>
        <w:rPr/>
        <w:t>khoản 3, Điều 18, Nghị định số 154/2005/NĐ-CP</w:t>
      </w:r>
      <w:bookmarkEnd w:id="0"/>
      <w:r>
        <w:rPr/>
        <w:t xml:space="preserve"> ngày 15/12/2005 của Chính phủ; hướng dẫn tại công văn số 1578/TCHQ-GSQL ngày 14/4/2006 của Tổng cục Hải quan.</w:t>
      </w:r>
    </w:p>
    <w:p>
      <w:pPr>
        <w:pStyle w:val="Normal"/>
        <w:spacing w:before="0" w:after="120"/>
        <w:rPr/>
      </w:pPr>
      <w:r>
        <w:rPr/>
        <w:t>2. Đối với mặt hàng là ôtô tải, ôtô dưới 16 chỗ ngồi nhập khẩu tạo tài sản cố định, phải nộp thuế của doanh nghiệp có vốn đầu tư nước ngoài: không được áp dụng thủ tục chuyển cửa khẩu.</w:t>
      </w:r>
    </w:p>
    <w:p>
      <w:pPr>
        <w:pStyle w:val="Normal"/>
        <w:spacing w:before="0" w:after="120"/>
        <w:rPr/>
      </w:pPr>
      <w:r>
        <w:rPr/>
        <w:t>Tổng cục Hải quan trả lời để Cục Hải quan tỉnh Đồng Nai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Cục HQ các tỉnh, TP (để biết và thực hiện);</w:t>
              <w:br/>
              <w:t>- Cục KTSTQ, Cục ĐTCBL</w:t>
              <w:br/>
              <w:t>Thanh tra (để phối hợp);</w:t>
              <w:br/>
              <w:t>- Lưu: VT, GSQL (2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04-tchq-gsql-de-nghi-cho-phep-ap-dung-thu-tuc-chuyen-cua-khau-mat-hang-la-oto-tai-oto-duoi-16-cho</dc:description>
  <cp:keywords>Công văn; 2304/TCHQ-GSQL; Tổng cục Hải quan; Đặng Thị Bình An; Giao thông - Vận tải; Xuất nhập khẩu</cp:keywords>
  <dc:language>en-US</dc:language>
  <cp:lastModifiedBy>Thư viện vanbanphapluat.co</cp:lastModifiedBy>
  <dcterms:modified xsi:type="dcterms:W3CDTF">2017-08-14T04:07:00Z</dcterms:modified>
  <cp:revision>2</cp:revision>
  <dc:subject>Công văn 2304/TCHQ-GSQL đề nghị cho phép áp dụng thủ tục chuyển cửa khẩu mặt hàng là ôtô tải, ôtô dưới 16 chỗ</dc:subject>
  <dc:title>Công văn 2304/TCHQ-GSQL</dc:title>
</cp:coreProperties>
</file>