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Ộ TÀI CHÍN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848/TCT-PCCS </w:t>
              <w:br/>
            </w:r>
            <w:r>
              <w:rPr>
                <w:i/>
                <w:iCs/>
                <w:sz w:val="16"/>
              </w:rPr>
              <w:t xml:space="preserve">V/v: Thời hạn lưu trữ và thủ tục thanh hủy liên 1, liên 3 hóa đơn đã sử dụng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 xml:space="preserve">:  Cục thuế tỉnh Quảng Ninh  </w:t>
      </w:r>
    </w:p>
    <w:p>
      <w:pPr>
        <w:pStyle w:val="Normal"/>
        <w:spacing w:before="0" w:after="120"/>
        <w:rPr/>
      </w:pPr>
      <w:r>
        <w:rPr/>
        <w:t xml:space="preserve">Trả lời công văn số 964/CT-AC ngày 13/4/2006 của Cục Thuế tỉnh Quảng Ninh hỏi về thời hạn lưu trữ và thủ tục thanh hủy liên 1 và liên 3 hóa đơn đã sử dụng tại cơ sở kinh doanh, Tổng cục Thuế có ý kiến như sau: </w:t>
      </w:r>
    </w:p>
    <w:p>
      <w:pPr>
        <w:pStyle w:val="Normal"/>
        <w:spacing w:before="0" w:after="120"/>
        <w:rPr/>
      </w:pPr>
      <w:r>
        <w:rPr/>
        <w:t xml:space="preserve">- Căn cứ theo quy định tại Luật kế toán thì liên 1 và liên 2 hóa đơn đã sử dụng tại cơ sở kinh doanh là chứng từ kế toánh phải bảo quản, lưu trữ theo quy định (Riêng Liên 3 là liên nội bộ chỉ được sử dụng trong việc quản lý nội bộ tại cơ sở kinh doanh). </w:t>
      </w:r>
    </w:p>
    <w:p>
      <w:pPr>
        <w:pStyle w:val="Normal"/>
        <w:spacing w:before="0" w:after="120"/>
        <w:rPr/>
      </w:pPr>
      <w:r>
        <w:rPr/>
        <w:t xml:space="preserve">- Thời gian lưu trữ được thực hiện theo quy định tại </w:t>
      </w:r>
      <w:bookmarkStart w:id="0" w:name="dc_204"/>
      <w:r>
        <w:rPr/>
        <w:t xml:space="preserve">Điều 40 Luật kế toán số 03/2003/QH11 </w:t>
      </w:r>
      <w:bookmarkEnd w:id="0"/>
      <w:r>
        <w:rPr/>
        <w:t xml:space="preserve">ngày 17/6/2003 và </w:t>
      </w:r>
      <w:bookmarkStart w:id="1" w:name="dc_205"/>
      <w:r>
        <w:rPr/>
        <w:t>Điều 30, Điều 31, Điều 32 Nghị định số 129/2004/NĐ-CP</w:t>
      </w:r>
      <w:bookmarkEnd w:id="1"/>
      <w:r>
        <w:rPr/>
        <w:t xml:space="preserve"> ngày 31/5/2004 của Chính phủ hướng dẫn một số Điều của Luật kế toán áp dụng trong hoạt động kinh doanh. </w:t>
      </w:r>
    </w:p>
    <w:p>
      <w:pPr>
        <w:pStyle w:val="Normal"/>
        <w:spacing w:before="0" w:after="120"/>
        <w:rPr/>
      </w:pPr>
      <w:r>
        <w:rPr/>
        <w:t xml:space="preserve">- Thủ tục, hội đồng thanh hủy tài liệu kế toán: thực hiện theo quy định tại </w:t>
      </w:r>
      <w:bookmarkStart w:id="2" w:name="dc_206"/>
      <w:r>
        <w:rPr/>
        <w:t>Điều 35 và Điều 36 Nghị định số 129/2004/NĐ-CP</w:t>
      </w:r>
      <w:bookmarkEnd w:id="2"/>
      <w:r>
        <w:rPr/>
        <w:t xml:space="preserve"> nêu trên. </w:t>
      </w:r>
    </w:p>
    <w:p>
      <w:pPr>
        <w:pStyle w:val="Normal"/>
        <w:spacing w:before="0" w:after="120"/>
        <w:rPr/>
      </w:pPr>
      <w:r>
        <w:rPr/>
        <w:t>Tổng cục Thuế thông báo để Cục Thuế biết và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489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: VT, PCCS (3b)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7:00Z</dcterms:created>
  <dc:creator>Tổng cục Thuế; vanbanphapluat.co</dc:creator>
  <dc:description>Xem chi tiết và tải về văn bản tại đây: http://vanbanphapluat.co/cong-van-1848-tct-pccs-thoi-han-luu-tru-va-thu-tuc-thanh-huy-lien-1-va-lien-3-hoa-don-da-su-dung-tai-co-so-kinh-doanh</dc:description>
  <cp:keywords>Công văn; 1848/TCT-PCCS; Tổng cục Thuế; Phạm Duy Khương; Thuế - Phí - Lệ Phí; Kế toán - Kiểm toán</cp:keywords>
  <dc:language>en-US</dc:language>
  <cp:lastModifiedBy>Thư viện vanbanphapluat.co</cp:lastModifiedBy>
  <dcterms:modified xsi:type="dcterms:W3CDTF">2017-08-14T04:07:00Z</dcterms:modified>
  <cp:revision>2</cp:revision>
  <dc:subject>Công văn 1848/TCT-PCCS thời hạn lưu trữ và thủ tục thanh hủy liên 1 và liên 3 hóa đơn đã sử dụng tại cơ sở kinh doanh</dc:subject>
  <dc:title>Công văn 1848/TCT-PCCS</dc:title>
</cp:coreProperties>
</file>