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2949/BCN-VP</w:t>
              <w:br/>
            </w:r>
            <w:r>
              <w:rPr>
                <w:rFonts w:eastAsia="Arial" w:cs="Arial" w:ascii="Arial" w:hAnsi="Arial"/>
                <w:i/>
                <w:iCs/>
                <w:sz w:val="16"/>
              </w:rPr>
              <w:t>V/v: Thu hồi Quyết định số 985/QĐ-BCN ngày 13/4/2006 và Quyết định số 86/QĐ BCN ngày 13/4/2006</w:t>
            </w:r>
            <w:r>
              <w:rPr>
                <w:sz w:val="16"/>
              </w:rPr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Kính gửi: </w:t>
      </w:r>
      <w:r>
        <w:rPr/>
        <w:t>Phòng Công Báo – Văn Phòng Chính Phủ </w:t>
      </w:r>
    </w:p>
    <w:p>
      <w:pPr>
        <w:pStyle w:val="Normal"/>
        <w:spacing w:before="0" w:after="120"/>
        <w:rPr/>
      </w:pPr>
      <w:r>
        <w:rPr/>
        <w:t>Ngày 13 tháng 4 năm 2006 Bộ Công nghiệp đã gửi lên Văn phòng Chính phủ xin đăng Công báo:</w:t>
      </w:r>
    </w:p>
    <w:p>
      <w:pPr>
        <w:pStyle w:val="Normal"/>
        <w:spacing w:before="0" w:after="120"/>
        <w:rPr/>
      </w:pPr>
      <w:r>
        <w:rPr/>
        <w:t>1. Quyết định số 985/QĐ-BCN về việc ban hành tiêu chuẩn ngành Da Giầy;</w:t>
      </w:r>
    </w:p>
    <w:p>
      <w:pPr>
        <w:pStyle w:val="Normal"/>
        <w:spacing w:before="0" w:after="120"/>
        <w:rPr/>
      </w:pPr>
      <w:r>
        <w:rPr/>
        <w:t>2. Quyết định số 986/QĐ-BCN về việc ban hành tiêu chuẩn ngành Sành sứ Thủy tinh Công nghiệp.</w:t>
      </w:r>
    </w:p>
    <w:p>
      <w:pPr>
        <w:pStyle w:val="Normal"/>
        <w:spacing w:before="0" w:after="120"/>
        <w:rPr/>
      </w:pPr>
      <w:r>
        <w:rPr/>
        <w:t>Do sơ suất, các Quyết định số 985/QĐ-BCN và số 986/QĐ-BCN đã bị nhầm thể thức văn bản. Vì vậy, Bộ Công nghiệp đề nghị Quý Phòng cho thu hồi các Quyết định số 985/QĐ-BCN và số 986/QĐ-BCN đã ban hành ngày 13 tháng 4 năm 2006 và thay thế bằng các Quyết định số 15/2006/QĐ-BCN ngày 26 tháng 5 năm 2006 về việc ban hành tiêu chuẩn ngành Da Giầy và Quyết định số 16/2006/QĐ-BCN ngày 26 tháng 5 năm 2006 về việc ban hành tiêu chuẩn ngành Sành sứ Thủy tinh Công nghiệp. Nội dung của các Quyết định vẫn không thay đổi.</w:t>
      </w:r>
    </w:p>
    <w:p>
      <w:pPr>
        <w:pStyle w:val="Normal"/>
        <w:spacing w:before="0" w:after="120"/>
        <w:rPr/>
      </w:pPr>
      <w:r>
        <w:rPr/>
        <w:t>Đề nghị Quý Phòng quan tâm tạo điều kiện giúp đỡ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2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CHÁNH VĂN PHÒ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oàng Quốc Vượ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7:00Z</dcterms:created>
  <dc:creator>Bộ Công nghiệp; vanbanphapluat.co</dc:creator>
  <dc:description>Xem chi tiết và tải về văn bản tại đây: http://vanbanphapluat.co/cong-van-2949-bcn-vp-thu-hoi-qd-985-qd-bcn-va-qd986-qd-bcn</dc:description>
  <cp:keywords>Công văn; 2949/BCN-VP; Bộ Công nghiệp; Hoàng Quốc Vượng; Bộ máy hành chính</cp:keywords>
  <dc:language>en-US</dc:language>
  <cp:lastModifiedBy>Thư viện vanbanphapluat.co</cp:lastModifiedBy>
  <dcterms:modified xsi:type="dcterms:W3CDTF">2017-08-14T04:07:00Z</dcterms:modified>
  <cp:revision>2</cp:revision>
  <dc:subject>Công văn 2949/BCN-VP thu hồi QĐ 985/QĐ-BCN và QĐ986/QĐ-BCN</dc:subject>
  <dc:title>Công văn 2949/BCN-VP</dc:title>
</cp:coreProperties>
</file>