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bCs/>
                <w:color w:val="000000"/>
                <w:sz w:val="20"/>
              </w:rPr>
              <w:t>ỦY BAN NHÂN DÂN</w:t>
              <w:br/>
              <w:t>TỈNH QUẢNG BÌNH</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color w:val="000000"/>
                <w:sz w:val="20"/>
                <w:szCs w:val="28"/>
              </w:rPr>
            </w:pPr>
            <w:r>
              <w:rPr>
                <w:rFonts w:cs="Arial" w:ascii="Arial" w:hAnsi="Arial"/>
                <w:color w:val="000000"/>
                <w:sz w:val="20"/>
              </w:rPr>
              <w:t>Số: 19/2006/QĐ-UBND</w:t>
            </w:r>
          </w:p>
        </w:tc>
        <w:tc>
          <w:tcPr>
            <w:tcW w:w="5631" w:type="dxa"/>
            <w:tcBorders/>
          </w:tcPr>
          <w:p>
            <w:pPr>
              <w:pStyle w:val="Normal"/>
              <w:spacing w:before="0" w:after="120"/>
              <w:jc w:val="right"/>
              <w:rPr>
                <w:rFonts w:ascii="Arial" w:hAnsi="Arial" w:cs="Arial"/>
                <w:b/>
                <w:b/>
                <w:sz w:val="20"/>
                <w:szCs w:val="28"/>
              </w:rPr>
            </w:pPr>
            <w:r>
              <w:rPr>
                <w:rFonts w:cs="Arial" w:ascii="Arial" w:hAnsi="Arial"/>
                <w:i/>
                <w:iCs/>
                <w:color w:val="000000"/>
                <w:sz w:val="20"/>
              </w:rPr>
              <w:t>Đồng Hới, ngày 5 tháng 5 năm 2006</w:t>
            </w:r>
          </w:p>
        </w:tc>
      </w:tr>
    </w:tbl>
    <w:p>
      <w:pPr>
        <w:pStyle w:val="Normal"/>
        <w:tabs>
          <w:tab w:val="clear" w:pos="720"/>
          <w:tab w:val="center" w:pos="1418" w:leader="none"/>
          <w:tab w:val="center" w:pos="6521" w:leader="none"/>
        </w:tabs>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 xml:space="preserve">QUYẾT ĐỊNH </w:t>
      </w:r>
    </w:p>
    <w:p>
      <w:pPr>
        <w:pStyle w:val="Normal"/>
        <w:spacing w:before="0" w:after="120"/>
        <w:jc w:val="center"/>
        <w:rPr>
          <w:rFonts w:ascii="Arial" w:hAnsi="Arial" w:cs="Arial"/>
          <w:bCs/>
          <w:spacing w:val="-2"/>
          <w:sz w:val="20"/>
        </w:rPr>
      </w:pPr>
      <w:r>
        <w:rPr>
          <w:rFonts w:cs="Arial" w:ascii="Arial" w:hAnsi="Arial"/>
          <w:bCs/>
          <w:spacing w:val="-2"/>
          <w:sz w:val="20"/>
        </w:rPr>
        <w:t>VỀ VIỆC QUY ĐỊNH BỔ SUNG MỨC THU MỘT PHẦN VIỆN PHÍ ÁP DỤNG TRÊN ĐỊA BÀN TỈNH QUẢNG BÌNH</w:t>
      </w:r>
    </w:p>
    <w:p>
      <w:pPr>
        <w:pStyle w:val="Normal"/>
        <w:spacing w:before="0" w:after="120"/>
        <w:jc w:val="center"/>
        <w:rPr>
          <w:rFonts w:ascii="Arial" w:hAnsi="Arial" w:cs="Arial"/>
          <w:b/>
          <w:b/>
          <w:bCs/>
        </w:rPr>
      </w:pPr>
      <w:r>
        <w:rPr>
          <w:rFonts w:cs="Arial" w:ascii="Arial" w:hAnsi="Arial"/>
          <w:b/>
          <w:lang w:val="en-US" w:eastAsia="en-US"/>
        </w:rPr>
        <w:t xml:space="preserve">ỦY BAN NHÂN DÂN TỈNH QUẢNG BÌNH </w:t>
      </w:r>
    </w:p>
    <w:p>
      <w:pPr>
        <w:pStyle w:val="Normal"/>
        <w:spacing w:before="0" w:after="120"/>
        <w:rPr>
          <w:rFonts w:ascii="Arial" w:hAnsi="Arial" w:cs="Arial"/>
          <w:spacing w:val="-2"/>
          <w:sz w:val="20"/>
        </w:rPr>
      </w:pPr>
      <w:r>
        <w:rPr>
          <w:rFonts w:cs="Arial" w:ascii="Arial" w:hAnsi="Arial"/>
          <w:i/>
          <w:sz w:val="20"/>
        </w:rPr>
        <w:t>Căn cứ Luật tổ chức Hội đồng nhân dân và Uỷ ban nhân dân ngày 26 tháng 11 năm 2003;</w:t>
        <w:br/>
      </w:r>
      <w:r>
        <w:rPr>
          <w:rFonts w:cs="Arial" w:ascii="Arial" w:hAnsi="Arial"/>
          <w:i/>
          <w:spacing w:val="-4"/>
          <w:sz w:val="20"/>
        </w:rPr>
        <w:t xml:space="preserve">Căn cứ Nghị định số 57/2002/NĐ-CP ngày 03 tháng 6 năm 2002 của Chính phủ quy định chi tiết thi hành Pháp lệnh phí và lệ phí; </w:t>
        <w:br/>
        <w:t>Căn cứ Nghị định số 24/2006/NĐ-CP ngày 06 tháng 3 năm 2006 của Chính phủ quy định sửa đổi, bổ sung một số điều của Nghị định số 57/2002/NĐ-CP ngày 03 tháng 6 năm 2002 của Chính phủ quy định chi tiết thi hành Pháp lệnh Phí và Lệ phí;</w:t>
        <w:br/>
        <w:t>Căn cứ Nghị định số 95/NĐ-CP ngày 27 tháng 08 năm 1994 của Chính phủ về thu một phần viện phí và Nghị định số 33/CP ngày 23 tháng 5 năm 1995 của Chính phủ về sửa đổi điểm I, Điều 6 Nghị định số 95/CP ngày 27 tháng 8 năm 1994 của Chính phủ về thu một phần viện phí;</w:t>
        <w:br/>
        <w:t xml:space="preserve">Căn cứ Thông tư liên bộ số 03/2006/TTLT-BYT-BTC-BLĐTB&amp;XH ngày 26 tháng 01 năm 2006 của liên Bộ Y tế - Bộ Tài chính - Bộ Lao động Thương binh và xã hội hướng dẫn thực hiện việc thu một phần viện phí; </w:t>
        <w:br/>
      </w:r>
      <w:r>
        <w:rPr>
          <w:rFonts w:cs="Arial" w:ascii="Arial" w:hAnsi="Arial"/>
          <w:i/>
          <w:spacing w:val="-2"/>
          <w:sz w:val="20"/>
        </w:rPr>
        <w:t>Theo đề nghị của Giám đốc Sở Y tế tại Tờ trình số 268/SYT ngày 21 tháng 03 năm 2006 và Biên bản cuộc họp liên ngành ngày 13 tháng 03 năm 2006 của Sở Y tế, Tài chính, Ủy ban DS-GĐ-TE, Bảo hiểm xã hội tỉnh và Bệnh viện Việt Nam - CuBa - Đồng Hới,</w:t>
      </w:r>
    </w:p>
    <w:p>
      <w:pPr>
        <w:pStyle w:val="Normal"/>
        <w:spacing w:before="0" w:after="120"/>
        <w:jc w:val="center"/>
        <w:rPr>
          <w:rFonts w:ascii="Arial" w:hAnsi="Arial" w:cs="Arial"/>
          <w:b/>
          <w:b/>
          <w:bCs/>
        </w:rPr>
      </w:pPr>
      <w:bookmarkStart w:id="0" w:name="loai_1"/>
      <w:bookmarkEnd w:id="0"/>
      <w:r>
        <w:rPr>
          <w:rFonts w:cs="Arial" w:ascii="Arial" w:hAnsi="Arial"/>
          <w:b/>
          <w:bCs/>
        </w:rPr>
        <w:t xml:space="preserve">QUYẾT ĐỊNH: </w:t>
      </w:r>
    </w:p>
    <w:p>
      <w:pPr>
        <w:pStyle w:val="Normal"/>
        <w:spacing w:before="0" w:after="120"/>
        <w:jc w:val="both"/>
        <w:rPr/>
      </w:pPr>
      <w:bookmarkStart w:id="1" w:name="loai_1"/>
      <w:bookmarkStart w:id="2" w:name="dieu_1"/>
      <w:bookmarkEnd w:id="1"/>
      <w:bookmarkEnd w:id="2"/>
      <w:r>
        <w:rPr>
          <w:rFonts w:cs="Arial" w:ascii="Arial" w:hAnsi="Arial"/>
          <w:b/>
          <w:bCs/>
          <w:sz w:val="20"/>
        </w:rPr>
        <w:t>Điều 1.</w:t>
      </w:r>
      <w:r>
        <w:rPr>
          <w:rFonts w:cs="Arial" w:ascii="Arial" w:hAnsi="Arial"/>
          <w:sz w:val="20"/>
        </w:rPr>
        <w:t xml:space="preserve"> Quy định bổ sung mức thu một phần viện phí áp dụng trên địa bàn tỉnh Quảng Bình (có phụ lục kèm theo).</w:t>
      </w:r>
    </w:p>
    <w:p>
      <w:pPr>
        <w:pStyle w:val="Normal"/>
        <w:spacing w:before="0" w:after="120"/>
        <w:jc w:val="both"/>
        <w:rPr/>
      </w:pPr>
      <w:bookmarkStart w:id="3" w:name="dieu_1"/>
      <w:bookmarkStart w:id="4" w:name="dieu_2"/>
      <w:bookmarkEnd w:id="3"/>
      <w:bookmarkEnd w:id="4"/>
      <w:r>
        <w:rPr>
          <w:rFonts w:cs="Arial" w:ascii="Arial" w:hAnsi="Arial"/>
          <w:b/>
          <w:bCs/>
          <w:sz w:val="20"/>
        </w:rPr>
        <w:t>Điều 2</w:t>
      </w:r>
      <w:r>
        <w:rPr>
          <w:rFonts w:cs="Arial" w:ascii="Arial" w:hAnsi="Arial"/>
          <w:b/>
          <w:sz w:val="20"/>
        </w:rPr>
        <w:t xml:space="preserve">. </w:t>
      </w:r>
      <w:r>
        <w:rPr>
          <w:rFonts w:cs="Arial" w:ascii="Arial" w:hAnsi="Arial"/>
          <w:sz w:val="20"/>
        </w:rPr>
        <w:t xml:space="preserve">Quyết định này có hiệu lực thi hành sau mười ngày kể từ ngày ký. </w:t>
      </w:r>
    </w:p>
    <w:p>
      <w:pPr>
        <w:pStyle w:val="Normal"/>
        <w:spacing w:before="0" w:after="120"/>
        <w:jc w:val="both"/>
        <w:rPr>
          <w:rFonts w:ascii="Arial" w:hAnsi="Arial" w:cs="Arial"/>
          <w:spacing w:val="-2"/>
          <w:sz w:val="20"/>
        </w:rPr>
      </w:pPr>
      <w:bookmarkStart w:id="5" w:name="dieu_2"/>
      <w:bookmarkStart w:id="6" w:name="dieu_3"/>
      <w:bookmarkEnd w:id="5"/>
      <w:bookmarkEnd w:id="6"/>
      <w:r>
        <w:rPr>
          <w:rFonts w:cs="Arial" w:ascii="Arial" w:hAnsi="Arial"/>
          <w:b/>
          <w:bCs/>
          <w:sz w:val="20"/>
        </w:rPr>
        <w:t>Điều 3.</w:t>
      </w:r>
      <w:r>
        <w:rPr>
          <w:rFonts w:cs="Arial" w:ascii="Arial" w:hAnsi="Arial"/>
          <w:spacing w:val="-2"/>
          <w:sz w:val="20"/>
        </w:rPr>
        <w:t xml:space="preserve"> Chánh Văn phòng Uỷ ban nhân dân tỉnh, Giám đốc các Sở: Y tế, Tài chính, Lao động - Thương binh và xã hội; Giám đốc Bệnh viện Việt Nam - CuBa - Đồng Hới; Thủ trưởng các Sở, ban, ngành có liên quan; Uỷ ban nhân dân các huyện, thành phố; các tổ chức, cá nhân có liên quan chịu trách nhiệm thi hành Quyết định này./.</w:t>
      </w:r>
    </w:p>
    <w:p>
      <w:pPr>
        <w:pStyle w:val="Normal"/>
        <w:spacing w:before="0" w:after="120"/>
        <w:jc w:val="both"/>
        <w:rPr>
          <w:rFonts w:ascii="Arial" w:hAnsi="Arial" w:cs="Arial"/>
          <w:spacing w:val="-2"/>
          <w:sz w:val="20"/>
        </w:rPr>
      </w:pPr>
      <w:r>
        <w:rPr>
          <w:rFonts w:cs="Arial" w:ascii="Arial" w:hAnsi="Arial"/>
          <w:spacing w:val="-2"/>
          <w:sz w:val="20"/>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878"/>
        <w:gridCol w:w="4050"/>
      </w:tblGrid>
      <w:tr>
        <w:trPr/>
        <w:tc>
          <w:tcPr>
            <w:tcW w:w="4878" w:type="dxa"/>
            <w:tcBorders/>
          </w:tcPr>
          <w:p>
            <w:pPr>
              <w:pStyle w:val="Normal"/>
              <w:tabs>
                <w:tab w:val="clear" w:pos="720"/>
                <w:tab w:val="center" w:pos="0" w:leader="none"/>
              </w:tabs>
              <w:snapToGrid w:val="false"/>
              <w:spacing w:before="0" w:after="120"/>
              <w:rPr>
                <w:rFonts w:ascii="Arial" w:hAnsi="Arial" w:cs="Arial"/>
                <w:b/>
                <w:b/>
                <w:bCs/>
                <w:iCs/>
                <w:sz w:val="16"/>
                <w:szCs w:val="28"/>
                <w:u w:val="single"/>
              </w:rPr>
            </w:pPr>
            <w:r>
              <w:rPr>
                <w:rFonts w:cs="Arial" w:ascii="Arial" w:hAnsi="Arial"/>
                <w:b/>
                <w:bCs/>
                <w:iCs/>
                <w:sz w:val="16"/>
                <w:szCs w:val="28"/>
                <w:u w:val="single"/>
              </w:rPr>
            </w:r>
          </w:p>
          <w:p>
            <w:pPr>
              <w:pStyle w:val="Normal"/>
              <w:tabs>
                <w:tab w:val="clear" w:pos="720"/>
                <w:tab w:val="center" w:pos="0" w:leader="none"/>
              </w:tabs>
              <w:spacing w:before="0" w:after="120"/>
              <w:rPr>
                <w:rFonts w:ascii="Arial" w:hAnsi="Arial" w:cs="Arial"/>
                <w:b/>
                <w:b/>
                <w:sz w:val="20"/>
              </w:rPr>
            </w:pPr>
            <w:r>
              <w:rPr>
                <w:rFonts w:cs="Arial" w:ascii="Arial" w:hAnsi="Arial"/>
                <w:b/>
                <w:bCs/>
                <w:i/>
                <w:iCs/>
                <w:sz w:val="20"/>
                <w:szCs w:val="28"/>
              </w:rPr>
              <w:t>Nơi nhận:</w:t>
            </w:r>
            <w:r>
              <w:rPr>
                <w:rFonts w:cs="Arial" w:ascii="Arial" w:hAnsi="Arial"/>
                <w:b/>
                <w:bCs/>
                <w:i/>
                <w:sz w:val="20"/>
                <w:szCs w:val="28"/>
              </w:rPr>
              <w:br/>
            </w:r>
            <w:r>
              <w:rPr>
                <w:rFonts w:cs="Arial" w:ascii="Arial" w:hAnsi="Arial"/>
                <w:sz w:val="16"/>
                <w:szCs w:val="28"/>
              </w:rPr>
              <w:t>- Như điều 3;</w:t>
              <w:br/>
              <w:t>- Văn phòng Chính phủ;</w:t>
              <w:br/>
              <w:t>- Bộ Y tế;</w:t>
              <w:br/>
              <w:t>- Bộ Tài chính;</w:t>
              <w:br/>
              <w:t>- Cục quản lý giá (BTC);</w:t>
              <w:br/>
              <w:t>- Bộ Lao động - Thương binh và Xã hội;</w:t>
              <w:br/>
              <w:t>- Cục kiểm tra văn bản (Bộ Tư pháp);</w:t>
              <w:br/>
              <w:t>- Thường vụ Tỉnh ủy;</w:t>
              <w:br/>
              <w:t>- Thường trực HĐND tỉnh;</w:t>
              <w:br/>
              <w:t>- Đoàn Đại biểu Quốc hội tỉnh;</w:t>
              <w:br/>
              <w:t>- Ban Pháp chế HĐND tỉnh;</w:t>
              <w:br/>
              <w:t>- Chủ tịch, các Phó Chủ tịch UBND tỉnh;</w:t>
              <w:br/>
              <w:t>- Báo Quảng Bình;</w:t>
              <w:br/>
              <w:t>- Đài Phát thanh - Truyền hình Quảng Bình;</w:t>
              <w:br/>
              <w:t>- Sở Tư pháp;</w:t>
              <w:br/>
              <w:t>- VP UVND tỉnh;</w:t>
              <w:br/>
              <w:t>- Lưu VT, VX.</w:t>
            </w:r>
          </w:p>
        </w:tc>
        <w:tc>
          <w:tcPr>
            <w:tcW w:w="4050" w:type="dxa"/>
            <w:tcBorders/>
          </w:tcPr>
          <w:p>
            <w:pPr>
              <w:pStyle w:val="Normal"/>
              <w:tabs>
                <w:tab w:val="clear" w:pos="720"/>
                <w:tab w:val="center" w:pos="0" w:leader="none"/>
              </w:tabs>
              <w:spacing w:before="0" w:after="120"/>
              <w:ind w:hanging="27"/>
              <w:jc w:val="center"/>
              <w:rPr>
                <w:rFonts w:ascii="Arial" w:hAnsi="Arial" w:cs="Arial"/>
                <w:b/>
                <w:b/>
                <w:sz w:val="20"/>
              </w:rPr>
            </w:pPr>
            <w:r>
              <w:rPr>
                <w:rFonts w:cs="Arial" w:ascii="Arial" w:hAnsi="Arial"/>
                <w:b/>
                <w:bCs/>
                <w:sz w:val="20"/>
                <w:szCs w:val="28"/>
              </w:rPr>
              <w:t>TM. UỶ BAN NHÂN DÂN</w:t>
              <w:br/>
              <w:t>KT.CHỦ TỊCH</w:t>
              <w:br/>
              <w:t>PHÓ CHỦ TỊCH</w:t>
            </w:r>
            <w:r>
              <w:rPr>
                <w:rFonts w:cs="Arial" w:ascii="Arial" w:hAnsi="Arial"/>
                <w:spacing w:val="-2"/>
                <w:sz w:val="20"/>
                <w:szCs w:val="28"/>
              </w:rPr>
              <w:br/>
            </w:r>
            <w:r>
              <w:rPr>
                <w:rFonts w:cs="Arial" w:ascii="Arial" w:hAnsi="Arial"/>
                <w:b/>
                <w:i/>
                <w:sz w:val="20"/>
                <w:szCs w:val="28"/>
              </w:rPr>
              <w:br/>
              <w:br/>
            </w:r>
            <w:r>
              <w:rPr>
                <w:rFonts w:cs="Arial" w:ascii="Arial" w:hAnsi="Arial"/>
                <w:sz w:val="20"/>
                <w:szCs w:val="28"/>
              </w:rPr>
              <w:br/>
              <w:br/>
            </w:r>
            <w:r>
              <w:rPr>
                <w:rFonts w:cs="Arial" w:ascii="Arial" w:hAnsi="Arial"/>
                <w:b/>
                <w:bCs/>
                <w:sz w:val="20"/>
                <w:szCs w:val="28"/>
              </w:rPr>
              <w:t>Phạm Thị Bích Lựa</w:t>
            </w:r>
          </w:p>
        </w:tc>
      </w:tr>
    </w:tbl>
    <w:p>
      <w:pPr>
        <w:pStyle w:val="Normal"/>
        <w:spacing w:before="0" w:after="120"/>
        <w:jc w:val="both"/>
        <w:rPr>
          <w:rFonts w:ascii="Arial" w:hAnsi="Arial" w:cs="Arial"/>
          <w:spacing w:val="-2"/>
          <w:sz w:val="20"/>
        </w:rPr>
      </w:pPr>
      <w:r>
        <w:rPr>
          <w:rFonts w:cs="Arial" w:ascii="Arial" w:hAnsi="Arial"/>
          <w:spacing w:val="-2"/>
          <w:sz w:val="20"/>
        </w:rPr>
      </w:r>
    </w:p>
    <w:p>
      <w:pPr>
        <w:pStyle w:val="Normal"/>
        <w:spacing w:before="0" w:after="120"/>
        <w:jc w:val="center"/>
        <w:rPr>
          <w:rFonts w:ascii="Arial" w:hAnsi="Arial" w:cs="Arial"/>
          <w:b/>
          <w:b/>
        </w:rPr>
      </w:pPr>
      <w:bookmarkStart w:id="9" w:name="loai_2"/>
      <w:bookmarkEnd w:id="9"/>
      <w:r>
        <w:rPr>
          <w:rFonts w:cs="Arial" w:ascii="Arial" w:hAnsi="Arial"/>
          <w:b/>
        </w:rPr>
        <w:t>GIÁ THU MỘT PHẦN VIỆN PHÍ</w:t>
      </w:r>
    </w:p>
    <w:p>
      <w:pPr>
        <w:pStyle w:val="Normal"/>
        <w:spacing w:before="0" w:after="120"/>
        <w:jc w:val="center"/>
        <w:rPr/>
      </w:pPr>
      <w:bookmarkStart w:id="10" w:name="loai_2"/>
      <w:bookmarkStart w:id="11" w:name="loai_2_name"/>
      <w:bookmarkEnd w:id="10"/>
      <w:r>
        <w:rPr>
          <w:rFonts w:cs="Arial" w:ascii="Arial" w:hAnsi="Arial"/>
          <w:i/>
          <w:spacing w:val="4"/>
          <w:sz w:val="20"/>
        </w:rPr>
        <w:t xml:space="preserve">ÁP DỤNG CHO NGƯỜI BỆNH ĐIỀU TRỊ NỘI TRÚ VÀ NGOẠI TRÚ, KỂ CẢ NGƯỜI BỆNH CÓ THẺ BẢO HIỂM Y TẾ </w:t>
        <w:br/>
      </w:r>
      <w:bookmarkEnd w:id="11"/>
      <w:r>
        <w:rPr>
          <w:rFonts w:cs="Arial" w:ascii="Arial" w:hAnsi="Arial"/>
          <w:i/>
          <w:spacing w:val="4"/>
          <w:sz w:val="20"/>
        </w:rPr>
        <w:t xml:space="preserve">(Kèm theo Quyết định số 19/2006/QĐ-UBND ngày 05 tháng 5 năm 2006 </w:t>
      </w:r>
      <w:r>
        <w:rPr/>
        <w:t>của Ủy ban nhân dân tỉnh Quảng Bình)</w:t>
      </w:r>
    </w:p>
    <w:tbl>
      <w:tblPr>
        <w:tblW w:w="9288" w:type="dxa"/>
        <w:jc w:val="left"/>
        <w:tblInd w:w="-113" w:type="dxa"/>
        <w:tblLayout w:type="fixed"/>
        <w:tblCellMar>
          <w:top w:w="0" w:type="dxa"/>
          <w:left w:w="108" w:type="dxa"/>
          <w:bottom w:w="0" w:type="dxa"/>
          <w:right w:w="108" w:type="dxa"/>
        </w:tblCellMar>
      </w:tblPr>
      <w:tblGrid>
        <w:gridCol w:w="826"/>
        <w:gridCol w:w="6872"/>
        <w:gridCol w:w="159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ÁC LOẠI DỊCH V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Mức thu</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bookmarkStart w:id="12" w:name="chuong_1"/>
            <w:r>
              <w:rPr>
                <w:rFonts w:cs="Arial" w:ascii="Arial" w:hAnsi="Arial"/>
                <w:b/>
                <w:sz w:val="20"/>
              </w:rPr>
              <w:t>PHẦN C: KHUNG GIÁ CÁC DỊCH VỤ KỸ THUẬT VÀ XÉT NGHIỆM:</w:t>
            </w:r>
            <w:bookmarkEnd w:id="12"/>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bookmarkStart w:id="13" w:name="muc_1"/>
            <w:r>
              <w:rPr>
                <w:rFonts w:cs="Arial" w:ascii="Arial" w:hAnsi="Arial"/>
                <w:b/>
                <w:sz w:val="20"/>
              </w:rPr>
              <w:t>CÁC THỦ THUẬT, TIỂU THỦ THUẬT, NỘI SOI</w:t>
            </w:r>
            <w:bookmarkEnd w:id="13"/>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dò tuỷ số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ống dẫn lưu màng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dò màng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dạ d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mụn có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sùi mào g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m Nitơ, A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Hydradeno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ẩy tàn nhang, nốt ruồ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sẹo lồi, xấu, vết chai, mụn, thịt d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ạch biế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mắt cá chân nh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đường rò mô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ột nhẹ da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óng quặ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phổi bằng kim nh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th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thận dưới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v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cơ tim (chưa bao gồm bộ dụng cụ thông tim và chụp buồng tim, kim sinh thiết cơ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khớp có sinh thi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màng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hực quản dạ dày gắp giu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dạ dày + tiêm hoặc kẹp cầm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ruột non +/- sinh thi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ruột non + tiêm (hoặc kẹp cầm máu)/ cắt poly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đại tràng + tiêm/ kẹp cầm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rực tràng + tiêm/ thắt tr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bàng quang + chụp thận ngược d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thực quản qua nội soi (tuỳ theo loại dụng cụ no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stent thực quản qua nội soi (chưa bao gồm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mũi xo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buồng tử cung để sinh thi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ống mật ch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niệu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khí phế quản bằng ống mềm có gây mê (kể cả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lồng ng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iết niệu có gây mê (kể cả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đường mật, tụy ngược dòng lấy sỏi, giun hay dị v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áp lực đồ bàng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áp lực đồ cắt dọc niệu đ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ơ tầng sinh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iệu dòng đ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ổ tràn dịch màng tinh ho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ỏ tinh ho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rộng miệng lổ s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ang gan qua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ang thận qua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rửa niệu quản sau tán sỏi (ngoài cơ th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sonde JJ niệu quản (kể cả Sonde J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o hình thân đốt sống qua da bằng đổ cement (chưa bao gồm cement hóa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dạ dày loại bỏ chất độc qua hệ thống k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ruột non toàn bộ loại bỏ chất độc qua đường tiêu hó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pacing w:val="-10"/>
                <w:sz w:val="20"/>
              </w:rPr>
            </w:pPr>
            <w:r>
              <w:rPr>
                <w:rFonts w:cs="Arial" w:ascii="Arial" w:hAnsi="Arial"/>
                <w:spacing w:val="-10"/>
                <w:sz w:val="20"/>
              </w:rPr>
              <w:t>Hấp thụ phân tử liên tục điều trị suy gan cấp nặng (chưa bao gồm hệ thống quả lọc và Albumin Human 20% -5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catheter đo áp lực tĩnh mạch trung tâm (CV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catheter động mạch qu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catheter động mạch theo dõi huyết áp liên tụ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catheter tĩnh mạch trung tâm theo dõi áp lực tĩnh mạch liên tụ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o nhịp cấp cứu trong buồng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o nhịp cấp cứu ngoài lồng ng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hạ kali/ canxi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hải độc bằng phương pháp tăng cường bài n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5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 dụng antidote trong điều trị ngộ độc cấ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ở máy (01 ngày điều tr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phế quản điều trị sặc phổi ở bệnh nhân ngộ độc cấ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rắn độc cắn bằng huyết thanh kháng nọc rắ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ải độc nhiễm độc cấp ma tu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ắm tẩy độc cho bệnh nhân nhiễm độc hóa chất ngoài 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ọc máu liên tục (01 lần) (chưa bao gồm quả lọc, bộ dây dẫn và dịch thay thế HEMOSO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ọc tách huyết tương (01 lần) (chưa bao gồm quả lọc tách huyết tương, bộ dây dẫn và huyết tương đông lạ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u phổi dưới hướng dẫn của CT Scann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dò sinh thiết vú dưới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Y HỌC DÂN TỘC - PHỤC HỒI CHỨC N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o t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n ké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ồn xo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do liệt thần kinh trung 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do cứng khớ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do liệt ngoại b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trị liệu hoặc ngôn ngữ trị l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đi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éo dãn cột sống thắt lưng bằng máy kéo ELTRA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Kéo dãn cột sống cổ bằng máy kéo ELTRA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luyện với ghế tập cơ bốn đầu đù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với xe đạp tậ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với hệ thống ròng r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ỷ trị liệu (cả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ý trị liệu hô hấ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ý trị liệu chỉnh h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c hồi chức năng xương chậu của sản phụ sau sinh đ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ý trị liệu phòng ngừa các biến chứng do bất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dưỡng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vi dòng giảm đa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a bóp bằ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a bóp cục bộ bằng tay (60 phú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Xoa bóp toàn thân (60 phú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ông h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c h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 êm cẳng t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 êm cẳng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 êm đù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điện thần kinh c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a bóp áp lực h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từ trường cao 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ser chiếu ng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ser nội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ser thẩm m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óng xung kích điều tr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chỉnh hình dưới gối có khớ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chỉnh hình trên g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cổ tay - bàn t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o chỉnh hình cột sống thắt lư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ày chỉnh h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chỉnh hình ụ ngồi - đùi - bàn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đỡ cột sống c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b/>
                <w:b/>
                <w:spacing w:val="-10"/>
                <w:sz w:val="20"/>
              </w:rPr>
            </w:pPr>
            <w:bookmarkStart w:id="14" w:name="muc_2"/>
            <w:r>
              <w:rPr>
                <w:rFonts w:cs="Arial" w:ascii="Arial" w:hAnsi="Arial"/>
                <w:b/>
                <w:spacing w:val="-10"/>
                <w:sz w:val="20"/>
              </w:rPr>
              <w:t>CÁC PHẪU THUẬT, THỦ THUẬT THEO CHUYÊN KHOA</w:t>
            </w:r>
            <w:bookmarkEnd w:id="14"/>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10"/>
                <w:sz w:val="20"/>
              </w:rPr>
            </w:pPr>
            <w:r>
              <w:rPr>
                <w:rFonts w:cs="Arial" w:ascii="Arial" w:hAnsi="Arial"/>
                <w:b/>
                <w:spacing w:val="-10"/>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NGOẠI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ố định gãy xương sườ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 bó gãy xương đò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 bó vỡ xương bánh chè không có chỉ định m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 bó gãy xương gó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ẫn lưu áp xe tuyến gi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ỏ u phần mề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ang bao hoạt d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ừa ng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ính ng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ngón tay cò sú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Iradium (l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án sỏi ngoài cơ thể bằng sóng xung (thủy điện l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án sỏi qua nội soi (sỏi thận, sỏi niệu quản, sỏi bàng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im loại Blaloc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ống động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eo động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ong van động mạch ch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màng tim r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ay đoạn mạch nhân tạo (chưa bao gồm đoạn mạch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im các loại (tim bẩm sinh/sửa van tim/thay van tim…) (chưa bao gồm máy tim phổi, vòng van và van tim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ay động mạch chủ (chưa bao gồm động mạch chủ nhân tạo, van động mạch chủ, máy tim phổi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ghép van tim đồng loại (homograft) (chưa bao gồm máy tim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Phẫu thuật u tim/ vết thương tim… (chưa bao gồm máy tim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bắc cầu mạch vành (chưa bao gồm máy tim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Phẫu thuật các mạch máu lớn (động mạch chủ ngực/bụng/cảnh) (chưa bao gồm động mạch nhân tạo và máy tim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im, mạch khác có sử dụng tuần hoàn ngoài cơ thể (chưa bao gồm bộ máy tim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tim ống lớn (chưa bao gồm bộ dụng cụ thông tim, chụp buồng tim và kim sinh thiết cơ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van hai lá/Nong van động mạch phổi/Nong van động mạch chủ (chưa bao gồm bộ dụng cụ thông tim, chụp buồng tim trước nong và bộ bóng nong v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Bịt thông liên nhĩ/ thông liên thất/ bít ống động mạch bằng dụng cụ (chưa bao gồm bộ dụng cụ thông tim, bộ dụng cụ bít lỗ thô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rối loạn nhịp bằng sóng cao tần (chưa bao gồm bộ dụng cụ thăm dò và điều trị R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y/ đặt máy tạo nhịp/ cấy máy tạo nhịp phá rung (chưa bao gồm máy tạo nhịp, máy phá r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kỹ thuật nút mạch, thuyên tắc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út túi phình mạch não (chưa bao gồm Micro Guide wire can thiệp, Micro catheter, Guiding catheter và Matrix Coi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út dị dạng mạch não (chưa bao gồm Micro Guide wire can thiệp, Micro catheter, Guiding cathet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út thông động tĩnh mạch cảnh xoang hang (chưa bao gồm Guiding catheter, Micro catheter dùng quả bóng/ ball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ăm dò huyết động bằng Swan Gan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ăm dò điện sinh lý trong buồng tim (chưa bao gồm bộ dụng cụ thăm dò điện sinh lý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u tuyến 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ẫn lưu não thất - màng bụng (chưa bao gồm van dẫn lưu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ần kinh có dẫn đườ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i phẫu u não nền s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i phẫu u não th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i phẫu u não đường giữ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i phẫu dị dạng mạch 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não/ tuỷ số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g động học (PTD) trong điều trị u não ác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thông dạ dày qua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ống tiêu hóa qua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niêm mạc ống tiêu hóa qua nội soi điều trị ung thư sớ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cơ Oddi hoặc dẫn lưu mật qua nội soi tá trà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đường mật qua nội soi tá trà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sỏi/ giun đường mật qua nội soi tá trà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rĩ tắc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Cắt polyp ống tiêu hóa (thực quản/dạ dày/đại tràng/trực trà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stent đường mật/tụy (chưa bao gồm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Đốt sóng cao tần điều trị ung thư gan (1 lần; tính cho 02 lần đầu t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sóng cao tần điều trị ung thư gan (1 lần; tính cho những lần tiếp the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ắt vỡ giãn tĩnh mạch thực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tạo hình thực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điều trị trào ngược thực quản, dạ d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hực quản qua nội soi ngực và bụ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dạ dày (chưa bao gồm máy cắt nối tự động và ghim khâu tro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nối ruột (chưa bao gồm máy cắt nối tự động và ghim khâu tro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Phẫu thuật nội soi cắt dây thần kinh X trong điều trị loét dạ d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ung thư đại/ trực tràng (chưa bao gồm máy cắt nối tự động và ghim khâu tro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trĩ kỹ thuật cao (phương pháp Longo) (chưa bao gồm máy cắt nối tự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nang ống mật ch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u trong ổ bụ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lách có sử dụng máy cắt (chưa bao gồm máy cắt nối tự động và ghim khâu trong máy cắt n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l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khối tá tụy có sử dụng máy cắt nối (chưa bao gồm máy cắt nối tự động và ghim khâu trong máy cắt n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lấy sỏi mật hay dị vật đường m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túi m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cơ Oddi và nong đường mật qua ERC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án sỏi trong mổ nội soi đường mật và tán sỏi qua đường hầm Kehr (chưa bao gồm đầu tán sỏi và điện cực tán sỏ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túi mật, mở ống mật chủ lấy sỏi, nối mật - ruộ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gan mở có sử dụng thiết bị kỹ thuật cao (chưa bao gồm dao cắt gan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g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điều trị bệnh lý gan mật kh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ẫu thuật dị tật teo hậu môn trực tràng 1 th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bệnh phình đại tràng bẩm sinh 1 th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thận/ u sau phúc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u thượng thận/ nang th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bàng quang, tạo hình bàng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úi sa niệu quản bằng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uyến tiền liệt qua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 xơ tiền liệt tuyến bằng laser (chưa bao gồm dây cáp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Cắt đốt nội soi u lành tuyến tiền liệt qua đường niệu đạo (TOR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prothese cố định sàn chậu vào mỏm nhô xương c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các chỉ số niệu động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thận, niệu quản tự thân có sử dụng vi phẫ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ay đốt sống (chưa bao gồm đinh xương, nẹp vít và xương bảo quản/ đốt sống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ẹp vít cột sống cổ (chưa bao gồm đinh xương,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ẹp vít cột sống thắt lưng (chưa bao gồm đinh xương,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ữa vẹo cột sống (cả đợt điều trị) (chưa bao gồm đinh xương,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right"/>
              <w:rPr>
                <w:rFonts w:ascii="Arial" w:hAnsi="Arial" w:cs="Arial"/>
                <w:sz w:val="20"/>
              </w:rPr>
            </w:pPr>
            <w:r>
              <w:rPr>
                <w:rFonts w:cs="Arial" w:ascii="Arial" w:hAnsi="Arial"/>
                <w:sz w:val="20"/>
              </w:rPr>
              <w:t>12.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Phẫu thuật thay toàn bộ khớp gối (chưa bao gồm khớp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rPr>
            </w:pPr>
            <w:r>
              <w:rPr>
                <w:rFonts w:cs="Arial" w:ascii="Arial" w:hAnsi="Arial"/>
                <w:spacing w:val="-10"/>
                <w:sz w:val="20"/>
              </w:rPr>
              <w:t>Phẫu thuật thay khớp gối bán phần (chưa bao gồm khớp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10"/>
                <w:sz w:val="20"/>
              </w:rPr>
              <w:t>Phẫu thuật thay toàn bộ khớp háng (chưa bao gồm khớp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ay khớp háng bán phần (chưa bao gồm khớp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khớp h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ay đoạn xương ghép bảo quản bằng kĩ thuật cao (chưa bao gồm đinh, nẹp, vít và xương bảo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kết hợp xương trên màn hình tăng sáng (chưa bao gồm đinh xương,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kết hợp xương bằng nẹp vít (chưa bao gồm đinh xương,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khớp gối/ khớp háng/ khớp vai/ cổ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tái tạo dây chằng (chưa bao gồm nẹp vít, dao cắt sụn và lưỡi bà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tái tạo gân (chưa bao gồm gân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i phẫu chuyển vạt da có cuống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ghép chi (chưa bao gồm đinh xương, nẹp vít và mạch máu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uyển gân điều trị cò ngón tay do liệt vận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uyển gân điều trị bàn chân rủ do liệt vận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út đinh/ tháo phương tiện kết hợp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o hình khí - phế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sọ mặt (bệnh l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ng thư biểu mô tế bào đáy/ tế bào gai vùng mặt + tạo hình vạt da, đóng khuyết da bằng phẫu thuật tạo h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kéo dài chi (chưa bao gồm phương tiện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bằng các vạt da có cuống mạch li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ỉnh bàn chân khèo (chưa bao gồm phương tiện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àm vận động khớp g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óng cứng khớp cổ chân (chưa bao gồm phương tiện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SẢN PHỤ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thuốc âm đ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ạo phá thai bệnh lý/ nạo thai do mổ cũ/ nạo thai kh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út thai dưới 12 tu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ạo phá thai 3 tháng giữ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ạo hút thai tr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út thai có gây mê tĩnh m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t/ tháo dụng cụ tử c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vòng cổ tử cung/ Tháo vòng kh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laser cổ tử c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êm nhân Cho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đặt dụng cụ tử cung chống dính buồng tử c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ối chẩn đoán trước sinh, nuôi cấy tế bà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ối điều trị đa 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rách cùng đ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a bóp vú và hút sữa kết hợp chạy tia điều trị viêm tắc sữ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Đẻ không đau (gây tê ngoài màng cứng; chưa kể thuốc gây t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c nhân xơ v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ích ápxe Bartho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c nang Bartho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ệt sản n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ệt sản n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tinh hoàn chẩn đo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ổ bụng lấy dụng cụ tránh th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u nang buồng tr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 nang buồng tr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ử cung hoàn toàn đường âm đ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Điều trị chửa ống cổ tử cung bằng tiêm Metrotexat dưới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Điều trị u xơ tử cung bằng nút động mạch tử cung (chưa bao gồm Micro Guide wire can thiệp, Micro catheter, hạt nhựa P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u nang buồng trứng cơ năng dưới 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pacing w:val="-4"/>
                <w:sz w:val="20"/>
              </w:rPr>
            </w:pPr>
            <w:r>
              <w:rPr>
                <w:rFonts w:cs="Arial" w:ascii="Arial" w:hAnsi="Arial"/>
                <w:spacing w:val="-8"/>
                <w:sz w:val="20"/>
              </w:rPr>
              <w:t>Phẫu thuật cắt tử cung thắt động mạch hạ vị trong cấp cứu sản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ai (lần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ai (lần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ai (lần 3 trở l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bóc nang, nhân di căn âm đạo, tầng sinh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xoay th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ửa ngoài tử c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o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trữ lạnh phôi/ tr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rã đông + chuyển phô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tinh hoàn lấy tinh trùng + IC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tim thai bằng Doppl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 dõi tim thai và cơn co tử cung bằng monitor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trong sản phụ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ụ tinh nhân tạo IU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ụ tinh trong ống nghiệm thường (IVF) (chưa kể thuốc kích thích rụng noãn, môi trường nuôi cấ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4.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êm tinh trùng vào trứng ICSI (chưa bao gồm môi trường nuôi cấ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Xin trứng - làm IVF/ ICSI (chưa bao gồm môi trường nuôi cấ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í lưu trữ phôi/ trứng/ tinh trùng (01 nă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inh trùng thực hiện IC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khúc xạ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m pháp phát hiện Glôcô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hẩ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ắc gi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võng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tính công suất thủy tinh thể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thị lực khách qu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ánh bờ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ữa bỏng mắt do hàn đi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cùng đồ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di điều trị (1 l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úc nội nhãn (có độn hoặc không độ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ét bỏ nhãn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ặn tuyến bờ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sạn vôi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lông x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quặm bẩm sinh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quặm bẩm sinh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Epicanthus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bệnh võng mạc trẻ đẻ non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giác mạc nan hoa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giác mạc nan hoa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ác có Faden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mí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mí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sụp mi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ác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ác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7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bóng đồng t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ặt IOL lần 2 (1 mắt, chưa bao gồm thuỷ tinh thể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ao sa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ủy tinh thể ngoài bao (1 mắt, chưa bao gồm ống sili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góc tiền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hủy tinh th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màng đồng t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ặt ống Silicon tiền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 mi không vá 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 có vá da tạo h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 tổ chức hốc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u kết mạc nô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cùng đồ lắp mắt gi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phủ kết mạc lắp mắt gi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vá da điều trị lật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ái tạo lệ quản kết hợp khâu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tiền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hốc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dịch kính đơn thuần/ lấy dị vật nội nh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giác mạc đơn thu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củng mạc đơn thu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củng giác mạc phức t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giác mạc phức t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củng mạc phức t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tiền phòng rửa máu/ m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phục hồi bờ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vết thương phần mềm, tổn thương vùng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mủ hốc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da mi kết mạc bị r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ỏ túi l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mộng đơn thu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mộng áp Mytomyc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ọt giác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ối thông lệ mũi (1 mắt, chưa bao gồm ống sili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cò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ủ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kết mạc không v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màng ối điều trị loét giác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ng tái phát phức tạp có ghép màng ối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màng ối điều trị dính mi cầu/ loét giác mạc lâu liền/ thủng giác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mộng ghép kết mạc tự t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g đông thể mi điều trị Glôcô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o hình vùng bè bằng Las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mống mắt chu biên bằng Las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bao sau bằng Las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tháo dịch dưới hắc mạc, bơm hơi tiền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è áp MMC hoặc áp 5F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ủy tinh thể ngoài bao, đặt IOL + cắt bè (1 mắt, chưa bao gồm thuỷ tinh thể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áo dầu Silicon phẫu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đông thể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điều trị (1 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chẩn đoán (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rung mắt quang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u, tế bào học, dịch tổ chứ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huyết thanh đóng ố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chỉ giác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ệu pháp điều trị viêm kết mạc mùa xuân (áp tia 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bì kết giác mạc có hoặc không ghép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ách dính mi cầu ghép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hẹp khe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áo cò 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 hạt, u gai kết mạc (cắt bỏ 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 bạch mạch kết m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tật khúc xạ bằng Laser Excimer (01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ục thuỷ tinh thể bằng phương pháp Phaco (01 mắt, chưa bao gồm thuỷ tinh thể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giác mạc (01 mắt, chưa bao gồm giác mạc, thuỷ tinh thể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dịch kính và điều trị bong võng mạc (01 mắt, chưa bao gồm dầu silicon, đai silicon, đầu cắt dịch kính, Laser nội nh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mống mắt mắt chu b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AI - MŨI -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thuốc thanh quản/ tai (không kể tiền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họng bằng khí Nitơ lỏ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họng bằng khí CO2 (bằng áp lạ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ét bấc mũi trước cầm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ét bấc mũi sau cầm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ích màng nh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vòi nh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vòi nh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ọc hút dịch vành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rạch vành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nút biểu bì ống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út xoang dưới áp l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nắn sống mũ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í d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tai, rửa mũi, xông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ạo 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ẻ cuốn mũ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ỏ đường rò luân nh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ét meche mũ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ỏ thịt thừa nếp tai 2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họng h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u nang sàn mũ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polyp ống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vòm mũi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hanh quản treo cắt hạt x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hanh quản cắt papillo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hanh khí phế quản bằng ống mề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i thực quản bằng ống mề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Amidan áp lạ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m máu mũi bằng Meroxeo (1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m máu mũi bằng Meroxeo (2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vòi nhĩ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ong vòi nhĩ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cầm máu mũi không sử dụng Meroxeo (1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cầm máu mũi có sử dụng Meroxeo (1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ai Mũi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ổ sào bào thượng nh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sức cản của mũ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thính lực đơn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trên ngư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sức nghe lờ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phản xạ cơ bàn đ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nhĩ lượ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định dùng máy trợ thính (hướng dẫ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OAE (1 l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 ABR (1 l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Phẫu thuật cấy điện cực ốc tai (chưa bao gồm điện cực ốc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lấy u/ điều trị rò dịch não tuỷ, thoát vị nền sọ (chưa bao gồm keo sinh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rPr>
              <w:t>Phẫu thuật cấy máy trợ thính tai giữa (chưa bao gồm máy trợ th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4"/>
                <w:sz w:val="20"/>
              </w:rPr>
              <w:t>Phẫu thuật tai trong/ u dây thần kinh VII/ u dây thần kinh 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ỉnh xương đ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ái tạo hệ thống truyền âm (chưa bao gồm keo sinh học, xương con để thay thế/Prothe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thanh khí quản đặt stent (chưa bao gồm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Nối khí quản tận - tận trong điều trị sẹo hẹp (chưa bao gồm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Đặt stent điều trị sẹo hẹp thanh khí quản (chưa bao gồm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thanh quản có tái tạo phát âm (chưa bao gồm stent/ van phát âm, thanh quản đi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bỏ u mạch máu vùng đầu c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sz w:val="20"/>
              </w:rPr>
            </w:pPr>
            <w:r>
              <w:rPr>
                <w:rFonts w:cs="Arial" w:ascii="Arial" w:hAnsi="Arial"/>
                <w:sz w:val="20"/>
              </w:rPr>
              <w:t>10.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bỏ u xơ mạch vòm mũi họ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ẫu thuật nội soi cắt bỏ khối u vùng mũi xoang (chưa bao gồm keo sinh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ỏ u thành bên họng lan lên đáy sọ có kiểm soát bằng kính hiển vi và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ái tạo vùng đầu cổ mặt bằng vạt da cơ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phục hồi, tái tạo dây thần kinh 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dây thần kinh Vidien qua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cuộn cả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áp xe não do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ỏ ung thư Amidan/thanh quản và nạo vét hạch c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bỏ ung thư lưỡi có tái tạo vạt cơ 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aser cắt ung thư thanh quản hạ họng (chưa bao gồm ống nội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aser trong khối u vùng họng miệng (chưa bao gồm ống nội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vét hạch cổ, truyền hóa chất động mạch cảnh (chưa bao gồm hóa ch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mở khe giữa, nạo sàng, ngách trán, xoang bướ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u nhú đảo ngược vùng mũi xoang (chưa bao gồm keo sinh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RĂNG - HÀM -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center"/>
              <w:rPr>
                <w:rFonts w:ascii="Arial" w:hAnsi="Arial" w:cs="Arial"/>
                <w:b/>
                <w:b/>
                <w:spacing w:val="-6"/>
                <w:sz w:val="20"/>
              </w:rPr>
            </w:pPr>
            <w:r>
              <w:rPr>
                <w:rFonts w:cs="Arial" w:ascii="Arial" w:hAnsi="Arial"/>
                <w:b/>
                <w:spacing w:val="-6"/>
                <w:sz w:val="20"/>
              </w:rPr>
              <w:t>C2.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PHẪU THUẬT RĂNG, MIỆ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hổ răng đơn gi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hổ răng kh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lợi trù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áp xe trong miệ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áp xe dẫn lưu ngoài miệ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Cố định tạm thời gãy xương hàm (buộc chỉ thép, băng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chân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ổ lấy nang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cuống 1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ạo túi lợi 1 sext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 trật khớp thái dương hà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u lành dưới 3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u lành trên 3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sỏi ống Whart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răng ngầm dưới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răng mọc lạc ch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ấm gai xương trên 02 ổ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lợi, lợi xơ để làm hàm gi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Cắt, tạo hình phanh môi, phanh má hoặc lưỡi (không gây m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m và cố định lại một răng bật khỏi huyệt ổ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ẹp liên kết điều trị viêm quanh răng 1 vùng (bao gồm cả nẹp liên kết bằng kim loại đú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ật vạt, nạo xương ổ răng 1 v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lợi đường kính từ 2cm trở l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ghép xương và màng tái tạo mô có hướng dẫn (chưa bao gồm màng tái tạo mô và xương nhân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center"/>
              <w:rPr>
                <w:rFonts w:ascii="Arial" w:hAnsi="Arial" w:cs="Arial"/>
                <w:b/>
                <w:b/>
                <w:sz w:val="20"/>
              </w:rPr>
            </w:pPr>
            <w:r>
              <w:rPr>
                <w:rFonts w:cs="Arial" w:ascii="Arial" w:hAnsi="Arial"/>
                <w:b/>
                <w:sz w:val="20"/>
              </w:rPr>
              <w:t>C2.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ĐIỀU TRỊ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 răng sữa sâu ng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ám bít hố rã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răng sữa viêm tuỷ có hồi phụ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ữa một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ữa nhiều c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thép làm sẵ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ăng sâu ng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ăng viêm tuỷ hồi phụ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ố 1, 2,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ố 4, 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ố 6, 7 hàm dướ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răng số 6, 7 hàm tr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uỷ l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 composite cổ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 thẩm mỹ composite (vene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c hồi thân răng có chố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ẩy trắng răng 1 hàm (có máng) (đã bao gồm thuốc tẩy trắ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ẩy trắng răng 2 hàm (có máng) (đã bao gồm thuốc tẩy trắ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b/>
                <w:b/>
                <w:sz w:val="20"/>
              </w:rPr>
            </w:pPr>
            <w:r>
              <w:rPr>
                <w:rFonts w:cs="Arial" w:ascii="Arial" w:hAnsi="Arial"/>
                <w:b/>
                <w:sz w:val="20"/>
              </w:rPr>
              <w:t>C2.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RĂNG GIẢ THÁO LẮ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khung đúc (chưa tính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t hàm tháo lắp nhựa toàn phần (14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b/>
                <w:b/>
                <w:sz w:val="20"/>
              </w:rPr>
            </w:pPr>
            <w:r>
              <w:rPr>
                <w:rFonts w:cs="Arial" w:ascii="Arial" w:hAnsi="Arial"/>
                <w:b/>
                <w:sz w:val="20"/>
              </w:rPr>
              <w:t>C2.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RĂNG GIẢ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ăng giả cố định trên Implant (chưa bao gồm Implant, cùi giả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t đơn vị sứ kim lo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t đơn vị sứ toàn ph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t trụ thé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ột chụp thép cầu nhự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nhựa 3 đơn v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sứ kim loại 3 đơn v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C2.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NẮN CHỈNH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dự phòng loại tháo lắ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dự phòng loại gắn ch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ực nắn chỉnh ngoài mặt Headgear (đã bao gồm Headg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ực nắn chỉnh ngoài mặt Facemask (đã bao gồm Facemas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điều trị chỉnh hình loại tháo lắp đơn gi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điều trị chỉnh hình loại tháo lắp phức t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điều trị chỉnh hình loại gắn chặt từng phần cung ră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Hàm điều trị chỉnh hình loại gắn chặt toàn cung răng đơn gi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điều trị chỉnh hình loại gắn chặt toàn cung răng phức tạp (kéo răng ngầ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duy trì kết quả loại tháo lắ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duy trì kết quả loại cố đ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khuôn để nghiên cứu chẩn đoán (hai hà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C2.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SỬA LẠI HÀM C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lại hà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hà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ắn lại chụp, cầu (1 đơn v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C2.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ÁC PHẪU THUẬT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 dụng nẹp có lồi cầu trong phục hồi sau cắt đoạn xương hàm dưới (chưa bao gồm nẹp có lồi cầu và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xương hàm trên/hàm dưới, điều trị lệch khớp cắn và kết hợp xương bằng nẹp vít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đoạn xương hàm dưới do bệnh lý và tái tạo bằng nẹp vít (1 bên)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đoạn xương hàm dưới do bệnh lý và tái tạo bằng xương, sụn tự thân (1 bên) và cố định bằng nẹp vít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đoạn xương hàm dưới do bệnh lý và tái tạo bằng xương, sụn tự thân (2 bên) và cố định bằng nẹp vít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đoạn xương hàm trên do bệnh lý và tái tạo bằng hàm đúc titan, sứ, composite cao cấp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Phẫu thuật điều trị lép mặt (chưa bao gồm vật liệu độn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ính khớp thái dương hàm 1 bên và tái tạo bằng sụn, xương tự thân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ính khớp thái dương hàm 2 bên và tái tạo bằng sụn, xương tự thân (chưa bao gồm nẹp,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ính khớp thái dương hàm 1 bên và tái tạo bằng khớp đúc titan (chưa bao gồm nẹp có lồi cầu bằng titan và vít thay th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Phẫu thuật dính khớp thái dương hàm 2 bên và tái tạo bằng khớp đúc titan (chưa bao gồm nẹp có lồi cầu bằng titan và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tuyến mang tai bảo tồn dây thần kinh VII có sử dụng máy dò thần kinh (chưa bao gồm máy dò thần k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khuyết hổng lớn vùng hàm mặt bằng vạt da cơ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rPr>
            </w:pPr>
            <w:r>
              <w:rPr>
                <w:rFonts w:cs="Arial" w:ascii="Arial" w:hAnsi="Arial"/>
                <w:spacing w:val="-2"/>
                <w:sz w:val="20"/>
              </w:rPr>
              <w:t>Phẫu thuật khuyết hổng lớn vùng hàm mặt bằng vi phẫu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u máu lớn vù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u bạch mạch lớn vù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a chấn thương vùng hàm mặt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mở xương, điều trị lệch lạc xương hàm, khớp cắn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ghép xương ổ răng trên bệnh nhân khe hở môi, vòm miệng (chưa bao gồm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ái tạo chỉnh hình xương mặt trong chấn thương nặng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Phẫu thuật tái tạo xương quanh răng bằng ghép xương hoặc màng tái sinh mô có hướng dẫn (chưa bao gồm màng tái tạo m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Phẫu thuật điều trị gãy xương hàm dưới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gãy lồi cầu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gãy gò má cung tiếp 2 bên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Phẫu thuật điều trị gãy xương hàm trên (chưa bao gồm nẹp, v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u lành tính tuyến dưới hàm (chưa bao gồm máy dò thần k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âng sống mũi (chưa bao gồm vật liệu thay thế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môi một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môi hai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khe hở vòm miệ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khe hở vòm miệng tạo vạt thành h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ăng da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nang giáp mó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nang cạnh c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nang xương hàm từ 2 - 5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ung thư xương hàm trên, nạo vét h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ung thư xương hàm dưới, nạo vét h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khe hở chéo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da rời mỗi chiều trên 5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ùng laser, sóng cao tần trong điều trị sẹo &gt; 2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viêm nhiễm tỏa lan, áp xe vù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khâu phục hồi vết thương phần mềm vùng hàm mặt, có tổn thương tuyến, mạch, thần k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xương chết, nạo rò viêm xương vù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bỏ nang sàn miệ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mở xoang lấy răng ngầ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dây thần kinh V ngoại b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ạo hình phanh môi/ phanh má/ phanh lưỡi bám thấp (gây mê nội khí quả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nhỏ lành tính phần mềm vùng hàm mặt (gây mê nội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êm xơ điều trị u máu phần mềm và xương vù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ắn sai khớp thái dương hàm đến muộ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u phần mềm và xương vùng hàm mặt (gây mê nội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răng ngầm trong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Ỏ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băng bỏng (1 l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ô cảm trong thay băng bệnh nhân bỏ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 dụng giường khí hóa lỏng điều trị bỏng nặng (01 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lọc máu có kết hợp thẩm tách trong 24h (chưa bao gồm màng lọc và dây dẫn đi kè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lọc máu có kết hợp thẩm tách trong 48h (chưa bao gồm màng lọc và dây dẫn đi kè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lọc máu không kết hợp thẩm tách trong 24h (chưa bao gồm màng lọc và dây dẫn đi kè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lọc máu không kết hợp thẩm tách trong 48h (chưa bao gồm màng lọc và dây dẫn đi kè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da dị loại (da ếch, da lợn…) trong điều trị bỏng (chưa bao gồm da ghé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da tự thân trong điều trị bỏ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màng tế bào nuôi cấy trong điều trị bỏng (chưa bao gồm màng nuô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độ sâu bỏng bằng máy siêu âm doppl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ắm điều trị tiệt khuẩn bằng TRA gam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ép da có sử dụng da lợn bảo quản sau lạ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vết thương bỏng bằng màng nuôi cấy nguyên bào sợi (hoặc tế bào sừ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bằng ôxy cao 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bookmarkStart w:id="15" w:name="khoan_hd1"/>
            <w:bookmarkEnd w:id="15"/>
            <w:r>
              <w:rPr>
                <w:rFonts w:cs="Arial" w:ascii="Arial" w:hAnsi="Arial"/>
                <w:b/>
                <w:sz w:val="20"/>
              </w:rPr>
              <w:t>C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ÁC PHẪU THUẬT, THỦ THUẬT CÒN LẠI KH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Phẫu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đặc biệ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1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1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1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2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2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2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3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3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oại 3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ủ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đặc biệ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1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1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1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2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2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2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3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huật loại 3B, 3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rPr>
            </w:pPr>
            <w:r>
              <w:rPr>
                <w:rFonts w:cs="Arial" w:ascii="Arial" w:hAnsi="Arial"/>
                <w:i/>
                <w:sz w:val="20"/>
              </w:rPr>
              <w:t>(Danh mục Phân loại phẫu thuật, thủ thuật theo quy định của Bộ Y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rPr>
            </w:pPr>
            <w:r>
              <w:rPr>
                <w:rFonts w:cs="Arial" w:ascii="Arial" w:hAnsi="Arial"/>
                <w:i/>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2"/>
                <w:sz w:val="20"/>
              </w:rPr>
            </w:pPr>
            <w:r>
              <w:rPr>
                <w:rFonts w:cs="Arial" w:ascii="Arial" w:hAnsi="Arial"/>
                <w:i/>
                <w:spacing w:val="-2"/>
                <w:sz w:val="20"/>
              </w:rPr>
              <w:t>(Khung giá bao gồm các vật tư tiêu hao cần thiết cho phẫu thuật, thủ thuật nhưng chưa bao gồm vật tư thay thế, vật tư tiêu hao đặc biệt, nếu có sử dụng trong phẫu thuật, thủ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pacing w:val="-2"/>
                <w:sz w:val="20"/>
              </w:rPr>
            </w:pPr>
            <w:r>
              <w:rPr>
                <w:rFonts w:cs="Arial" w:ascii="Arial" w:hAnsi="Arial"/>
                <w:i/>
                <w:spacing w:val="-2"/>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bookmarkStart w:id="16" w:name="muc_3"/>
            <w:r>
              <w:rPr>
                <w:rFonts w:cs="Arial" w:ascii="Arial" w:hAnsi="Arial"/>
                <w:b/>
                <w:sz w:val="20"/>
              </w:rPr>
              <w:t>XÉT NGHIỆM VÀ THĂM DÒ CHỨC NĂNG</w:t>
            </w:r>
            <w:bookmarkEnd w:id="16"/>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HUYẾT HỌC - MIỄN D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áng thể kháng nhân và Anti - dsD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phân tích tế bào máu bằng máy đếm tự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phân tích tế bào máu bằng máy đếm las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hồng cầu lưới trên máy tự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sử dụng máy đếm tự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sử dụng máy đếm las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tập trung tiểu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mảnh vỡ hồng cầu (bằ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hồng cầu có chấm ưa base (bằng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ấu trùng giun chỉ trong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trung bạch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u lắng (bằng máy tự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hồng cầu sắt (nhuộm Per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Phosphatase kiềm bạch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Phosphatase ac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y cụm tế bào tu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hòa hợp (Cross - Match) trong phát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sợi xơ trong mô tuỷ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uộm sợi xơ liên võng trong mô tuỷ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ách đ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óa mô miễn dịch tuỷ xương (01 mark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ời gian Prothombin (PT%, PTs, INR) (tỷ lệ Pro/ thời gian Quic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ời gian thromboplastin hoạt hóa từng phần (AP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ời gian thrombin (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yếu tố kháng đông đường ngoại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yếu tố kháng đông đường nội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m pháp rượu (nghiệm pháp Ethano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m pháp von - Kaul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đông máu (Giá cho mỗi yếu t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D - Dim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Protein 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Protein 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Thrombomodu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đồng yếu tố Ristoce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von - Willebrand (v - W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PAI - 1/PAI -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Plasminog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α2 anti - plasmin (α2 A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β - Thromboglobulin (β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t - 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anti Thrombin 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α2 Macroglobulin (α2 M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chất ức chế C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Hepar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kháng X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ưng tập tiểu cầu với ADP/ Epinephrin/ Collagen/ Arachidonic Acide/ Ristocetin (cho một yếu t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F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ype hoà hợp tổ chức bằng kỹ thuật vi độc tế bào (chưa bao gồm kít HLA (lớp 1 và lớp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di miễn d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đường + H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ếm số lượng CD3 - CD4 - CD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tích CD (1 loại C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Xét nghiệm kháng thể ds - DNA bằng kỹ thuật ngưng kết late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ử phản ứng dị ứng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công thức nhiễm sắc thể (Karyotyp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di có tính thành phần huyết sắc t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men G6P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men Pyruvat kina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trao đổi nhiễm sắc thể chị 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iễm sắc thể Philadelphia (có ảnh karyotyp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gen bệnh máu ác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xác định gen Hemophil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chuyển dạng lympho với P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CV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IV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sAg (nh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CV (nh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IV (nh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Bs (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Bc IgG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Bc IgM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Be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eAg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áng thể kháng ký sinh trùng sốt ré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áng thể kháng giang mai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HTLV1/2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EBV IgG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EBV IgM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CMV IgG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CMV IgM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DNA trong viêm gan 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ìm ký sinh trùng sốt rét bằng phương pháp P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V (P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CV (RT - P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V (RT- P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uýp E, B HIV-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virus viêm gan B (HB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khó hệ AB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Rh (D yếu, D từng phầ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A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kháng nguyên 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Ke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MN (xác định kháng nguyên M, 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ịnh nhóm máu hệ P (xác định kháng nguyên P</w:t>
            </w:r>
            <w:r>
              <w:rPr>
                <w:rFonts w:cs="Arial" w:ascii="Arial" w:hAnsi="Arial"/>
                <w:sz w:val="20"/>
                <w:vertAlign w:val="subscript"/>
              </w:rPr>
              <w:t>1</w:t>
            </w: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ịnh nhóm máu hệ Lewis (xác định kháng nguyên Le</w:t>
            </w:r>
            <w:r>
              <w:rPr>
                <w:rFonts w:cs="Arial" w:ascii="Arial" w:hAnsi="Arial"/>
                <w:sz w:val="20"/>
                <w:vertAlign w:val="superscript"/>
              </w:rPr>
              <w:t>a</w:t>
            </w:r>
            <w:r>
              <w:rPr>
                <w:rFonts w:cs="Arial" w:ascii="Arial" w:hAnsi="Arial"/>
                <w:sz w:val="20"/>
              </w:rPr>
              <w:t>, Le</w:t>
            </w:r>
            <w:r>
              <w:rPr>
                <w:rFonts w:cs="Arial" w:ascii="Arial" w:hAnsi="Arial"/>
                <w:sz w:val="20"/>
                <w:vertAlign w:val="superscript"/>
              </w:rPr>
              <w:t>b</w:t>
            </w: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ịnh nhóm máu hệ Kidd (xác định kháng nguyên jK</w:t>
            </w:r>
            <w:r>
              <w:rPr>
                <w:rFonts w:cs="Arial" w:ascii="Arial" w:hAnsi="Arial"/>
                <w:sz w:val="20"/>
                <w:vertAlign w:val="superscript"/>
              </w:rPr>
              <w:t>a</w:t>
            </w:r>
            <w:r>
              <w:rPr>
                <w:rFonts w:cs="Arial" w:ascii="Arial" w:hAnsi="Arial"/>
                <w:sz w:val="20"/>
              </w:rPr>
              <w:t>, jK</w:t>
            </w:r>
            <w:r>
              <w:rPr>
                <w:rFonts w:cs="Arial" w:ascii="Arial" w:hAnsi="Arial"/>
                <w:sz w:val="20"/>
                <w:vertAlign w:val="superscript"/>
              </w:rPr>
              <w:t>b</w:t>
            </w:r>
            <w:r>
              <w:rPr>
                <w:rFonts w:cs="Arial" w:ascii="Arial" w:hAnsi="Arial"/>
                <w:sz w:val="20"/>
              </w:rPr>
              <w:t>, jK</w:t>
            </w:r>
            <w:r>
              <w:rPr>
                <w:rFonts w:cs="Arial" w:ascii="Arial" w:hAnsi="Arial"/>
                <w:sz w:val="20"/>
                <w:vertAlign w:val="superscript"/>
              </w:rPr>
              <w:t>a</w:t>
            </w:r>
            <w:r>
              <w:rPr>
                <w:rFonts w:cs="Arial" w:ascii="Arial" w:hAnsi="Arial"/>
                <w:sz w:val="20"/>
              </w:rPr>
              <w:t>, jK</w:t>
            </w:r>
            <w:r>
              <w:rPr>
                <w:rFonts w:cs="Arial" w:ascii="Arial" w:hAnsi="Arial"/>
                <w:sz w:val="20"/>
                <w:vertAlign w:val="superscript"/>
              </w:rPr>
              <w:t>b</w:t>
            </w: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rPr>
              <w:t>Định nhóm máu hệ Lutheran (xác định kháng nguyên Lu</w:t>
            </w:r>
            <w:r>
              <w:rPr>
                <w:rFonts w:cs="Arial" w:ascii="Arial" w:hAnsi="Arial"/>
                <w:spacing w:val="-4"/>
                <w:sz w:val="20"/>
                <w:vertAlign w:val="superscript"/>
              </w:rPr>
              <w:t>a</w:t>
            </w:r>
            <w:r>
              <w:rPr>
                <w:rFonts w:cs="Arial" w:ascii="Arial" w:hAnsi="Arial"/>
                <w:spacing w:val="-4"/>
                <w:sz w:val="20"/>
              </w:rPr>
              <w:t>, Lu</w:t>
            </w:r>
            <w:r>
              <w:rPr>
                <w:rFonts w:cs="Arial" w:ascii="Arial" w:hAnsi="Arial"/>
                <w:spacing w:val="-4"/>
                <w:sz w:val="20"/>
                <w:vertAlign w:val="superscript"/>
              </w:rPr>
              <w:t>b</w:t>
            </w:r>
            <w:r>
              <w:rPr>
                <w:rFonts w:cs="Arial" w:ascii="Arial" w:hAnsi="Arial"/>
                <w:spacing w:val="-4"/>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Ss (xác định kháng nguyên S, 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ịnh nhóm máu hệ Duffy (xác định kháng nguyên Fy</w:t>
            </w:r>
            <w:r>
              <w:rPr>
                <w:rFonts w:cs="Arial" w:ascii="Arial" w:hAnsi="Arial"/>
                <w:sz w:val="20"/>
                <w:vertAlign w:val="superscript"/>
              </w:rPr>
              <w:t>a</w:t>
            </w:r>
            <w:r>
              <w:rPr>
                <w:rFonts w:cs="Arial" w:ascii="Arial" w:hAnsi="Arial"/>
                <w:sz w:val="20"/>
              </w:rPr>
              <w:t>, Fy</w:t>
            </w:r>
            <w:r>
              <w:rPr>
                <w:rFonts w:cs="Arial" w:ascii="Arial" w:hAnsi="Arial"/>
                <w:sz w:val="20"/>
                <w:vertAlign w:val="superscript"/>
              </w:rPr>
              <w:t>b</w:t>
            </w: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MNSs (xác định kháng nguyên M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Diego (xác định kháng nguyên Die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àng lọc kháng thể bất thườ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danh kháng thể bất thườ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giá kháng thể tự nhiên chống A, B/ Hiệu giá kháng thể bất thường 30 - 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bất đồng nhóm máu mẹ 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ách tế bào máu bằng máy (chưa bao gồm kít tách tế bào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thập và chiết tách tế bào gốc từ máu ngoại vi (chưa bao gồm kít tách tế bào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thập và chiết tách tế bào gốc từ máu cuống rốn (chưa bao gồm kít tách tế bào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thập và chiết tách tế bào gốc từ tuỷ xương (chưa bao gồm kít tách tế bà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ế và lưu trữ tế bào gốc từ máu ngoại 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sz w:val="20"/>
              </w:rPr>
            </w:pPr>
            <w:r>
              <w:rPr>
                <w:rFonts w:cs="Arial" w:ascii="Arial" w:hAnsi="Arial"/>
                <w:sz w:val="20"/>
              </w:rPr>
              <w:t>1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Điều chế và lưu trữ tế bào gốc từ máu cuống rốn/ từ tuỷ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sz w:val="20"/>
              </w:rPr>
            </w:pPr>
            <w:r>
              <w:rPr>
                <w:rFonts w:cs="Arial" w:ascii="Arial" w:hAnsi="Arial"/>
                <w:sz w:val="20"/>
              </w:rPr>
              <w:t>15.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xác định H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độ chéo (Cross - Match) trong ghép cơ qu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tiền mẫn cả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tế bào gốc CD 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lan đông cầm máu - huyết kh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yếu tố VIII/ yếu tố I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miễn dịch màng tế bào (C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Coomb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sắc thể: kỹ thuật DNA với Prote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xác định g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ABO bằng phương pháp gelcar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HÓA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ro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clag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monia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P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C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D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rtis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oster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ythropoie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yroglobu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lciton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enyto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phy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cyclic anti depress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inin/ Cloroquin/ Mefloqu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ồng độ rượu trong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aracetamo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enzodiazepam (BZ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ộ độc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licyl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lc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lci ion hó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sph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K - M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D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ama 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P 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eruloplas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A1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polipoprotein A/B (1 lo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gA/IgG/IgM/IgE (1 lo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pa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mplement 3 (C3)/4 (C4) (1 lo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eta2 Microglobu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F (Rheumatoid Fac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SL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ansfer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í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techola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3/FT3/T4/FT4 (1 lo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FP (AF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erri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sul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eta - HC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tradio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rolac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rogester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mocyste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yoglob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ponin 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yclospor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 19 - 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 15 -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 72 -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 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yfra 21 -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ol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tamin B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igox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ti - 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re albu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cta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mb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ap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D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aptoglob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LD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Microglobu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VI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 khuẩn ch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tìm B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y máu bằng máy cấy máu Bat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ôi cấy vi khuẩ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ôi cấy tìm vi khuẩn kỵ kh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Nuôi cấy và định danh vi khuẩn bằng máy định danh Phoeni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ản ứng CR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Kỹ thuật sắc ký khí miễn dịch chẩn đoán sốt xuất huyết nh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Pneumocystis carinii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dịch cúm, á cúm 2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vi rút viêm gan B (HBV) cho các bệnh nhân viêm gan B mãn tính (Sử dụng để theo dõi điều tr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vi rút viêm gan C (HCV) cho các bệnh nhân viêm gan C mạn tính (Sử dụng để theo dõi điều tr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y vi khuẩn lao nhanh bằng môi trường MG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Dengue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Dengue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viêm não Nhật Bản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Rotavirus bằng kỹ thuật ngưng k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Toxoplasma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Toxoplasma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rPr>
            </w:pPr>
            <w:r>
              <w:rPr>
                <w:rFonts w:cs="Arial" w:ascii="Arial" w:hAnsi="Arial"/>
                <w:spacing w:val="-2"/>
                <w:sz w:val="20"/>
              </w:rPr>
              <w:t>Chẩn đoán Herpes virus HSV1 + 2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Herpes virus HSV1 + 2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Chẩn đoán Cytomegalovirus bằng kỹ thuật ELISA (CMV Ig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Chẩn đoán Cytomegalovirus bằng kỹ thuật ELISA (CMV Ig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Clammydia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rPr>
            </w:pPr>
            <w:r>
              <w:rPr>
                <w:rFonts w:cs="Arial" w:ascii="Arial" w:hAnsi="Arial"/>
                <w:spacing w:val="-10"/>
                <w:sz w:val="20"/>
              </w:rPr>
              <w:t>Chẩn đoán Esteinbar Virus bằng kỹ thuật ELISA (EBV-VCA Ig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rPr>
            </w:pPr>
            <w:r>
              <w:rPr>
                <w:rFonts w:cs="Arial" w:ascii="Arial" w:hAnsi="Arial"/>
                <w:spacing w:val="-10"/>
                <w:sz w:val="20"/>
              </w:rPr>
              <w:t>Chẩn đoán Esteinbar Virus bằng kỹ thuật ELISA (EBV-VCA Ig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Chẩn đoán Esteinbar Virus bằng kỹ thuật ELISA (EA-VCA Ig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Chẩn đoán Esteinbar Virus bằng kỹ thuật ELISA (EV-NA1 Ig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Chẩn đoán Mycoplasma pneumoniae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Chẩn đoán Mycoplasma pneumoniae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Rubella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Rubella Ig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RSV( Respirator Syncytial Virus)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Aspegillus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Cryptococcus bằng kỹ thuật ngưng kết h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Canđia Ag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thương hàn bằng kỹ thuật Wid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giang mai bằng kỹ thuật RP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giang mai bằng kỹ thuật TP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giang mai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Anti HAV - IgM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Anti HAV - total bằng kỹ thuật EL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Mycoplasma Prcumo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NƯỚC TIỂ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tiểu 10 thông số (má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cro Albu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piate (định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mphetamin (định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ijuana (định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rotein Bence - J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ỡng chấ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P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P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cặn dư p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ôi cấy phân lập vi khuẩn gây bệnh bằng bộ API và làm kháng sinh đồ với 12 - 18 loại khoanh giấ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GIẢI PHẪU BỆNH L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H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P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các sợi liên võ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Mucicar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đỏ Công g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mỡ theo phương pháp Sudan 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Van Gie's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Xanh Aci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Giem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ế bào U, hạch đ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ế bào nhuộm Papanicolao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y tâm các loại dịch, chẩn đoán tế bào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hóa mô miễn dịch cho một dấu ấn kháng ng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nhuộm miễn dịch huỳnh quang cho 06 kháng th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cắt lạnh chẩn đoán tức th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ẩn đoán mô bệnh học bệnh phẩm phẫu thu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huộm, chẩn đoán các u nang (1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tuyến tiền liệt, nhuộm và chẩn đo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huộm và chẩn đoán mào tinh/ tinh hoàn trong điều trị vô s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xét nghiệm tế bào các u/ tổn thương sâ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hút, nhuộm và chẩn đoán u nang buồng tr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cyto (tế bà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và làm tiêu bản tổ chức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và làm tiêu bản tổ chức phần mề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ÉT NGHIỆM ĐỘC CH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mẫu sinh học cho xét nghiệm độc ch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kim loại nặ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ma tuý trong nước tiểu (1 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thuốc gây ngộ độc (1 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thuốc trừ sâu (1 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PBG trong nước tiể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porphyrin trong nước tiểu chẩn đoán tiêu cơ v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thuốc gây ngộ độc (1 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thành phần hóa chất bảo vệ thực v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tính 1 chỉ tiêu độc chất khác (hóa chất/thực vật/độc v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ÁC THĂM DÒ VÀ ĐIỀU TRỊ BẰNG ĐỒNG VỊ PHÓNG X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C3.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THĂM DÒ BẰNG ĐỒNG VỊ PHÓNG XẠ</w:t>
            </w:r>
            <w:r>
              <w:rPr>
                <w:rFonts w:cs="Arial" w:ascii="Arial" w:hAnsi="Arial"/>
                <w:sz w:val="20"/>
              </w:rPr>
              <w:t xml:space="preserve"> </w:t>
            </w:r>
            <w:r>
              <w:rPr>
                <w:rFonts w:cs="Arial" w:ascii="Arial" w:hAnsi="Arial"/>
                <w:b/>
                <w:i/>
                <w:sz w:val="20"/>
              </w:rPr>
              <w:t>(khung giá chưa bao gồm dược chất phóng xạ và Invivo k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PECT 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PECT tưới máu cơ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ức năng th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ận đồ đồng v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ức năng thận - tiết niệu sau ghép thận với Tc - 99m MAG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hận với Tc - 99m DMSA (D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uyến thượng thận với I131 MIB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gan m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u máu trong g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gan với Tc-99m Sulfur Collo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lá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uyến gi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tập trung I131 tuyến gi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ưới máu tinh hoàn với Tc - 99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uyến nước bọt với Tc - 99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ĩnh mạch với Tc - 99m MA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xuất huyết đường tiêu hóa với hồng cầu đánh dấu Tc - 99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oàn thân với I - 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khối 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lưu thông dịch não tu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uỷ xương với Tc - 99m Sulfur Colloid hoặc BMHP Sulfur Colloid hoặc BMH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x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ức năng t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nhồi máu cơ tim với Tc - 99m Pyrophosph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thể tích hồng cầu với hồng cầu đánh dấu Cr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đời sống hồng cầu, nơi phân huỷ hồng cầu với hồng cầu đánh dấu Cr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chức năng thực quản và trào ngược dạ dày - thực quản với Tc - 99m Sulfur Collo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chức năng co bóp dạ dày với Tc - 99m Sulfur Colloid dạ dày với Tc - 99m Sulfur Collo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chẩn đoán túi thừa Meckel với Tc - 99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bạch mạch với Tc - 99m HMP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ưới máu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hông khí phổ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tuyến v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ạ hình xương 3 pha với Tc - 99m M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C3.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ĐIỀU TRỊ BẰNG CHẤT PHÓNG XẠ</w:t>
            </w:r>
            <w:r>
              <w:rPr>
                <w:rFonts w:cs="Arial" w:ascii="Arial" w:hAnsi="Arial"/>
                <w:sz w:val="20"/>
              </w:rPr>
              <w:t xml:space="preserve"> </w:t>
            </w:r>
            <w:r>
              <w:rPr>
                <w:rFonts w:cs="Arial" w:ascii="Arial" w:hAnsi="Arial"/>
                <w:b/>
                <w:i/>
                <w:sz w:val="20"/>
              </w:rPr>
              <w:t>(khung giá chưa bao gồm dược chất phóng xạ và các thuốc bổ trợ khác, nếu có sử dụ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Basedow và cường tuyến giáp trạng bằng l - 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bướu tuyến giáp đơn thuần bằng l - 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tuyến giáp bằng l - 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giảm đau do ung thư di căn vào xương bằng P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sẹo lồi/ Eczema/ u máu nông bằng P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ràn dịch màng phổi do ung thư bằng keo phóng x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viêm bao hoạt dịch bằng keo phóng x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ràn dịch màng bụng do ung thư bằng keo phóng x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bệnh đa hồng cầu nguyên phát bằng P - 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bệnh Leucose kinh bằng P - 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Điều trị giảm đau bằng Sammarium 153 (1 đợt điều trị 10 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gan nguyên phát bằng l131 Lipiodo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gan nguyên phát bằng Renium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gan bằng keo Silicon P - 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vú bằng hạt phóng xạ l- 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ng thư tiền liệt tuyến bằng hạt phóng xạ l - 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u tuyến thượng thận và u tế bào thần kinh bằng l - 131 MIB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3.7.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ỘT SỐ THĂM DÒ CHỨC NĂNG VÀ THĂM DÒ ĐẶC BIỆT KH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Raven/ Gil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tâm lý MMPI/ WAIS/ WIC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tâm lý BECK/ Z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WAIS/ WIC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st trắc nghiệm tâm l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tâm đồ gắng sứ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lter điện tâm đồ/ huyết á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ơ (EM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ơ tầng sinh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bookmarkStart w:id="17" w:name="muc_4"/>
            <w:r>
              <w:rPr>
                <w:rFonts w:cs="Arial" w:ascii="Arial" w:hAnsi="Arial"/>
                <w:b/>
                <w:sz w:val="20"/>
              </w:rPr>
              <w:t>CHẨN ĐOÁN BẰNG HÌNH ẢNH</w:t>
            </w:r>
            <w:bookmarkEnd w:id="17"/>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SIÊU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Doppler màu tim/mạch má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mầu 3 - 4 chiều (3D - 4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 đo trục nhãn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Doppler màu tim/mạch máu qua thực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tim gắng sứ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Doppler màu tim + cản 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nội so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HIẾU, CHỤP X -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HỤP X - QUANG VÙNG Đ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Blondeau + Hirt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hốc mắt thẳng/ nghiê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lỗ thị giác 2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khu trú Bal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Vog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đáy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Angiography mắ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khớp cắ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HỤP X - QUANG RĂNG HÀM MẶ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rPr>
              <w:t xml:space="preserve">Chụp sọ mặt chỉnh nha thường (Panorama, Cephalometric, </w:t>
            </w:r>
            <w:r>
              <w:rPr>
                <w:rFonts w:cs="Arial" w:ascii="Arial" w:hAnsi="Arial"/>
                <w:sz w:val="20"/>
              </w:rPr>
              <w:t>cắt lớp lồi c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sọ mặt chỉnh nha kỹ thuật s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ọ mặt thường quy: Mặt thẳng/ Mặt nghiêng/ Schuller/ Belote/ Hàm chế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răng thườ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răng kỹ thuật s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HỤP X - QUANG VÙNG NG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khí qu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ổi đỉnh ưỡn (Apicolordoti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m phổi chếch trái (L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m phổi chếch phải (R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HỤP X - QUANG HỆ TIẾT NIỆU, ĐƯỜNG TIÊU HÓA VÀ ĐƯỜNG M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tele g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mật tuỵ ngược dòng (ERC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4.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ỘT SỐ KỸ THUẬT CHỤP X - QUANG KHÁ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cộng hưởng từ (M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cộng hưởng từ (MRI) có chất cản quang (kể cả thuốc cản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động mạch chủ bụng/ ngực/ đùi (không D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mạch máu thông thường (không D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mạch máu bằng D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động mạch vành bằng D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nong động mạch (phổi, chủ, vành...) bằng bóng (chưa bao gồm bộ dụng cụ chụp động mạch, bộ bóng no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nong động mạch và đặt stent (chưa bao gồm bộ dụng cụ chụp động mạch, bộ bóng nong, st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Chụp và nút mạch hóa dầu điều trị ung thư gan nguyên phát (TOCE) (chưa bao gồm Micro Guide wire can thiệp, Micro cathet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mật qua Keh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bàng quang có bơm thuốc cản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 - quang vú định vị kim dâ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ỗ dò cản quang (bao gồm cả thuố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tuyến vú (1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mmography (1 b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tuyến nước bọ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 quang có gắn hệ thống Computer (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bookmarkStart w:id="18" w:name="muc_5"/>
            <w:r>
              <w:rPr>
                <w:rFonts w:cs="Arial" w:ascii="Arial" w:hAnsi="Arial"/>
                <w:b/>
                <w:sz w:val="20"/>
              </w:rPr>
              <w:t>MỘT SỐ KỸ THUẬT KHÁC</w:t>
            </w:r>
            <w:bookmarkEnd w:id="18"/>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elemedicin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hở máy (thu theo lượng ôxy tiêu thụ và giá mua oxy thực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rPr>
            </w:pPr>
            <w:r>
              <w:rPr>
                <w:rFonts w:cs="Arial" w:ascii="Arial" w:hAnsi="Arial"/>
                <w:spacing w:val="-4"/>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iều trị ung thư bằng máy gia tốc tuyến tính (01 ngày xạ tr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xạ phẫu X - knife (trọn gó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spacing w:val="-4"/>
                <w:sz w:val="20"/>
              </w:rPr>
            </w:pPr>
            <w:r>
              <w:rPr>
                <w:rFonts w:cs="Arial" w:ascii="Arial" w:hAnsi="Arial"/>
                <w:spacing w:val="-4"/>
                <w:sz w:val="20"/>
              </w:rPr>
              <w:t>28.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ẫu thuật sử dụng dao Gamma (Gamma knif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right"/>
              <w:rPr>
                <w:rFonts w:ascii="Arial" w:hAnsi="Arial" w:cs="Arial"/>
                <w:spacing w:val="-4"/>
                <w:sz w:val="20"/>
              </w:rPr>
            </w:pPr>
            <w:r>
              <w:rPr>
                <w:rFonts w:cs="Arial" w:ascii="Arial" w:hAnsi="Arial"/>
                <w:spacing w:val="-4"/>
                <w:sz w:val="20"/>
              </w:rPr>
              <w:t>30.000.000</w:t>
            </w:r>
          </w:p>
        </w:tc>
      </w:tr>
    </w:tbl>
    <w:p>
      <w:pPr>
        <w:pStyle w:val="Normal"/>
        <w:spacing w:before="0" w:after="120"/>
        <w:rPr>
          <w:rFonts w:ascii="Arial" w:hAnsi="Arial" w:cs="Arial"/>
          <w:b/>
          <w:b/>
          <w:i/>
          <w:i/>
          <w:sz w:val="20"/>
        </w:rPr>
      </w:pPr>
      <w:r>
        <w:rPr>
          <w:rFonts w:cs="Arial" w:ascii="Arial" w:hAnsi="Arial"/>
          <w:b/>
          <w:i/>
          <w:sz w:val="20"/>
        </w:rPr>
        <w:t>Ghi chú:</w:t>
      </w:r>
    </w:p>
    <w:p>
      <w:pPr>
        <w:pStyle w:val="Normal"/>
        <w:spacing w:before="0" w:after="120"/>
        <w:jc w:val="both"/>
        <w:rPr>
          <w:rFonts w:ascii="Arial" w:hAnsi="Arial" w:cs="Arial"/>
          <w:sz w:val="20"/>
        </w:rPr>
      </w:pPr>
      <w:r>
        <w:rPr>
          <w:rFonts w:cs="Arial" w:ascii="Arial" w:hAnsi="Arial"/>
          <w:sz w:val="20"/>
        </w:rPr>
        <w:t>Thống nhất nội dung thu, cách thu viện phí giữa các nhóm đối tượng người bệnh, bao gồm: tiền khám bệnh (không thu tiền khám bệnh trong điều trị nội trú), tiền ngày giường điều trị nội trú đối với người bệnh nội trú; tiền các dịch vụ kỹ thuật, thủ thuật, phẫu thuật, xét nghiệm, chẩn đoán hình ảnh và các khoản chi phí về thuốc (kể cả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i/>
      <w:sz w:val="26"/>
    </w:rPr>
  </w:style>
  <w:style w:type="paragraph" w:styleId="Heading3">
    <w:name w:val="Heading 3"/>
    <w:basedOn w:val="Normal"/>
    <w:next w:val="Normal"/>
    <w:qFormat/>
    <w:pPr>
      <w:keepNext w:val="true"/>
      <w:numPr>
        <w:ilvl w:val="2"/>
        <w:numId w:val="1"/>
      </w:numPr>
      <w:spacing w:lineRule="auto" w:line="360" w:before="120" w:after="0"/>
      <w:outlineLvl w:val="2"/>
    </w:pPr>
    <w:rPr>
      <w:sz w:val="28"/>
      <w:szCs w:val="28"/>
    </w:rPr>
  </w:style>
  <w:style w:type="paragraph" w:styleId="Heading4">
    <w:name w:val="Heading 4"/>
    <w:basedOn w:val="Normal"/>
    <w:next w:val="Normal"/>
    <w:qFormat/>
    <w:pPr>
      <w:keepNext w:val="true"/>
      <w:numPr>
        <w:ilvl w:val="3"/>
        <w:numId w:val="1"/>
      </w:numPr>
      <w:tabs>
        <w:tab w:val="clear" w:pos="720"/>
        <w:tab w:val="center" w:pos="1701" w:leader="none"/>
        <w:tab w:val="center" w:pos="6521" w:leader="none"/>
      </w:tabs>
      <w:outlineLvl w:val="3"/>
    </w:pPr>
    <w:rPr>
      <w:rFonts w:ascii=".VnTimeH;Courier New" w:hAnsi=".VnTimeH;Courier New" w:cs=".VnTimeH;Courier New"/>
      <w:b/>
    </w:rPr>
  </w:style>
  <w:style w:type="paragraph" w:styleId="Heading5">
    <w:name w:val="Heading 5"/>
    <w:basedOn w:val="Normal"/>
    <w:next w:val="Normal"/>
    <w:qFormat/>
    <w:pPr>
      <w:numPr>
        <w:ilvl w:val="4"/>
        <w:numId w:val="1"/>
      </w:numPr>
      <w:spacing w:before="240" w:after="60"/>
      <w:ind w:firstLine="567"/>
      <w:jc w:val="both"/>
      <w:outlineLvl w:val="4"/>
    </w:pPr>
    <w:rPr>
      <w:rFonts w:ascii="Times New Roman" w:hAnsi="Times New Roman" w:cs="Times New Roman"/>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Times New Roman" w:hAnsi="Times New Roman" w:cs="Times New Roman"/>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Times New Roman" w:hAnsi="Times New Roman" w:cs="Times New Roman"/>
      <w:color w:val="0000FF"/>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enterCharChar">
    <w:name w:val="Center Char Char"/>
    <w:qFormat/>
    <w:rPr>
      <w:b/>
      <w:caps/>
      <w:color w:val="0000FF"/>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pacing w:val="-2"/>
      <w:sz w:val="28"/>
    </w:rPr>
  </w:style>
  <w:style w:type="paragraph" w:styleId="TextBodyIndent">
    <w:name w:val="Body Text Indent"/>
    <w:basedOn w:val="Normal"/>
    <w:pPr>
      <w:jc w:val="both"/>
    </w:pPr>
    <w:rPr>
      <w:rFonts w:ascii="Times New Roman" w:hAnsi="Times New Roman" w:cs="Times New Roman"/>
      <w:spacing w:val="-2"/>
      <w:sz w:val="28"/>
      <w:szCs w:val="28"/>
    </w:rPr>
  </w:style>
  <w:style w:type="paragraph" w:styleId="Giua">
    <w:name w:val="Giua"/>
    <w:basedOn w:val="Normal"/>
    <w:qFormat/>
    <w:pPr>
      <w:spacing w:before="0" w:after="120"/>
      <w:jc w:val="center"/>
    </w:pPr>
    <w:rPr>
      <w:rFonts w:ascii="Times New Roman" w:hAnsi="Times New Roman" w:cs="Times New Roman"/>
      <w:b/>
      <w:color w:val="0000FF"/>
    </w:rPr>
  </w:style>
  <w:style w:type="paragraph" w:styleId="CenterChar">
    <w:name w:val="Center Char"/>
    <w:basedOn w:val="Normal"/>
    <w:qFormat/>
    <w:pPr>
      <w:spacing w:before="0" w:after="120"/>
      <w:jc w:val="center"/>
    </w:pPr>
    <w:rPr>
      <w:rFonts w:ascii="Times New Roman" w:hAnsi="Times New Roman" w:cs="Times New Roman"/>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rPr>
  </w:style>
  <w:style w:type="paragraph" w:styleId="BodyTextIndent3">
    <w:name w:val="Body Text Indent 3"/>
    <w:basedOn w:val="Normal"/>
    <w:qFormat/>
    <w:pPr>
      <w:tabs>
        <w:tab w:val="clear" w:pos="720"/>
        <w:tab w:val="center" w:pos="0" w:leader="none"/>
      </w:tabs>
      <w:spacing w:before="120" w:after="0"/>
      <w:ind w:firstLine="709"/>
      <w:jc w:val="both"/>
    </w:pPr>
    <w:rPr>
      <w:rFonts w:ascii="Times New Roman" w:hAnsi="Times New Roman" w:cs="Times New Roman"/>
      <w:sz w:val="28"/>
      <w:szCs w:val="28"/>
    </w:rPr>
  </w:style>
  <w:style w:type="paragraph" w:styleId="BodyTextIndent2">
    <w:name w:val="Body Text Indent 2"/>
    <w:basedOn w:val="Normal"/>
    <w:qFormat/>
    <w:pPr>
      <w:ind w:firstLine="763"/>
      <w:jc w:val="both"/>
    </w:pPr>
    <w:rPr>
      <w:rFonts w:ascii="Times New Roman" w:hAnsi="Times New Roman" w:cs="Times New Roman"/>
      <w:sz w:val="28"/>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5:00Z</dcterms:created>
  <dc:creator>Tỉnh Quảng Bình; vanbanphapluat.co</dc:creator>
  <dc:description>Xem chi tiết và tải về văn bản tại đây: http://vanbanphapluat.co/quyet-dinh-19-2006-qd-ubnd-bo-sung-muc-thu-vien-phi</dc:description>
  <cp:keywords>Quyết định; 19/2006/QĐ-UBND; Tỉnh Quảng Bình; Phạm Thị Bích Lựa; Thể thao - Y tế</cp:keywords>
  <dc:language>en-US</dc:language>
  <cp:lastModifiedBy>Thư viện vanbanphapluat.co</cp:lastModifiedBy>
  <cp:lastPrinted>2006-04-25T15:10:00Z</cp:lastPrinted>
  <dcterms:modified xsi:type="dcterms:W3CDTF">2017-08-08T01:13:00Z</dcterms:modified>
  <cp:revision>3</cp:revision>
  <dc:subject>Quyết định 19/2006/QĐ-UBND  bổ sung mức thu viện phí</dc:subject>
  <dc:title>Quyết định 19/2006/QĐ-UBND</dc:title>
</cp:coreProperties>
</file>