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8/2006/QĐ-BTC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5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SỬA ĐỔI, BỔ SUNG QUYẾT ĐỊNH SỐ 28/2005/QĐ-BTC NGÀY 13/5/2005 CỦA BỘ TRƯỞNG BỘ TÀI CHÍNH BAN HÀNH BIỂU MỨC THU PHÍ, LỆ PHÍ CẤP PHÉP VÀ QUẢN LÝ TÊN MIỀN, ĐỊA CHỈ INTERNET Ở VIỆT NAM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TÀI CHÍNH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Nghị định số 77/2003/NĐ-CP ngày 01/7/2003 của Chính phủ quy định chức năng, nhiệm vụ, quyền hạn và cơ cấu tổ chức của Bộ Tài chính; </w:t>
        <w:br/>
        <w:t xml:space="preserve">Căn cứ Nghị định số 57/2002/NĐ-CP ngày 03/6/2002 của Chính phủ quy định chi tiết thi hành Pháp lệnh phí và lệ phí; </w:t>
        <w:br/>
        <w:t xml:space="preserve">Căn cứ Nghị định số 24/2006/NĐ-CP ngày 06/3/2006 của Chính phủ sửa đổi, bổ sung một số điều của Nghị định số 57/2002/NĐ-CP ngày 03/6/2002 của Chính phủ quy định chi tiết thi hành Pháp lệnh phí và lệ phí; </w:t>
        <w:br/>
        <w:t xml:space="preserve">Căn cứ Nghị định số 55/2001/NĐ-CP ngày 23/8/2001 của Chính phủ về quản lý, cung cấp và sử dụng dịch vụ Internet; </w:t>
        <w:br/>
        <w:t xml:space="preserve">Sau khi có ý kiến của Bộ Bưu chính, Viễn thông (tại Công văn số 179/BBCVT-KHTC ngày 06/02/2006 về việc sửa đổi, bổ sung biểu phí tên miền Internet); </w:t>
        <w:br/>
        <w:t xml:space="preserve">Theo đề nghị của Vụ trưởng Vụ Chính sách Thuế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, bổ sung mục I tại Biểu mức thu phí, lệ phí cấp phép và quản lý tên miền, địa chỉ Internet ở Việt Nam ban hành kèm theo Quyết định số 28/2005/QĐ-BTC ngày 13/5/2005 của Bộ trưởng Bộ Tài chính ban hành Biểu mức thu phí, lệ phí cấp phép và quản lý tên miền, địa chỉ Internet ở Việt Nam, như sau: </w:t>
      </w:r>
    </w:p>
    <w:p>
      <w:pPr>
        <w:pStyle w:val="Normal"/>
        <w:spacing w:before="0" w:after="120"/>
        <w:rPr/>
      </w:pPr>
      <w:r>
        <w:rPr>
          <w:b/>
          <w:bCs/>
        </w:rPr>
        <w:t>I. PHÍ, LỆ PHÍ CẤP PHÉP VÀ QUẢN LÝ TÊN MIỀN INTERNET.VN:</w:t>
      </w:r>
      <w:r>
        <w:rPr/>
        <w:t xml:space="preserve"> 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671"/>
        <w:gridCol w:w="4943"/>
        <w:gridCol w:w="1801"/>
        <w:gridCol w:w="1945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phí, lệ phí 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(đồng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ệ phí cấp tên miền: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miên cấp 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ần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) 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miền cấp 3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ần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) 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tên miền tiếng Việt đăng ký kèm theo một tên miền cấp 2 hoặc một tên miền cấp 3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ần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) 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miền tiếng Việt đăng ký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ần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ệ phí thay đổi tham số kỹ thuật tên miền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ần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í duy trì tên miền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miền cấp 2 theo tên hoặc tên mạng của doanh nghiệp cung cấp dịch vụ Internet (mỗi doanh nghiệp chỉ thu một tên) và tên miền cấp 2 của doanh nghiệp cung cấp dịch vụ Internet, ICP sử dụng để bán thông tin, dịch vụ và ứng dụng trên Internet theo hình thức thành viên, tài khoản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ăm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.0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) 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miền cấp 2 khác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ăm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miền cấp 3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ăm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) 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tên miền tiếng Việt đăng ký kèm theo một tên miền cấp 2 hoặc một tên miền cấp 3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ăm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)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miền tiếng Việt đăng ký thêm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ăm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sau 15 ngày, kể từ ngày đăng Công báo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Tổ chức, cá nhân thuộc đối tượng phải nộp phí, lệ phí, cơ quan được Bộ Bưu chính, Viễn thông giao nhiệm vụ quản lý nhà nước về Internet ở Việt Nam có trách nhiệm tổ chức thu phí, lệ phí cấp phép và quản lý tên miền, địa chỉ Internet ở Việt Nam và các cơ qua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86"/>
      </w:tblGrid>
      <w:tr>
        <w:trPr/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Văn phòng Trung ương Đảng; </w:t>
              <w:br/>
              <w:t xml:space="preserve">- Văn phòng Quốc hội; </w:t>
              <w:br/>
              <w:t xml:space="preserve">- Văn phòng Chủ tịch nước; </w:t>
              <w:br/>
              <w:t xml:space="preserve">- Viện Kiểm sát nhân dân tối cao; </w:t>
              <w:br/>
              <w:t xml:space="preserve">- Tòa án nhân dân tối cao; </w:t>
              <w:br/>
              <w:t xml:space="preserve">- Các bộ, cơ quan ngang bộ, cơ quan thuộc Chính phủ </w:t>
              <w:br/>
              <w:t xml:space="preserve">- Ủy ban nhân dân các tỉnh, thành phố trực thuộc Trung ương; </w:t>
              <w:br/>
              <w:t>- Công báo;</w:t>
              <w:br/>
              <w:t xml:space="preserve">- Sở Tài chính, cục Thuế, Kho bạc nhà nước các tỉnh, thành phố trực thuộc Trung ương; </w:t>
              <w:br/>
              <w:t xml:space="preserve">- Cục Kiểm tra văn bản (Bộ Tư pháp); </w:t>
              <w:br/>
              <w:t xml:space="preserve">- Trung tâm Internet Việt Nam; </w:t>
              <w:br/>
              <w:t xml:space="preserve">- Các đơn vị thuộc Bộ Tài chính; </w:t>
              <w:br/>
              <w:t>- Lưu: VT, CST (CST3)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Trương Chí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3:00Z</dcterms:created>
  <dc:creator>Bộ Tài chính; vanbanphapluat.co</dc:creator>
  <dc:description>Xem chi tiết và tải về văn bản tại đây: http://vanbanphapluat.co/quyet-dinh-28-2006-qd-btc-bieu-muc-thu-phi-le-phi-cap-phep-quan-ly-ten-mien-dia-chi-internet-sua-doi-28-2005-qd-btc</dc:description>
  <cp:keywords>Quyết định; 28/2006/QĐ-BTC; Bộ Tài chính; Trương Chí Trung; Thuế - Phí - Lệ Phí; Công nghệ thông tin</cp:keywords>
  <dc:language>en-US</dc:language>
  <cp:lastModifiedBy>Thư viện vanbanphapluat.co</cp:lastModifiedBy>
  <dcterms:modified xsi:type="dcterms:W3CDTF">2017-08-08T01:13:00Z</dcterms:modified>
  <cp:revision>2</cp:revision>
  <dc:subject>Quyết định 28/2006/QĐ-BTC biểu mức thu phí, lệ phí cấp phép quản lý tên miền, địa chỉ Internet sửa đổi 28/2005/QĐ-BTC</dc:subject>
  <dc:title>Quyết định 28/2006/QĐ-BTC</dc:title>
</cp:coreProperties>
</file>