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</w:t>
              <w:br/>
              <w:t>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2/2006/TB-LPQ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 xml:space="preserve">NGÀY ĐIỀU ƯỚC QUỐC TẾ NHIỀU BÊN CÓ HIỆU LỰC ĐỐI VỚI VIỆT NAM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</w:rPr>
        <w:t> </w:t>
      </w:r>
      <w:r>
        <w:rPr/>
        <w:t>Nghị định thư liên quan đến Thỏa ước Madrid về đăng ký quốc tế nhãn hiệu hàng hóa, được thông qua tại Madrid ngày 27 tháng 6 năm 1989 (Nghị định thư Madrid năm 1989), có hiệu lực đối với Việt Nam kể từ ngày 11 tháng 7 năm 2006.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2991"/>
      </w:tblGrid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KT.</w:t>
            </w:r>
            <w:r>
              <w:rPr/>
              <w:t> </w:t>
            </w:r>
            <w:r>
              <w:rPr>
                <w:rFonts w:eastAsia="Arial" w:cs="Arial" w:ascii="Arial" w:hAnsi="Arial"/>
                <w:b/>
                <w:bCs/>
              </w:rPr>
              <w:t>VỤ TRƯỞNG VỤ LUẬT PHÁP VÀ ĐIỀU ƯỚC QUỐC TẾ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PHÓ VỤ TRƯỞNG</w:t>
            </w:r>
            <w:r>
              <w:rPr>
                <w:b/>
                <w:bCs/>
              </w:rPr>
              <w:br/>
            </w:r>
            <w:r>
              <w:rP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Nguyễn Thị Hoàng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4:00Z</dcterms:created>
  <dc:creator>Bộ Ngoại giao; vanbanphapluat.co</dc:creator>
  <dc:description>Xem chi tiết và tải về văn bản tại đây: http://vanbanphapluat.co/thong-bao-02-2006-tb-lpqt-ngay-dieu-uoc-quoc-te-nhieu-ben-co-hieu-luc-doi-voi-viet-nam</dc:description>
  <cp:keywords>Thông báo; 02/2006/TB-LPQT; Bộ Ngoại giao; Nguyễn Thị Hoàng Anh; Lĩnh vực khác</cp:keywords>
  <dc:language>en-US</dc:language>
  <cp:lastModifiedBy>Thư viện vanbanphapluat.co</cp:lastModifiedBy>
  <dcterms:modified xsi:type="dcterms:W3CDTF">2017-08-08T01:14:00Z</dcterms:modified>
  <cp:revision>2</cp:revision>
  <dc:subject>Thông báo 02/2006/TB-LPQT Ngày điều ước quốc tế nhiều bên có hiệu lực đối với Việt Nam</dc:subject>
  <dc:title>Thông báo 02/2006/TB-LPQT</dc:title>
</cp:coreProperties>
</file>