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6/CT-UBND</w:t>
            </w:r>
          </w:p>
        </w:tc>
        <w:tc>
          <w:tcPr>
            <w:tcW w:w="5508" w:type="dxa"/>
            <w:tcBorders/>
          </w:tcPr>
          <w:p>
            <w:pPr>
              <w:pStyle w:val="Normal"/>
              <w:spacing w:before="120" w:after="0"/>
              <w:jc w:val="right"/>
              <w:rPr>
                <w:i/>
                <w:i/>
                <w:iCs/>
              </w:rPr>
            </w:pPr>
            <w:r>
              <w:rPr>
                <w:i/>
                <w:iCs/>
              </w:rPr>
              <w:t>Bến Tre, ngày 10 tháng 5 năm 2006</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TỔ CHỨC XÉT CÔNG NHẬN TỐT NGHIỆP TRUNG HỌC CƠ SỞ, THI TỐT NGHIỆP TRUNG HỌC PHỔ THÔNG, BỔ TÚC TRUNG HỌC PHỔ THÔNG VÀ TUYỂN SINH CÁC CẤP, BẬC HỌC NĂM 2006</w:t>
      </w:r>
    </w:p>
    <w:p>
      <w:pPr>
        <w:pStyle w:val="Normal"/>
        <w:spacing w:before="120" w:after="280"/>
        <w:rPr/>
      </w:pPr>
      <w:r>
        <w:rPr/>
        <w:t>Năm 2005, các kì thi tốt nghiệp ở tỉnh nhà đã được triển khai, tổ chức thực hiện đạt kết quả tốt. Có được kết quả trên là do cấp ủy Đảng, chính quyền từ tỉnh đến cơ sở quan tâm lãnh đạo, chỉ đạo; các sở, ngành, đoàn thể và nhân dân nhiệt tình hỗ trợ; ngành Giáo dục và Đào tạo đề cao tinh thần trách nhiệm, làm tốt vai trò nòng cốt.</w:t>
      </w:r>
    </w:p>
    <w:p>
      <w:pPr>
        <w:pStyle w:val="Normal"/>
        <w:spacing w:before="120" w:after="280"/>
        <w:rPr/>
      </w:pPr>
      <w:r>
        <w:rPr/>
        <w:t xml:space="preserve">Năm 2006 là năm có nhiều chủ trương mới về xét công nhận tốt nghiệp trung học cơ sở, tuyển sinh vào các lớp đầu cấp, thực hiện phân ban đại trà lớp 10 trung học phổ thông, thi tốt nghiệp trung học phổ thông môn ngoại ngữ theo phương pháp trắc nghiệm, đòi hỏi các cấp ủy Đảng, chính quyền từ tỉnh đến cơ sở có sự lãnh đạo, chỉ đạo sâu sát, các ban, ngành, đoàn thể và nhân dân tích cực hỗ trợ để công tác xét tốt nghiệp, tuyển sinh các kì thi được thực hiện một cách nghiêm túc, an toàn và đúng quy chế. Ủy ban nhân dân tỉnh Chỉ thị: </w:t>
      </w:r>
    </w:p>
    <w:p>
      <w:pPr>
        <w:pStyle w:val="Normal"/>
        <w:spacing w:before="120" w:after="280"/>
        <w:rPr/>
      </w:pPr>
      <w:r>
        <w:rPr/>
        <w:t xml:space="preserve">1. Ủy ban nhân dân các huyện, thị xã: </w:t>
      </w:r>
    </w:p>
    <w:p>
      <w:pPr>
        <w:pStyle w:val="Normal"/>
        <w:spacing w:before="120" w:after="280"/>
        <w:rPr/>
      </w:pPr>
      <w:r>
        <w:rPr/>
        <w:t>- Chỉ đạo thanh tra, kiểm tra việc tổ chức xét công nhận tốt nghiệp trung học cơ sở tại các Hội đồng đúng theo quy chế xét tốt nghiệp của Bộ Giáo dục và Đào tạo. Tạo điều kiện về ăn,ở và đảm bảo an toàn cho giám thị nơi khác đến địa phương coi thi tốt nghiệp trung học phổ thông, bổ túc trung học phổ thông. Bảo đảm các kì thi diễn ra trật tự, an toàn và nghiêm túc.</w:t>
      </w:r>
    </w:p>
    <w:p>
      <w:pPr>
        <w:pStyle w:val="Normal"/>
        <w:spacing w:before="120" w:after="280"/>
        <w:rPr/>
      </w:pPr>
      <w:r>
        <w:rPr/>
        <w:t>- Phối hợp chặt chẽ với ngành Giáo dục và Đào tạo tuyên truyền rộng rãi trong cán bộ, nhân dân, nhất là cha mẹ học sinh, quán triệt và nâng cao nhận thức về ý nghĩa, tầm quan trọng của kì thi tốt nghiệp và tuyển sinh các cấp năm 2006, trên cơ sở đó động viên mọi cấp, mọi ngành, mọi người cùng quan tâm phối hợp tổ chức tốt.</w:t>
      </w:r>
    </w:p>
    <w:p>
      <w:pPr>
        <w:pStyle w:val="Normal"/>
        <w:spacing w:before="120" w:after="280"/>
        <w:rPr/>
      </w:pPr>
      <w:r>
        <w:rPr/>
        <w:t xml:space="preserve">2. Ngành Giáo dục và Đào tạo: </w:t>
      </w:r>
    </w:p>
    <w:p>
      <w:pPr>
        <w:pStyle w:val="Normal"/>
        <w:spacing w:before="120" w:after="280"/>
        <w:rPr/>
      </w:pPr>
      <w:r>
        <w:rPr/>
        <w:t>- Có kế hoạch triển khai các chủ trương, nhiệm vụ về xét công nhận tốt nghiệp trung học cơ sở, tuyển sinh và thi tốt nghiệp năm 2006 đến các địa phương và các nhà trường trong tỉnh.</w:t>
      </w:r>
    </w:p>
    <w:p>
      <w:pPr>
        <w:pStyle w:val="Normal"/>
        <w:spacing w:before="120" w:after="280"/>
        <w:rPr/>
      </w:pPr>
      <w:r>
        <w:rPr/>
        <w:t>- Chỉ đạo các cơ sở giáo dục hoàn thành chương trình các môn học theo quy định, đặc biệt là ở các lớp cuối cấp để sớm có kế hoạch tổ chức ôn tập cho kì thi tốt nghiệp.</w:t>
      </w:r>
    </w:p>
    <w:p>
      <w:pPr>
        <w:pStyle w:val="Normal"/>
        <w:spacing w:before="120" w:after="280"/>
        <w:rPr/>
      </w:pPr>
      <w:r>
        <w:rPr/>
        <w:t>- Chuẩn bị và hoàn thiện hồ sơ cho học sinh dự thi tốt nghiệp và tuyển sinh vào các trường đại học, cao đẳng, trung cấp chuyên nghiệp đúng quy chế, đúng thời gian quy định.</w:t>
      </w:r>
    </w:p>
    <w:p>
      <w:pPr>
        <w:pStyle w:val="Normal"/>
        <w:spacing w:before="120" w:after="280"/>
        <w:rPr/>
      </w:pPr>
      <w:r>
        <w:rPr/>
        <w:t>- Tổ chức hướng dẫn cụ thể cho các cơ sở giáo dục về công tác chuẩn bị cho kì thi. Chú ý bố trí các phòng thi bảo đảm an toàn trong mùa mưa.</w:t>
      </w:r>
    </w:p>
    <w:p>
      <w:pPr>
        <w:pStyle w:val="Normal"/>
        <w:spacing w:before="120" w:after="280"/>
        <w:rPr/>
      </w:pPr>
      <w:r>
        <w:rPr/>
        <w:t>- Xây dựng kế hoạch và lập các phương án tối ưu để tổ chức các kì thi như: kinh phí và cơ sở vật chất, bố trí mạng lưới các hội đồng coi thi, chấm thi, huy động cán bộ, giáo viên làm nhiệm vụ coi thi, chấm thi. Đặc biệt lưu ý việc tổ chức thi trắc nghiệm lần đầu tiên môn ngoại ngữ trong thi tốt nghiệp trung học phổ thông, cần tổ chức tập huấn kĩ quy trình coi thi, chuẩn bị trang thiết bị cần thiết phục vụ công tác chấm thi.</w:t>
      </w:r>
    </w:p>
    <w:p>
      <w:pPr>
        <w:pStyle w:val="Normal"/>
        <w:spacing w:before="120" w:after="280"/>
        <w:rPr/>
      </w:pPr>
      <w:r>
        <w:rPr/>
        <w:t>- Làm tốt công tác tuyên truyền hướng dẫn, phối hợp tốt với các ngành, các cấp, với nhân dân và cha mẹ học sinh; chú trọng công tác tư vấn cho cha mẹ học sinh và học sinh lớp 9 về việc chọn ban trong tuyển sinh lớp 10 năm học 2006-2007.</w:t>
      </w:r>
    </w:p>
    <w:p>
      <w:pPr>
        <w:pStyle w:val="Normal"/>
        <w:spacing w:before="120" w:after="280"/>
        <w:rPr/>
      </w:pPr>
      <w:r>
        <w:rPr/>
        <w:t>- Tổ chức thực hiện tốt các khâu: sao in đề thi, coi thi, chấm thi, chấm phúc khảo, ra đề thi tuyển sinh và tổ chức thi tuyển, xét tuyển nghiêm túc, đúng quy chế; thực hiện tốt công tác kiểm tra, thanh tra trước và trong quá trình diễn ra các kì thi.</w:t>
      </w:r>
    </w:p>
    <w:p>
      <w:pPr>
        <w:pStyle w:val="Normal"/>
        <w:spacing w:before="120" w:after="280"/>
        <w:rPr/>
      </w:pPr>
      <w:r>
        <w:rPr/>
        <w:t>- Xử lý nghiêm các hành vi gian lận trong các kì thi tốt nghiệp và tuyển sinh các cấp học, bậc học.</w:t>
      </w:r>
    </w:p>
    <w:p>
      <w:pPr>
        <w:pStyle w:val="Normal"/>
        <w:spacing w:before="120" w:after="280"/>
        <w:rPr/>
      </w:pPr>
      <w:r>
        <w:rPr/>
        <w:t>- Báo cáo kịp thời kết quả các kì thi về Ủy ban nhân dân tỉnh.</w:t>
      </w:r>
    </w:p>
    <w:p>
      <w:pPr>
        <w:pStyle w:val="Normal"/>
        <w:spacing w:before="120" w:after="280"/>
        <w:rPr/>
      </w:pPr>
      <w:r>
        <w:rPr/>
        <w:t xml:space="preserve">3. Ngành Công an: </w:t>
      </w:r>
    </w:p>
    <w:p>
      <w:pPr>
        <w:pStyle w:val="Normal"/>
        <w:spacing w:before="120" w:after="280"/>
        <w:rPr/>
      </w:pPr>
      <w:r>
        <w:rPr/>
        <w:t>Phối hợp chặt chẽ với ngành Giáo dục và Đào tạo trong công tác bảo mật đề thi, sao in đề thi; giữ gìn an ninh trật tự tại các Hội đồng coi thi, chấm thi; vận chuyển đề thi, bài thi; bảo đảm giao thông thông suốt trong các ngày diễn ra kì thi.</w:t>
      </w:r>
    </w:p>
    <w:p>
      <w:pPr>
        <w:pStyle w:val="Normal"/>
        <w:spacing w:before="120" w:after="280"/>
        <w:rPr/>
      </w:pPr>
      <w:r>
        <w:rPr/>
        <w:t xml:space="preserve">4. Ngành Tài chính: </w:t>
      </w:r>
    </w:p>
    <w:p>
      <w:pPr>
        <w:pStyle w:val="Normal"/>
        <w:spacing w:before="120" w:after="280"/>
        <w:rPr/>
      </w:pPr>
      <w:r>
        <w:rPr/>
        <w:t xml:space="preserve">Xem xét trình Ủy ban nhân dân tỉnh về kinh phí tổ chức xét công nhận tốt nghiệp, kinh phí các kì thi tốt nghiệp, thi và xét tuyển sinh. Kịp thời cung cấp đủ kinh phí để các kì thi diễn ra thuận lợi. </w:t>
      </w:r>
    </w:p>
    <w:p>
      <w:pPr>
        <w:pStyle w:val="Normal"/>
        <w:spacing w:before="120" w:after="280"/>
        <w:rPr/>
      </w:pPr>
      <w:r>
        <w:rPr/>
        <w:t xml:space="preserve">5. Ngành Y tế: </w:t>
      </w:r>
    </w:p>
    <w:p>
      <w:pPr>
        <w:pStyle w:val="Normal"/>
        <w:spacing w:before="120" w:after="280"/>
        <w:rPr/>
      </w:pPr>
      <w:r>
        <w:rPr/>
        <w:t>Phối hợp với ngành Giáo dục và Đào tạo trong công tác bảo đảm sức khỏe cho thí sinh, cử cán bộ y tế trực tiếp tham gia cấp cứu kịp thời những trường hợp ốm đau bất thường của học sinh trong khi diễn ra các kì thi.</w:t>
      </w:r>
    </w:p>
    <w:p>
      <w:pPr>
        <w:pStyle w:val="Normal"/>
        <w:spacing w:before="120" w:after="280"/>
        <w:rPr/>
      </w:pPr>
      <w:r>
        <w:rPr/>
        <w:t xml:space="preserve">6. Ngành Điện lực: </w:t>
      </w:r>
    </w:p>
    <w:p>
      <w:pPr>
        <w:pStyle w:val="Normal"/>
        <w:spacing w:before="120" w:after="280"/>
        <w:rPr/>
      </w:pPr>
      <w:r>
        <w:rPr/>
        <w:t>Tạo mọi điều kiện để cung cấp nguồn điện ổn định trong suốt thời gian sao in đề thi, coi thi và chấm thi theo đề nghị của ngành Giáo dục và Đào tạo.</w:t>
      </w:r>
    </w:p>
    <w:p>
      <w:pPr>
        <w:pStyle w:val="Normal"/>
        <w:spacing w:before="120" w:after="280"/>
        <w:rPr/>
      </w:pPr>
      <w:r>
        <w:rPr/>
        <w:t xml:space="preserve">7. Ngành Bưu chính Viễn thông: </w:t>
      </w:r>
    </w:p>
    <w:p>
      <w:pPr>
        <w:pStyle w:val="Normal"/>
        <w:spacing w:before="120" w:after="280"/>
        <w:rPr/>
      </w:pPr>
      <w:r>
        <w:rPr/>
        <w:t>Chuyển giao đề thi và chỉ đạo của Bộ Giáo dục và Đào tạo đến Sở Giáo dục và Đào tạo kịp thời; đảm bảo thông tin liên lạc thông suốt để kịp thời chỉ đạo, xử lý những tình huống bất trắc xảy ra.</w:t>
      </w:r>
    </w:p>
    <w:p>
      <w:pPr>
        <w:pStyle w:val="Normal"/>
        <w:spacing w:before="120" w:after="280"/>
        <w:rPr/>
      </w:pPr>
      <w:r>
        <w:rPr/>
        <w:t xml:space="preserve">8. Báo Đồng Khởi, Đài Phát thanh Truyền hình tỉnh, huyện, thị xã; Đài truyền thanh các xã, phường, thị trấn: </w:t>
      </w:r>
    </w:p>
    <w:p>
      <w:pPr>
        <w:pStyle w:val="Normal"/>
        <w:spacing w:before="120" w:after="280"/>
        <w:rPr/>
      </w:pPr>
      <w:r>
        <w:rPr/>
        <w:t>Tập trung tuyên truyền phổ biến rộng rãi các thông tin cần thiết về các kì thi, góp phần vận động mọi ngành, mọi người cùng góp sức với ngành Giáo dục và Đào tạo tổ chức tốt các kì thi năm 2006.</w:t>
      </w:r>
    </w:p>
    <w:p>
      <w:pPr>
        <w:pStyle w:val="Normal"/>
        <w:spacing w:before="120" w:after="280"/>
        <w:rPr/>
      </w:pPr>
      <w:bookmarkStart w:id="0" w:name="khoan_1"/>
      <w:r>
        <w:rPr/>
        <w:t>Ủy ban nhân dân tỉnh yêu cầu các ngành, các cấp tổ chức thực hiện nghiêm Chỉ thị này để các kì thi tốt nghiệp, tuyển sinh các cấp học, bậc học trong năm 2006 trên địa bàn tỉnh diễn ra an toàn và đạt chất lượng cao. Trong quá trình thực hiện nếu có phát sinh, vướng mắc cần phải báo cáo ngay về Ủy ban nhân dân tỉnh để kịp thời giải quyết./.</w:t>
      </w:r>
      <w:bookmarkEnd w:id="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 TỈNH</w:t>
            </w:r>
            <w:r>
              <w:rPr/>
              <w:br/>
            </w:r>
            <w:r>
              <w:rPr>
                <w:b/>
                <w:bCs/>
              </w:rPr>
              <w:t>KT. CHỦ TỊCH</w:t>
              <w:br/>
              <w:t>PHÓ CHỦ TỊCH</w:t>
            </w:r>
            <w:r>
              <w:rPr/>
              <w:br/>
              <w:br/>
              <w:br/>
              <w:br/>
              <w:br/>
            </w:r>
            <w:r>
              <w:rPr>
                <w:b/>
                <w:bCs/>
              </w:rPr>
              <w:t>Võ Thành Hạo</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Bến Tre; vanbanphapluat.co</dc:creator>
  <dc:description>Xem chi tiết và tải về văn bản tại đây: http://vanbanphapluat.co/chi-thi-09-2006-ct-ubnd-xet-tot-nghiep-trung-hoc-co-so-thi-tot-nghiep-trung-hoc-pho-thong-2006-ben-tre</dc:description>
  <cp:keywords>Chỉ thị; 09/2006/CT-UBND; Tỉnh Bến Tre; Võ Thành Hạo; Giáo dục</cp:keywords>
  <dc:language>en-US</dc:language>
  <cp:lastModifiedBy>Thư viện vanbanphapluat.co</cp:lastModifiedBy>
  <dcterms:modified xsi:type="dcterms:W3CDTF">2017-08-08T01:14:00Z</dcterms:modified>
  <cp:revision>2</cp:revision>
  <dc:subject>Chỉ thị 09/2006/CT-UBND xét tốt nghiệp trung học cơ sở thi tốt nghiệp trung học phổ thông 2006 Bến Tre</dc:subject>
  <dc:title>Chỉ thị 09/2006/CT-UBND</dc:title>
</cp:coreProperties>
</file>