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ÌNH DƯƠ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6/2006/CT-UBND</w:t>
            </w:r>
          </w:p>
        </w:tc>
        <w:tc>
          <w:tcPr>
            <w:tcW w:w="5508" w:type="dxa"/>
            <w:tcBorders/>
          </w:tcPr>
          <w:p>
            <w:pPr>
              <w:pStyle w:val="Normal"/>
              <w:spacing w:before="120" w:after="0"/>
              <w:jc w:val="right"/>
              <w:rPr>
                <w:i/>
                <w:i/>
                <w:iCs/>
                <w:sz w:val="20"/>
              </w:rPr>
            </w:pPr>
            <w:r>
              <w:rPr>
                <w:i/>
                <w:iCs/>
                <w:sz w:val="20"/>
              </w:rPr>
              <w:t>Thủ Dầu Một, ngày 10 tháng 5 năm 2006</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PHÚC TRA, KHẢO SÁT NẮM NĂNG LỰC CÔNG NGHỆ CHUẨN BỊ ĐỘNG VIÊN CÔNG NGHIỆP TRÊN ĐỊA BÀN TỈNH NĂM 2006</w:t>
      </w:r>
    </w:p>
    <w:p>
      <w:pPr>
        <w:pStyle w:val="Normal"/>
        <w:spacing w:before="0" w:after="120"/>
        <w:rPr>
          <w:sz w:val="20"/>
        </w:rPr>
      </w:pPr>
      <w:r>
        <w:rPr>
          <w:sz w:val="20"/>
        </w:rPr>
        <w:t>Thực hiện Pháp lệnh Động viên Công nghiệp ngày 25/02/2003 và Nghị định số 132/2004/NĐ-CP ngày 04/6/2004 của Chính phủ quy định chi tiết thi hành Pháp lệnh Động viên Công nghiệp, nhằm bảo đảm cho yêu cầu phòng thủ địa phương theo Kế hoạch Phòng thủ cơ bản của tỉnh; Uỷ ban nhân dân tỉnh Chỉ thị như sau:</w:t>
      </w:r>
    </w:p>
    <w:p>
      <w:pPr>
        <w:pStyle w:val="Normal"/>
        <w:spacing w:before="0" w:after="120"/>
        <w:rPr>
          <w:sz w:val="20"/>
        </w:rPr>
      </w:pPr>
      <w:r>
        <w:rPr>
          <w:sz w:val="20"/>
        </w:rPr>
        <w:t>1. Tổ chức tiến hành phúc tra, khảo sát năng lực công nghệ trên các lĩnh vực: công nghệ đúc, cơ khí chế tạo, công nghệ sản xuất nhựa, cao su, hoá chất, điện tử và một số dạng công nghệ có liên quan đến động viên công nghiệp sản xuất sửa chữa vũ khí, trang bị kỹ thuật như: sửa chữa ô tô, xe máy công trình, máy thông tin… của nền kinh tế quốc dân (kể cả công nghiệp Trung ương và địa phương) trên địa bàn tỉnh, phục vụ cho việc xây dựng phương án, kế hoạch chuẩn bị động viên công nghiệp trong thời bình và xây dựng kế hoạch đảm bảo nhu cầu quốc phòng cho năm đầu chiến tranh (giai đoạn 2006 – 2010 và sau năm 2010).</w:t>
      </w:r>
    </w:p>
    <w:p>
      <w:pPr>
        <w:pStyle w:val="Normal"/>
        <w:spacing w:before="0" w:after="120"/>
        <w:rPr/>
      </w:pPr>
      <w:r>
        <w:rPr>
          <w:sz w:val="20"/>
        </w:rPr>
        <w:t>2. Giao cho Bộ chỉ huy quân sự tỉnh chủ trì làm tham mưu cho Uỷ ban nhân dân tỉnh ra quyết định thành lập Đoàn khảo sát của tỉnh; Đồng thời, phối hợp chặt chẽ với Sở Công nghiệp, Sở Kế hoạch và Đầu tư và Văn phòng Uỷ ban nhân dân tỉnh lập kế hoạch thống nhất nội dung, phương pháp, thời gian, kinh phí, phương tiện, tổ chức triển khai thực hiện phúc tra, khảo sát theo đúng nội dung quy định của Bộ Quốc phòng.</w:t>
      </w:r>
    </w:p>
    <w:p>
      <w:pPr>
        <w:pStyle w:val="Normal"/>
        <w:spacing w:before="0" w:after="120"/>
        <w:rPr>
          <w:sz w:val="20"/>
        </w:rPr>
      </w:pPr>
      <w:r>
        <w:rPr>
          <w:sz w:val="20"/>
        </w:rPr>
        <w:t>3. Giao cho Sở Công nghiệp chọn lựa những Doanh nghiệp trong diện phúc tra khảo sát, phối hợp chặt chẽ với Bộ Chỉ huy Quân sự tỉnh, Sở Kế hoạch và Đầu tư triển khai cho các cơ sở tự lập báo cáo về hiện trạng năng lực công nghệ (có mẫu kèm theo). Trên cơ sở báo cáo của các doanh nghiệp, Đoàn khảo sát của tỉnh tổ chức kiểm tra, phúc khảo thực tế một số cơ sở và tổng hợp kết quả báo cáo về trên theo quy định.</w:t>
      </w:r>
    </w:p>
    <w:p>
      <w:pPr>
        <w:pStyle w:val="Normal"/>
        <w:spacing w:before="0" w:after="120"/>
        <w:rPr>
          <w:sz w:val="20"/>
        </w:rPr>
      </w:pPr>
      <w:r>
        <w:rPr>
          <w:sz w:val="20"/>
        </w:rPr>
        <w:t>4. Sở Kế hoạch và Đầu tư phối hợp với Sở Công nghiệp, Bộ chỉ huy Quân sự tỉnh thực hiện việc phúc tra, khảo sát năng lực công nghệ chuẩn bị cho Động viên công nghiệp trên địa bàn tỉnh, theo đúng nội dung và thời gian quy định.</w:t>
      </w:r>
    </w:p>
    <w:p>
      <w:pPr>
        <w:pStyle w:val="Normal"/>
        <w:spacing w:before="0" w:after="120"/>
        <w:rPr>
          <w:sz w:val="20"/>
        </w:rPr>
      </w:pPr>
      <w:r>
        <w:rPr>
          <w:sz w:val="20"/>
        </w:rPr>
        <w:t>5. Thời gian thực hiện :</w:t>
      </w:r>
    </w:p>
    <w:p>
      <w:pPr>
        <w:pStyle w:val="Normal"/>
        <w:spacing w:before="0" w:after="120"/>
        <w:rPr>
          <w:sz w:val="20"/>
        </w:rPr>
      </w:pPr>
      <w:r>
        <w:rPr>
          <w:sz w:val="20"/>
        </w:rPr>
        <w:t>- Từ ngày 01/8/2006 đến 20/8/2006 triển khai cho các Doanh nghiệp tự lập báo cáo hiện trạng năng lực công nghệ về Sở Công nghiệp.</w:t>
      </w:r>
    </w:p>
    <w:p>
      <w:pPr>
        <w:pStyle w:val="Normal"/>
        <w:spacing w:before="0" w:after="120"/>
        <w:rPr>
          <w:sz w:val="20"/>
        </w:rPr>
      </w:pPr>
      <w:r>
        <w:rPr>
          <w:sz w:val="20"/>
        </w:rPr>
        <w:t>- Từ ngày 21/8/2006 đến 10/9/2006 Đoàn Khảo sát tiến hành kiểm tra thực tế ở một số cơ sở.</w:t>
      </w:r>
    </w:p>
    <w:p>
      <w:pPr>
        <w:pStyle w:val="Normal"/>
        <w:spacing w:before="0" w:after="120"/>
        <w:rPr>
          <w:sz w:val="20"/>
        </w:rPr>
      </w:pPr>
      <w:r>
        <w:rPr>
          <w:sz w:val="20"/>
        </w:rPr>
        <w:t>- Bộ chỉ huy quân sự tỉnh chịu trách nhiệm tổng hợp kết quả, báo cáo về trên trước ngày 30/9/2006.</w:t>
      </w:r>
    </w:p>
    <w:p>
      <w:pPr>
        <w:pStyle w:val="Normal"/>
        <w:spacing w:before="0" w:after="120"/>
        <w:rPr>
          <w:sz w:val="20"/>
        </w:rPr>
      </w:pPr>
      <w:r>
        <w:rPr>
          <w:sz w:val="20"/>
        </w:rPr>
        <w:t>- Yêu cầu Lãnh đạo các Sở, Ban, Ngành, Doanh nghiệp có liên quan và Chủ tịch Uỷ ban nhân dân các huyện, thị xã Thủ Dầu Một thực hiện đúng theo nội dung và thời gian quy đị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Bình Dương; vanbanphapluat.co</dc:creator>
  <dc:description>Xem chi tiết và tải về văn bản tại đây: http://vanbanphapluat.co/chi-thi-16-2006-ct-ubnd-khao-sat-nang-luc-cong-nghe-chuan-bi-dong-vien-cong-nghiep-binh-duong-2006</dc:description>
  <cp:keywords>Chỉ thị; 16/2006/CT-UBND; Tỉnh Bình Dương; Nguyễn Hoàng Sơn; Doanh nghiệp; Bộ máy hành chính</cp:keywords>
  <dc:language>en-US</dc:language>
  <cp:lastModifiedBy>Thư viện vanbanphapluat.co</cp:lastModifiedBy>
  <dcterms:modified xsi:type="dcterms:W3CDTF">2017-08-08T01:14:00Z</dcterms:modified>
  <cp:revision>2</cp:revision>
  <dc:subject>Chỉ thị 16/2006/CT-UBND khảo sát năng lực công nghệ chuẩn bị Động viên Công nghiệp Bình Dương 2006</dc:subject>
  <dc:title>Chỉ thị 16/2006/CT-UBND</dc:title>
</cp:coreProperties>
</file>