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rPr>
              <w:t>THÀNH ỦY HÀ NỘI</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TB/TU </w:t>
            </w:r>
          </w:p>
        </w:tc>
        <w:tc>
          <w:tcPr>
            <w:tcW w:w="6354" w:type="dxa"/>
            <w:tcBorders/>
          </w:tcPr>
          <w:p>
            <w:pPr>
              <w:pStyle w:val="Normal"/>
              <w:jc w:val="right"/>
              <w:rPr/>
            </w:pPr>
            <w:r>
              <w:rPr>
                <w:i/>
                <w:iCs/>
              </w:rPr>
              <w:t>Hà nội, ngày 11 tháng 05 năm 2006 </w:t>
            </w:r>
            <w:r>
              <w:rPr/>
              <w:t xml:space="preserve"> </w:t>
            </w:r>
          </w:p>
        </w:tc>
      </w:tr>
    </w:tbl>
    <w:p>
      <w:pPr>
        <w:pStyle w:val="Normal"/>
        <w:spacing w:before="0" w:after="280"/>
        <w:rPr/>
      </w:pPr>
      <w:r>
        <w:rPr/>
        <w:t> </w:t>
      </w:r>
    </w:p>
    <w:p>
      <w:pPr>
        <w:pStyle w:val="Normal"/>
        <w:spacing w:before="0" w:after="120"/>
        <w:jc w:val="center"/>
        <w:rPr>
          <w:b/>
          <w:b/>
          <w:bCs/>
        </w:rPr>
      </w:pPr>
      <w:r>
        <w:rPr>
          <w:b/>
          <w:bCs/>
        </w:rPr>
        <w:t>THÔNG BÁO</w:t>
      </w:r>
    </w:p>
    <w:p>
      <w:pPr>
        <w:pStyle w:val="Normal"/>
        <w:spacing w:before="0" w:after="120"/>
        <w:jc w:val="center"/>
        <w:rPr/>
      </w:pPr>
      <w:r>
        <w:rPr/>
        <w:t>KẾT LUẬN HỘI NGHỊ TRIỂN KHAI CÔNG TÁC PHỐI HỢP TUYÊN TRUYỀN CÁC NHIỆM VỤ KINH TẾ - XÃ HỘI NĂM 2006</w:t>
      </w:r>
    </w:p>
    <w:p>
      <w:pPr>
        <w:pStyle w:val="Normal"/>
        <w:spacing w:before="0" w:after="120"/>
        <w:rPr/>
      </w:pPr>
      <w:r>
        <w:rPr/>
        <w:t>Ngày 7/4/2006, Ban thường vụ Thành ủy Hà Nội đã tổ chức Hội nghị triển khai công tác phối hợp tuyên truyền các nhiệm vụ kinh tế - xã hội năm 2006. Tham dự Hội nghị có lãnh đạo Ban Tuyên giáo Thành ủy, các đồng chí Phó Chủ tịch Ủy ban nhân dân Thành phố Đỗ Hoàng Ân, Lê Quý Đôn, Ngô Thị Thanh Hằng; các đồng chí giám đốc, trưởng các cơ sở, ban, ngành Thành phố, Tổng biên tập các báo, đài Hà Nội, đại diện các báo, đài Trung ương. Đồng chí Phùng Hữu Phú, Ủy viên Trung ương Đảng, Phó Bí thư Thường trực Thành ủy chủ trì Hội nghị.</w:t>
      </w:r>
    </w:p>
    <w:p>
      <w:pPr>
        <w:pStyle w:val="Normal"/>
        <w:spacing w:before="0" w:after="120"/>
        <w:rPr/>
      </w:pPr>
      <w:r>
        <w:rPr/>
        <w:t>Sau khi nghe đại diện Ban Tuyên giáo Thành ủy trình bày báo cáo công tác phối hợp tuyên truyền trong 5 năm qua, các ý kiến của đại biểu dự hội nghị, đồng chí Phùng Hữu Phú kết luận:</w:t>
      </w:r>
    </w:p>
    <w:p>
      <w:pPr>
        <w:pStyle w:val="Normal"/>
        <w:spacing w:before="0" w:after="120"/>
        <w:rPr/>
      </w:pPr>
      <w:r>
        <w:rPr/>
        <w:t>Cả nước và Hà Nội đang bước vào thời kỳ mới với yêu cầu cao hơn, khó khăn thử thách lớn hơn; thực tế đòi hỏi công tác tuyên truyền, định hướng tư tưởng phải kịp thời, sắc nét, sâu sắc, chất lượng và hiệu quả hơn. Trong đó, tập trung thực hiện những nội dung cơ bản sau:</w:t>
      </w:r>
    </w:p>
    <w:p>
      <w:pPr>
        <w:pStyle w:val="Normal"/>
        <w:spacing w:before="0" w:after="120"/>
        <w:rPr>
          <w:b/>
          <w:b/>
          <w:bCs/>
        </w:rPr>
      </w:pPr>
      <w:r>
        <w:rPr>
          <w:b/>
          <w:bCs/>
        </w:rPr>
        <w:t>1. Yêu cầu đối với công tác tuyên truyền, công tác định hướng tư tưởng</w:t>
      </w:r>
    </w:p>
    <w:p>
      <w:pPr>
        <w:pStyle w:val="Normal"/>
        <w:spacing w:before="0" w:after="120"/>
        <w:rPr/>
      </w:pPr>
      <w:r>
        <w:rPr/>
        <w:t>- Làm cho cán bộ, đảng viên và nhân dân Thủ đô hiểu rõ, hiểu đúng về chủ trương và những việc Thành phố đã và đang làm; đánh giá đúng những kết quả đạt được và những hạn chế, thiếu sót của Thành phố.</w:t>
      </w:r>
    </w:p>
    <w:p>
      <w:pPr>
        <w:pStyle w:val="Normal"/>
        <w:spacing w:before="0" w:after="120"/>
        <w:rPr/>
      </w:pPr>
      <w:r>
        <w:rPr/>
        <w:t>- Xây dựng, củng cố vững chắc niềm tin của cán bộ, đảng viên và nhân dân đối với sự lãnh đạo của Đảng bộ, sự quản lý, điều hành hoạt động của chính quyền các cấp.</w:t>
      </w:r>
    </w:p>
    <w:p>
      <w:pPr>
        <w:pStyle w:val="Normal"/>
        <w:spacing w:before="0" w:after="120"/>
        <w:rPr/>
      </w:pPr>
      <w:r>
        <w:rPr/>
        <w:t>- Xây dựng sự đồng thuận cao trong xã hội, tiến tới xây dựng một quyết tâm chính trị và chuyển hóa thành hiệu quả trong hành động, trong các phong trào thi đua yêu nước, trong hoạt động từng địa phương, đơn vị nhằm hoàn thành và hoàn thành vượt mức các chỉ tiêu kinh tế - xã hội Thành phố đã đề ra.</w:t>
      </w:r>
    </w:p>
    <w:p>
      <w:pPr>
        <w:pStyle w:val="Normal"/>
        <w:spacing w:before="0" w:after="120"/>
        <w:rPr>
          <w:b/>
          <w:b/>
          <w:bCs/>
        </w:rPr>
      </w:pPr>
      <w:r>
        <w:rPr>
          <w:b/>
          <w:bCs/>
        </w:rPr>
        <w:t>2. Phối hợp các cơ quan làm công tác tuyên truyền</w:t>
      </w:r>
    </w:p>
    <w:p>
      <w:pPr>
        <w:pStyle w:val="Normal"/>
        <w:spacing w:before="0" w:after="120"/>
        <w:rPr/>
      </w:pPr>
      <w:r>
        <w:rPr/>
        <w:t>Trong 5 năm qua, các sở, ban, ngành đã phối hợp với hệ thống làm công tác tuyên truyền của Thành phố làm tốt nhiều vấn đề, góp phần vào hoàn thành các chỉ tiêu kinh tế - xã hội trong cả nhiệm kỳ. Qua đánh giá và ghi nhận của các sở, ban, ngành, quận, huyện nhiều vấn đề, vụ việc khó khăn, phức tạp nếu không có hệ thống tuyên truyền vào cuộc thì không đạt được kết quả như mong muốn.</w:t>
      </w:r>
    </w:p>
    <w:p>
      <w:pPr>
        <w:pStyle w:val="Normal"/>
        <w:spacing w:before="0" w:after="120"/>
        <w:rPr/>
      </w:pPr>
      <w:r>
        <w:rPr/>
        <w:t>Trước những yêu cầu của nhiệm vụ phát triển kinh tế - xã hội năm 2006 và nhiệm kỳ (2006 – 2010), công tác phối hợp giữa các sở, ban, ngành Thành phố và hệ thống tuyên truyền mà đầu mối là Ban Tuyên giáo Thành ủy cần được nâng lên một trình độ mới, chặt chẽ, thường xuyên và hiệu quả hơn. Hệ thống tuyên truyền phải không ngừng đổi mới về nội dung và hình thức hoạt động, phát huy tối đa hiệu quả của các kênh tuyên truyền; bảo đảm thông tin sâu rộng, phủ kín địa bàn dân cư.</w:t>
      </w:r>
    </w:p>
    <w:p>
      <w:pPr>
        <w:pStyle w:val="Normal"/>
        <w:spacing w:before="0" w:after="120"/>
        <w:rPr>
          <w:b/>
          <w:b/>
          <w:bCs/>
        </w:rPr>
      </w:pPr>
      <w:r>
        <w:rPr>
          <w:b/>
          <w:bCs/>
        </w:rPr>
        <w:t>3. Để công tác phối hợp tuyên truyền đạt hiệu quả cao, thiết thực đóng góp cho sự phát triển kinh tế - xã hội của Thủ đô, các đơn vị cần thực hiện một số công việc sau:</w:t>
      </w:r>
    </w:p>
    <w:p>
      <w:pPr>
        <w:pStyle w:val="Normal"/>
        <w:spacing w:before="0" w:after="120"/>
        <w:rPr>
          <w:i/>
          <w:i/>
          <w:iCs/>
        </w:rPr>
      </w:pPr>
      <w:r>
        <w:rPr>
          <w:i/>
          <w:iCs/>
        </w:rPr>
        <w:t>3.1. Ban Tuyên giáo làm đầu mối hệ thống tuyên truyền của Thủ đô.</w:t>
      </w:r>
    </w:p>
    <w:p>
      <w:pPr>
        <w:pStyle w:val="Normal"/>
        <w:spacing w:before="0" w:after="120"/>
        <w:rPr/>
      </w:pPr>
      <w:r>
        <w:rPr/>
        <w:t>Sau hội nghị, Ban Tuyên giáo Thành ủy bám sát vào Nghị quyết Đại hội lần thứ XIV Đảng bộ Thành phố, kế hoạch 5 năm tới của UBND Thành phố để dự thảo quy chế, kế hoạch phối hợp với các sở, ban, ngành Thành phố trong năm 2006 và cả nhiệm kỳ (2006 – 2010):</w:t>
      </w:r>
    </w:p>
    <w:p>
      <w:pPr>
        <w:pStyle w:val="Normal"/>
        <w:spacing w:before="0" w:after="120"/>
        <w:rPr/>
      </w:pPr>
      <w:r>
        <w:rPr/>
        <w:t>- Quy chế phối hợp phải phân định rõ trách nhiệm của cơ quan tuyên truyền, trách nhiệm của các sở, ban, ngành Thành phố; quy định về phương thức, lề lối làm việc…</w:t>
      </w:r>
    </w:p>
    <w:p>
      <w:pPr>
        <w:pStyle w:val="Normal"/>
        <w:spacing w:before="0" w:after="120"/>
        <w:rPr/>
      </w:pPr>
      <w:r>
        <w:rPr/>
        <w:t>- Kế hoạch phối hợp phải chi tiết, rõ nhiệm vụ 5 năm, từng năm và nhiệm vụ trọng tâm từng quý. Các sở, ban, ngành Thành phố phải chủ động, có trách nhiệm thường xuyên phối hợp với Ban Tuyên giáo Thành ủy; thực hiện nghiêm túc giao ban định kỳ hàng quý và có cơ chế đảm bảo cho hoạt động phối hợp tuyên truyền hiệu quả.</w:t>
      </w:r>
    </w:p>
    <w:p>
      <w:pPr>
        <w:pStyle w:val="Normal"/>
        <w:spacing w:before="0" w:after="120"/>
        <w:rPr>
          <w:i/>
          <w:i/>
          <w:iCs/>
        </w:rPr>
      </w:pPr>
      <w:r>
        <w:rPr>
          <w:i/>
          <w:iCs/>
        </w:rPr>
        <w:t>3.2. Tổ chức hệ thống bộ máy tuyên truyền hợp lý, đồng bộ, thống nhất trong hoạt động</w:t>
      </w:r>
    </w:p>
    <w:p>
      <w:pPr>
        <w:pStyle w:val="Normal"/>
        <w:spacing w:before="0" w:after="120"/>
        <w:rPr/>
      </w:pPr>
      <w:r>
        <w:rPr/>
        <w:t>- Chia thành 3 khối để phối hợp xây dựng quy chế, kế hoạch tuyên truyền: khối kinh tế; khối đô thị - môi trường – nhà đất và khối văn hóa – xã hội.</w:t>
      </w:r>
    </w:p>
    <w:p>
      <w:pPr>
        <w:pStyle w:val="Normal"/>
        <w:spacing w:before="0" w:after="120"/>
        <w:rPr/>
      </w:pPr>
      <w:r>
        <w:rPr/>
        <w:t>- Mỗi sở, ban, ngành Thành phố phân công 1 đồng chí lãnh đạo phụ trách công tác tuyên truyền, đồng thời là người phát ngôn chính thức về các vấn đề liên quan đến sở, ban, ngành đó.</w:t>
      </w:r>
    </w:p>
    <w:p>
      <w:pPr>
        <w:pStyle w:val="Normal"/>
        <w:spacing w:before="0" w:after="120"/>
        <w:rPr/>
      </w:pPr>
      <w:r>
        <w:rPr/>
        <w:t>- Thành lập Trung tâm Thông tin báo chí của Thành phố gồm: Đại diện Ban Tuyên giáo (chủ trì), đại diện lãnh đạo Văn phòng Ủy ban nhân dân, một số sở, ban, ngành Thành phố và các cơ quan thông tin đại chúng Hà Nội. Trung tâm cũng là nơi cung cấp thông tin chính thức về những vấn đề liên quan đến Thành phố. Trong đó, đồng chí Trưởng ban Tuyên giáo là người phát ngôn chính thức của Thành ủy về những vấn đề của Thành phố liên quan đến chính trị, công tác an ninh. Ủy ban nhân dân Thành phố phân công 1 đồng chí lãnh đạo phát ngôn chính thức về các vấn đề liên quan đến quản lý Nhà nước.</w:t>
      </w:r>
    </w:p>
    <w:p>
      <w:pPr>
        <w:pStyle w:val="Normal"/>
        <w:spacing w:before="0" w:after="120"/>
        <w:rPr/>
      </w:pPr>
      <w:r>
        <w:rPr/>
        <w:t>Văn phòng Thành ủy thông báo kết luận Hội nghị để các cấp, các sở, ban, ngành chỉ đạo thực hiện./.</w:t>
      </w:r>
    </w:p>
    <w:tbl>
      <w:tblPr>
        <w:tblW w:w="9067" w:type="dxa"/>
        <w:jc w:val="left"/>
        <w:tblInd w:w="0" w:type="dxa"/>
        <w:tblLayout w:type="fixed"/>
        <w:tblCellMar>
          <w:top w:w="0" w:type="dxa"/>
          <w:left w:w="0" w:type="dxa"/>
          <w:bottom w:w="0" w:type="dxa"/>
          <w:right w:w="0" w:type="dxa"/>
        </w:tblCellMar>
      </w:tblPr>
      <w:tblGrid>
        <w:gridCol w:w="4875"/>
        <w:gridCol w:w="4192"/>
      </w:tblGrid>
      <w:tr>
        <w:trPr>
          <w:trHeight w:val="1632" w:hRule="atLeast"/>
        </w:trPr>
        <w:tc>
          <w:tcPr>
            <w:tcW w:w="4875" w:type="dxa"/>
            <w:tcBorders/>
          </w:tcPr>
          <w:p>
            <w:pPr>
              <w:pStyle w:val="Normal"/>
              <w:rPr/>
            </w:pPr>
            <w:r>
              <w:rPr>
                <w:b/>
                <w:bCs/>
                <w:i/>
                <w:iCs/>
              </w:rPr>
              <w:t>Nơi nhận:</w:t>
            </w:r>
            <w:r>
              <w:rPr>
                <w:sz w:val="16"/>
              </w:rPr>
              <w:br/>
              <w:t>- TTTU, TTUBNDTP (để b/cáo)</w:t>
              <w:br/>
              <w:t>- Ban Tuyên giáo TU; VP UBND TP</w:t>
              <w:br/>
              <w:t>- Các Sở, Ban, Ngành TP</w:t>
              <w:br/>
              <w:t>- Các báo, đài, bản tin HN</w:t>
              <w:br/>
              <w:t>- Lưu.</w:t>
            </w:r>
          </w:p>
        </w:tc>
        <w:tc>
          <w:tcPr>
            <w:tcW w:w="4192" w:type="dxa"/>
            <w:tcBorders/>
          </w:tcPr>
          <w:p>
            <w:pPr>
              <w:pStyle w:val="Normal"/>
              <w:jc w:val="center"/>
              <w:rPr/>
            </w:pPr>
            <w:r>
              <w:rPr>
                <w:b/>
                <w:bCs/>
              </w:rPr>
              <w:t>T/L BAN THƯỜNG VỤ</w:t>
            </w:r>
            <w:r>
              <w:rPr/>
              <w:br/>
            </w:r>
            <w:r>
              <w:rPr>
                <w:b/>
                <w:bCs/>
              </w:rPr>
              <w:t>CHÁNH VĂN PHÒNG</w:t>
            </w:r>
            <w:r>
              <w:rPr/>
              <w:br/>
              <w:br/>
              <w:br/>
              <w:br/>
              <w:t> </w:t>
              <w:br/>
            </w:r>
            <w:r>
              <w:rPr>
                <w:b/>
                <w:bCs/>
              </w:rPr>
              <w:t>Vũ Công Quả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hành phố Hà Nội; vanbanphapluat.co</dc:creator>
  <dc:description>Xem chi tiết và tải về văn bản tại đây: http://vanbanphapluat.co/thong-bao-49-tb-tu-ket-luan-hoi-nghi-trien-khai-cong-tac-phoi-hop-tuyen-truyen-nhiem-vu-kinh-te-xa-hoi-nam-2006-thanh-uy-ha-noi</dc:description>
  <cp:keywords>Thông báo; 49-TB/TU; Thành phố Hà Nội; Vũ Công Quảng; Lĩnh vực khác</cp:keywords>
  <dc:language>en-US</dc:language>
  <cp:lastModifiedBy>Thư viện vanbanphapluat.co</cp:lastModifiedBy>
  <dcterms:modified xsi:type="dcterms:W3CDTF">2017-08-08T01:49:00Z</dcterms:modified>
  <cp:revision>2</cp:revision>
  <dc:subject>Thông báo 49-TB/TU kết luận Hội nghị triển khai công tác phối hợp tuyên truyền nhiệm vụ kinh tế xã hội năm 2006 Thành ủy Hà Nội</dc:subject>
  <dc:title>Thông báo 49-TB/TU</dc:title>
</cp:coreProperties>
</file>