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 xml:space="preserve">ỦY BAN NHÂN DÂN </w:t>
              <w:br/>
              <w:t>TỈNH SƠN LA</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294/QĐ-UBND</w:t>
            </w:r>
          </w:p>
        </w:tc>
        <w:tc>
          <w:tcPr>
            <w:tcW w:w="5631" w:type="dxa"/>
            <w:tcBorders/>
          </w:tcPr>
          <w:p>
            <w:pPr>
              <w:pStyle w:val="Normal"/>
              <w:spacing w:before="120" w:after="0"/>
              <w:jc w:val="right"/>
              <w:rPr>
                <w:i/>
                <w:i/>
                <w:iCs/>
              </w:rPr>
            </w:pPr>
            <w:r>
              <w:rPr>
                <w:i/>
                <w:iCs/>
              </w:rPr>
              <w:t>Sơn La, ngày 11 tháng 05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TRÌNH CAI NGHIỆN MA TÚY TẠI CÁC TRUNG TÂM GIÁO DỤC LAO ĐỘNG HỖ TRỢ CẮT CƠN NGHIỆN Ở CƠ SỞ Y TẾ CHO NGƯỜI NGHIỆN MA TÚY TẠI GIA ĐÌNH; QUẢN LÝ SAU CAI NGHIỆN TẠI GIA ĐÌNH VÀ CỘNG ĐỒNG CHO NGƯỜI NGHIỆN MA TÚY.</w:t>
      </w:r>
    </w:p>
    <w:p>
      <w:pPr>
        <w:pStyle w:val="Normal"/>
        <w:spacing w:before="120" w:after="280"/>
        <w:jc w:val="center"/>
        <w:rPr>
          <w:b/>
          <w:b/>
          <w:bCs/>
        </w:rPr>
      </w:pPr>
      <w:r>
        <w:rPr>
          <w:b/>
          <w:bCs/>
        </w:rPr>
        <w:t>ỦY BAN NHÂN DÂN TỈNH SƠN LA</w:t>
      </w:r>
    </w:p>
    <w:p>
      <w:pPr>
        <w:pStyle w:val="Normal"/>
        <w:spacing w:before="120" w:after="280"/>
        <w:rPr/>
      </w:pPr>
      <w:r>
        <w:rPr>
          <w:i/>
          <w:iCs/>
        </w:rPr>
        <w:t>Căn cứ Luật Tổ chức HĐND và UBND ngày 26/11/2003;</w:t>
        <w:br/>
        <w:t>Căn cứ Luật Phòng chống ma túy năm 2000;</w:t>
        <w:br/>
        <w:t>Căn cứ Pháp lệnh xử lý vi phạm hành chính ngày 02/7/2002;</w:t>
        <w:br/>
        <w:t>Căn cứ Nghị định số 135/2004/NĐ-CP ngày 10/6/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 Nghị định số 56/2002/NĐ-CP ngày 15/5/2002 của Chính phủ về tổ chức cai nghiện tại gia đình và cộng đồng; thông tư liên tịch số 01/2003/TTLT-BLĐTBXH-BYT-BTC ngày 24/01/2003 của Bộ Lao động Thương binh và Xã hội, Bộ Y tế và Bộ Tài chính hướng dẫn thực hiện một số điều của Nghị định số 56/2002/NĐ-CP; thông tư liên tịch số 31/TTLT-BLĐTBXH-BYT ngày 20/12/1999 của Bộ Lao động Thương binh và Xã hội và Bộ Y tế hướng dẫn quy trình cai nghiện phục hồi sức khỏe, nhân cách cho người nghiện ma túy;</w:t>
        <w:br/>
        <w:t>Căn cứ kết luận số 03-KL/TU ngày 07/01/2006 của Ban Chấp hành Đảng bộ tỉnh Sơn La về nhiệm vụ, giải pháp tăng cường công tác phòng chống ma túy; kết luận số 61-KT/TU ngày 15/3/2006 và kết luận số 66-KL/TU ngày 11/4/2006 của Ban Thường vụ Tỉnh ủy về chủ trương ban hành một số cơ chế chính sách phục vụ kịp thời công tác phòng chống ma túy;</w:t>
        <w:br/>
        <w:t>Theo đề nghị của Giám đốc Sở Lao động Thương binh và Xã hội tại tờ Trình số 223/TTr-LĐTBXH ngày 10/5/2006,</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 xml:space="preserve">Ban hành kèm theo Quyết định này </w:t>
      </w:r>
      <w:r>
        <w:rPr>
          <w:b/>
          <w:bCs/>
        </w:rPr>
        <w:t>“Quá trình cai nghiện ma túy tại các Trung tâm Giáo dục lao động; Hỗ trợ cắt cơn nghiện ở cơ sở y tế cho người nghiện ma túy tại gia đình; Quản lý sau cai nghiện tại gia đình và cộng đồng cho người nghiện ma túy”.</w:t>
      </w:r>
    </w:p>
    <w:p>
      <w:pPr>
        <w:pStyle w:val="Normal"/>
        <w:spacing w:before="120" w:after="280"/>
        <w:jc w:val="both"/>
        <w:rPr/>
      </w:pPr>
      <w:r>
        <w:rPr>
          <w:b/>
          <w:bCs/>
        </w:rPr>
        <w:t>Điều 2.</w:t>
      </w:r>
      <w:r>
        <w:rPr/>
        <w:t xml:space="preserve"> Quyết định có hiệu lực từ ngày ký.</w:t>
      </w:r>
    </w:p>
    <w:p>
      <w:pPr>
        <w:pStyle w:val="Normal"/>
        <w:spacing w:before="120" w:after="280"/>
        <w:jc w:val="both"/>
        <w:rPr/>
      </w:pPr>
      <w:r>
        <w:rPr>
          <w:b/>
          <w:bCs/>
        </w:rPr>
        <w:t xml:space="preserve">Điều 3. </w:t>
      </w:r>
      <w:r>
        <w:rPr/>
        <w:t>Chánh Văn phòng UBND tỉnh, giám đốc các sở, thủ trưởng các ban, ngành; Chủ tịch UBND các huyện thị xã, thủ trưởng các cơ quan đơn vị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both"/>
              <w:rPr>
                <w:sz w:val="16"/>
              </w:rPr>
            </w:pPr>
            <w:r>
              <w:rPr>
                <w:sz w:val="16"/>
              </w:rPr>
              <w:t> </w:t>
            </w:r>
          </w:p>
          <w:p>
            <w:pPr>
              <w:pStyle w:val="Normal"/>
              <w:spacing w:before="120" w:after="0"/>
              <w:rPr/>
            </w:pPr>
            <w:r>
              <w:rPr>
                <w:b/>
                <w:bCs/>
                <w:i/>
                <w:iCs/>
              </w:rPr>
              <w:t>Nơi nhận:</w:t>
              <w:br/>
            </w:r>
            <w:r>
              <w:rPr>
                <w:sz w:val="16"/>
              </w:rPr>
              <w:t>- Bộ Lao động TBXH;</w:t>
              <w:br/>
              <w:t>- TT Tỉnh ủy;</w:t>
              <w:br/>
              <w:t>- TT HĐND tỉnh;</w:t>
              <w:br/>
              <w:t>- TT UBND tỉnh;</w:t>
              <w:br/>
              <w:t>- Thành viên BCĐ 03 của tỉnh;</w:t>
              <w:br/>
              <w:t>- Các sở, ban, ngành, đoàn thể tỉnh;</w:t>
              <w:br/>
              <w:t>- UBND các huyện, thị xã;</w:t>
              <w:br/>
              <w:t>- Lưu: VT.VX.PB 150</w:t>
            </w:r>
          </w:p>
        </w:tc>
        <w:tc>
          <w:tcPr>
            <w:tcW w:w="4428" w:type="dxa"/>
            <w:tcBorders/>
          </w:tcPr>
          <w:p>
            <w:pPr>
              <w:pStyle w:val="Normal"/>
              <w:spacing w:before="120" w:after="0"/>
              <w:jc w:val="center"/>
              <w:rPr>
                <w:b/>
                <w:b/>
                <w:bCs/>
              </w:rPr>
            </w:pPr>
            <w:r>
              <w:rPr>
                <w:b/>
                <w:bCs/>
              </w:rPr>
              <w:t>TM. ỦY BAN NHÂN DÂN TỈNH</w:t>
              <w:br/>
              <w:t>KT. CHỦ TỊCH</w:t>
              <w:br/>
              <w:t>PHÓ CHỦ TỊCH</w:t>
              <w:br/>
              <w:br/>
              <w:br/>
              <w:br/>
              <w:br/>
              <w:t>Sa Như Hòa</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9:00Z</dcterms:created>
  <dc:creator>Tỉnh Sơn La; vanbanphapluat.co</dc:creator>
  <dc:description>Xem chi tiết và tải về văn bản tại đây: http://vanbanphapluat.co/quyet-dinh-1294-qd-ubnd-quy-trinh-cai-nghien-ma-tuy-tai-trung-tam-giao-duc</dc:description>
  <cp:keywords>Quyết định; 1294/QĐ-UBND; Tỉnh Sơn La; Sa Như Hòa; Văn hóa - Xã hội</cp:keywords>
  <dc:language>en-US</dc:language>
  <cp:lastModifiedBy>Thư viện vanbanphapluat.co</cp:lastModifiedBy>
  <dcterms:modified xsi:type="dcterms:W3CDTF">2017-08-08T01:49:00Z</dcterms:modified>
  <cp:revision>2</cp:revision>
  <dc:subject>Quyết định 1294/QĐ-UBND Quy trình cai nghiện ma túy tại Trung tâm Giáo dục</dc:subject>
  <dc:title>Quyết định 1294/QĐ-UBND</dc:title>
</cp:coreProperties>
</file>