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  <w:br/>
              <w:t>TỈNH TRÀ VINH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51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à Vinh, ngày 10 tháng 5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BÃI BỎ 02 NGHỊ QUYẾT CỦA HỘI ĐỒNG NHÂN DÂN TỈNH VỀ THU 1 PHẦN VIỆN PHÍ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TRÀ VINH</w:t>
        <w:br/>
        <w:t>KHOÁ VII - KỲ HỌP THỨ 8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Tờ trình số: 844/TTr-UBND ngày 28 tháng 4 năm 2006 của Ủy ban nhân dân tỉnh Trà Vinh về việc bãi bỏ 02 Nghị quyết của Hội đồng nhân dân tỉnh về thu một phần viện phí; trên cơ sở báo cáo thẩm tra của Ban Văn hoá - Xã hội Hội đồng nhân dân tỉnh và thảo luận của đại biểu Hội đồng nhân dân tỉnh Trà Vinh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Nghị quyết số 19/2001/NQ-HĐND ngày 13 tháng 7 năm 2001 và Nghị quyết số 66/2004/NQ-HĐND ngày 27 tháng 02 năm 2004 của Hội đồng nhân dân tỉnh Trà Vinh về việc thu một phần viện phí, để Chủ tịch </w:t>
      </w:r>
      <w:r>
        <w:rPr/>
        <w:t>Ủ</w:t>
      </w:r>
      <w:r>
        <w:rPr>
          <w:lang w:val="vi-VN"/>
        </w:rPr>
        <w:t>y ban nhân dân tỉnh ban hành bảng giá thu một phần viện phí theo quy định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rong trường hợp chưa ban hành được mức thu một phần viện phí mới, </w:t>
      </w:r>
      <w:r>
        <w:rPr/>
        <w:t>Ủ</w:t>
      </w:r>
      <w:r>
        <w:rPr>
          <w:lang w:val="vi-VN"/>
        </w:rPr>
        <w:t>y ban nhân dân tỉnh tiếp tục thực hiện mức thu một phần viện phí ban hành kèm theo Quyết định số 232/QĐ</w:t>
      </w:r>
      <w:r>
        <w:rPr/>
        <w:t>-</w:t>
      </w:r>
      <w:r>
        <w:rPr>
          <w:lang w:val="vi-VN"/>
        </w:rPr>
        <w:t xml:space="preserve">UBT ngày 05 tháng 4 năm 1995 của Chủ tịch </w:t>
      </w:r>
      <w:r>
        <w:rPr/>
        <w:t>Ủ</w:t>
      </w:r>
      <w:r>
        <w:rPr>
          <w:lang w:val="vi-VN"/>
        </w:rPr>
        <w:t>y ban nhân dân tỉnh, Quyết định số 33/2001/QĐ-</w:t>
      </w:r>
      <w:r>
        <w:rPr/>
        <w:t>U</w:t>
      </w:r>
      <w:r>
        <w:rPr>
          <w:lang w:val="vi-VN"/>
        </w:rPr>
        <w:t>BT ngày 18 tháng 7 năm 2001 và Quyết định số 27/2004/QĐ-</w:t>
      </w:r>
      <w:r>
        <w:rPr/>
        <w:t>U</w:t>
      </w:r>
      <w:r>
        <w:rPr>
          <w:lang w:val="vi-VN"/>
        </w:rPr>
        <w:t xml:space="preserve">BT ngày 16 tháng 3 năm 2004 của </w:t>
      </w:r>
      <w:r>
        <w:rPr/>
        <w:t>Ủ</w:t>
      </w:r>
      <w:r>
        <w:rPr>
          <w:lang w:val="vi-VN"/>
        </w:rPr>
        <w:t>y ban nhân dân tỉnh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</w:t>
      </w:r>
      <w:r>
        <w:rPr/>
        <w:t>Ủ</w:t>
      </w:r>
      <w:r>
        <w:rPr>
          <w:lang w:val="vi-VN"/>
        </w:rPr>
        <w:t xml:space="preserve">y ban nhân dân tỉnh triển khai tổ chức thực hiện; Ban Văn hoá - Xã hội, Ban Kinh tế - Ngân sách và đại biểu Hội đồng nhân dân tỉnh Khoá VII giám sát thực </w:t>
      </w:r>
      <w:r>
        <w:rPr/>
        <w:t>hiện Nghị quyết này.</w:t>
      </w:r>
    </w:p>
    <w:p>
      <w:pPr>
        <w:pStyle w:val="Normal"/>
        <w:spacing w:before="0" w:after="120"/>
        <w:rPr/>
      </w:pPr>
      <w:r>
        <w:rPr>
          <w:lang w:val="vi-VN"/>
        </w:rPr>
        <w:t>Nghị quyết này đã được Hội đồng nhân dân tỉnh Trà Vinh khoá VII</w:t>
      </w:r>
      <w:r>
        <w:rPr/>
        <w:t xml:space="preserve">, </w:t>
      </w:r>
      <w:r>
        <w:rPr>
          <w:lang w:val="vi-VN"/>
        </w:rPr>
        <w:t>kỳ họp thứ 8 thông qua ngày 10 tháng 5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</w:r>
            <w:r>
              <w:rPr>
                <w:b/>
                <w:bCs/>
              </w:rPr>
              <w:br/>
              <w:t>Nguyễn Thái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5:00Z</dcterms:created>
  <dc:creator>Thư viện vanbanphapluat.co</dc:creator>
  <dc:description>Xem chi tiết và tải về văn bản tại đây: http://vanbanphapluat.co/nghi-quyet-51-2006-nq-hdnd-bai-bo-02-nghi-quyet-ve-thu-mot-phan-vien-phi-tra-vinh</dc:description>
  <cp:keywords>Nghị quyết; 51/2006/NQ-HĐND; Tỉnh Trà Vinh; Nguyễn Thái Bình; Thuế - Phí - Lệ Phí; Thể thao - Y tế</cp:keywords>
  <dc:language>en-US</dc:language>
  <cp:lastModifiedBy>Thư viện vanbanphapluat.co</cp:lastModifiedBy>
  <dcterms:modified xsi:type="dcterms:W3CDTF">2020-01-08T12:15:00Z</dcterms:modified>
  <cp:revision>2</cp:revision>
  <dc:subject>Nghị quyết 51/2006/NQ-HĐND bãi bỏ 02 Nghị quyết về thu một phần viện phí Trà Vinh</dc:subject>
  <dc:title>Nghị quyết 51/2006/NQ-HĐND</dc:title>
</cp:coreProperties>
</file>