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9/2006/QĐ-UBND </w:t>
            </w:r>
          </w:p>
        </w:tc>
        <w:tc>
          <w:tcPr>
            <w:tcW w:w="6354" w:type="dxa"/>
            <w:tcBorders/>
          </w:tcPr>
          <w:p>
            <w:pPr>
              <w:pStyle w:val="Normal"/>
              <w:jc w:val="right"/>
              <w:rPr/>
            </w:pPr>
            <w:r>
              <w:rPr>
                <w:i/>
                <w:iCs/>
              </w:rPr>
              <w:t>Bắc Ninh, ngày 16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KẾT QUẢ ĐẤU THẦU GÓI THẦU CUNG CẤP LẮP ĐẶT HỆ THỐNG ĐIỀU HÒA KHÔNG KHÍ TRUNG TÂM PHÒNG KHÁN GIẢ 1.200 CHỖ, CÁC PHÒNG HỌP, HỘI THẢO, CĂNG TIN - TRUNG TÂM VĂN HÓA KINH BẮC.</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Đấu thầu số 61/2005/QH11 ngày 29.11.2005;</w:t>
        <w:br/>
        <w:t>Căn cứ công văn số 2820/BKH-QLĐT ngày 21.4.2006 của Bộ Kế hoạch và Đầu tu, về thực hiện Luật Đấu thầu;</w:t>
        <w:br/>
        <w:t>Theo biên bản làm việc của tổ công tác liên ngành gồm các Sở: Kế hoạch và Đầu tư, Tài chính, Xây dựng, Công nghiệp, Khoa học và Công nghệ; đề nghị của Sở Kế hoạch và Đầu tư tại các văn bản số 238/KH-XDCB ngày 5.4.2006, số 331/KH-XDCB ngày 09.5.2006, về việc phê duyệt kết quả đấu thầu gói thầu cung cấp lắp đặt hệ thống điều hòa không khí trung tâm phòng khán giả 1.200 chỗ, các phòng họp, hội thảo, căng tin công trình Trung tâm văn hóa Kinh Bắc,</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kết quả đấu thầu gói thầu cung cấp lắp đặt hệ thống điều hòa không khí trung tâm phòng khán giả 1.200 chỗ, các phòng họp, hội thảo, căng tin công trình Trung tâm văn hóa Kinh Bắc, với các nội dung chủ yếu như sau: </w:t>
      </w:r>
    </w:p>
    <w:p>
      <w:pPr>
        <w:pStyle w:val="Normal"/>
        <w:spacing w:before="0" w:after="120"/>
        <w:rPr/>
      </w:pPr>
      <w:r>
        <w:rPr/>
        <w:t>1. Đơn vị trúng thầu: Liên danh Công ty cổ phần thiết bị lạnh kỹ thuật số - Công ty TNHH điện tử công nghệ.</w:t>
      </w:r>
    </w:p>
    <w:p>
      <w:pPr>
        <w:pStyle w:val="Normal"/>
        <w:spacing w:before="0" w:after="120"/>
        <w:rPr/>
      </w:pPr>
      <w:r>
        <w:rPr/>
        <w:t>2. Giá trúng thầu: 6.451.479.000 đồng (sáu tỷ, bốn trăm năm mươi mốt triệu, bốn trăm bảy mươi chín nghìn đồng); loại hợp đồng trọn gói không điều chỉnh giá.</w:t>
      </w:r>
    </w:p>
    <w:p>
      <w:pPr>
        <w:pStyle w:val="Normal"/>
        <w:spacing w:before="0" w:after="120"/>
        <w:rPr/>
      </w:pPr>
      <w:r>
        <w:rPr/>
        <w:t>3. Thời gian thực hiện hợp đồng: 150 ngày, kể từ ngày ký hợp đồng.</w:t>
      </w:r>
    </w:p>
    <w:p>
      <w:pPr>
        <w:pStyle w:val="Normal"/>
        <w:spacing w:before="0" w:after="120"/>
        <w:rPr/>
      </w:pPr>
      <w:r>
        <w:rPr/>
        <w:t>4. Các chỉ tiêu kinh tế kỹ thuật khác: Thực hiện theo kết quả đấu thầu.</w:t>
      </w:r>
    </w:p>
    <w:p>
      <w:pPr>
        <w:pStyle w:val="Normal"/>
        <w:spacing w:before="0" w:after="120"/>
        <w:rPr/>
      </w:pPr>
      <w:r>
        <w:rPr>
          <w:b/>
          <w:bCs/>
        </w:rPr>
        <w:t>Điều 2.</w:t>
      </w:r>
      <w:r>
        <w:rPr/>
        <w:t xml:space="preserve"> Thủ trưởng các cơ quan: Văn phòng UBND tỉnh; các Sở: Kế hoạch và Đầu tư, Tài chính, Xây dựng, Công nghiệp, Khoa học và Công nghệ; Kho bạc Nhà nước tỉnh; Giám đốc Ban quản lý dự án công trình công cộng; Giám đốc Công ty cổ phần thiết bị lạnh kỹ thuật số và Giám đốc công ty TNHH điện tử công nghệ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r>
            <w:r>
              <w:rPr>
                <w:b/>
                <w:bCs/>
              </w:rPr>
              <w:br/>
              <w:br/>
              <w:br/>
            </w:r>
            <w:r>
              <w:rP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Bắc Ninh; vanbanphapluat.co</dc:creator>
  <dc:description>Xem chi tiết và tải về văn bản tại đây: http://vanbanphapluat.co/quyet-dinh-669-2006-qd-ubnd-ket-qua-dau-thau-goi-cung-cap-lap-dat-he-thong-dieu-hoa-trung-tam-phong-1-200-cho-phong-hop-hoi-thao-cang-tin-kinh-bac</dc:description>
  <cp:keywords>Quyết định; 669/2006/QĐ-UBND; Tỉnh Bắc Ninh; Bùi Vĩnh Kiên; Xây dựng - Đô thị</cp:keywords>
  <dc:language>en-US</dc:language>
  <cp:lastModifiedBy>Thư viện vanbanphapluat.co</cp:lastModifiedBy>
  <dcterms:modified xsi:type="dcterms:W3CDTF">2017-08-08T01:50:00Z</dcterms:modified>
  <cp:revision>2</cp:revision>
  <dc:subject>Quyết định 669/2006/QĐ-UBND kết quả đấu thầu gói cung cấp lắp đặt hệ thống điều hòa trung tâm phòng 1.200 chỗ,phòng họp, hội thảo, căng tin Kinh Bắc</dc:subject>
  <dc:title>Quyết định 669/2006/QĐ-UBND</dc:title>
</cp:coreProperties>
</file>