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INISTRY OF AGRICULTURE AND RURAL DEVELOPMENT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SOCIALIST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REPUBLIC OF VIET NAM</w:t>
              <w:br/>
              <w:t>Independence - Freedom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1423/QĐ-BNN-HTQ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anoi, May 16, 2006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DECISION</w:t>
      </w:r>
    </w:p>
    <w:p>
      <w:pPr>
        <w:pStyle w:val="Normal"/>
        <w:spacing w:before="0" w:after="120"/>
        <w:jc w:val="center"/>
        <w:rPr>
          <w:sz w:val="20"/>
          <w:lang w:val="en-GB"/>
        </w:rPr>
      </w:pPr>
      <w:r>
        <w:rPr>
          <w:sz w:val="20"/>
          <w:lang w:val="en-GB"/>
        </w:rPr>
        <w:t>ON ESTABLISHMENT OF RWSSP CU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MINISTER OF MARD</w:t>
      </w:r>
    </w:p>
    <w:p>
      <w:pPr>
        <w:pStyle w:val="Normal"/>
        <w:spacing w:before="0" w:after="120"/>
        <w:rPr/>
      </w:pPr>
      <w:r>
        <w:rPr>
          <w:i/>
          <w:iCs/>
          <w:sz w:val="20"/>
          <w:lang w:val="en-GB"/>
        </w:rPr>
        <w:t>Pursuant to Decree no. 86/2003/ND-CP dated 18/7/2003 of the GoV regarding functions, responsibilities, organisational structure of MARD;</w:t>
      </w:r>
    </w:p>
    <w:p>
      <w:pPr>
        <w:pStyle w:val="Normal"/>
        <w:spacing w:before="0" w:after="12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Pursuant to Decree no. 17/2001/ND-CP dated 04/5/2001 of the GoV regarding ODA management and utilisation regulations;</w:t>
      </w:r>
    </w:p>
    <w:p>
      <w:pPr>
        <w:pStyle w:val="Normal"/>
        <w:spacing w:before="0" w:after="12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Pursuant to Document no. 519/TTg-HTQT dated 03/04/2006 of the Prime Minister regarding Establishment of the RWSSP CU;</w:t>
      </w:r>
    </w:p>
    <w:p>
      <w:pPr>
        <w:pStyle w:val="Normal"/>
        <w:spacing w:before="0" w:after="12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Considering the proposals of Directors of WRD, ICD, Planning Dept., and Personnel Department, 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DECIDED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en-GB"/>
        </w:rPr>
        <w:t>Article 1.</w:t>
      </w:r>
      <w:r>
        <w:rPr>
          <w:sz w:val="20"/>
          <w:lang w:val="en-GB"/>
        </w:rPr>
        <w:t xml:space="preserve"> Establish the Rural Water Supply and Sanitation Partnership Coordination Unit (CU) under MARD to assist the Minister in coordinating international donors support in RWSS sector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e CU will base in MARD, 2 Ngoc Ha, Hanoi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en-GB"/>
        </w:rPr>
        <w:t>Article 2.</w:t>
      </w:r>
      <w:r>
        <w:rPr>
          <w:sz w:val="20"/>
          <w:lang w:val="en-GB"/>
        </w:rPr>
        <w:t xml:space="preserve"> Mandates of the RWSSP CU: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Lead agency for coordination with international donors, ministries, provinces with a view to facilitate the design and implementation of RWSS NTP2 in accordance with the principles and objectives of the PS and NRWSS strategy and GoV policies. 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Prepare the PS development plan for PSC approval; submit recurrent reports to PSC on work plans, budgets, progress and relevant issues; act as a secretariat for PSC and TAGs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Support to establish inter-ministerial/provincial TWGs or select counterpart agencies as lead for specific activities, deal with immediate issues or envisaged issues. 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Support formulation and legalization of PS and sector common tools like M&amp;E system, framework update and financial support, procedure harmonization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Manage RWSSP according to PSC approved plans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en-GB"/>
        </w:rPr>
        <w:t>Article 3.</w:t>
      </w:r>
      <w:r>
        <w:rPr>
          <w:sz w:val="20"/>
          <w:lang w:val="en-GB"/>
        </w:rPr>
        <w:t xml:space="preserve"> Organisational structure: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1. The Director of RWSSP is ICD leader, appointed by the MARD Minister, running CU operation, and holds his/her responsible before the Minister and the Law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2. The number of technical staff the support staff is decided by the CU Director in compliance with the signed MoU and current State regulations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en-GB"/>
        </w:rPr>
        <w:t>Article 4.</w:t>
      </w:r>
      <w:r>
        <w:rPr>
          <w:sz w:val="20"/>
          <w:lang w:val="en-GB"/>
        </w:rPr>
        <w:t xml:space="preserve"> This decision becomes valid as of signing date.</w:t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>Head of Ministry Office, Directors of Personnel Department, ICD, Financial Department, WRD, Planning Department, leaders of relevant departments of MARD are obligated to pursue this decision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INISTER OF MARD</w:t>
              <w:br/>
              <w:br/>
              <w:br/>
              <w:br/>
              <w:br/>
              <w:t>Cao Duc Phat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0:00Z</dcterms:created>
  <dc:creator>Bộ Nông nghiệp và Phát triển nông thôn; vanbanphapluat.co</dc:creator>
  <dc:description>Xem chi tiết và tải về văn bản tại đây: http://vanbanphapluat.co/decision-no-1423-qd-bnn-htqt-on-establishment-of-rwssp-cu</dc:description>
  <cp:keywords>Quyết định; 1423/QD-BNN-HTQT; Bộ Nông nghiệp và Phát triển nông thôn; Cao Đức Phát; Bộ máy hành chính; Tài nguyên - Môi trường</cp:keywords>
  <dc:language>en-US</dc:language>
  <cp:lastModifiedBy>Thư viện vanbanphapluat.co</cp:lastModifiedBy>
  <dcterms:modified xsi:type="dcterms:W3CDTF">2017-08-15T10:35:00Z</dcterms:modified>
  <cp:revision>3</cp:revision>
  <dc:subject>Decision No. 1423/QD-BNN-HTQT, on establishment of RWSSP CU</dc:subject>
  <dc:title>Quyết định 1423/QD-BNN-HTQT</dc:title>
</cp:coreProperties>
</file>