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06/QĐ-UBND</w:t>
            </w:r>
          </w:p>
        </w:tc>
        <w:tc>
          <w:tcPr>
            <w:tcW w:w="5508" w:type="dxa"/>
            <w:tcBorders/>
          </w:tcPr>
          <w:p>
            <w:pPr>
              <w:pStyle w:val="Normal"/>
              <w:spacing w:before="120" w:after="0"/>
              <w:jc w:val="right"/>
              <w:rPr>
                <w:i/>
                <w:i/>
                <w:iCs/>
              </w:rPr>
            </w:pPr>
            <w:r>
              <w:rPr>
                <w:i/>
                <w:iCs/>
              </w:rPr>
              <w:t>Nha Trang, ngày 16 tháng 5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ẾT ĐỊNH SỐ 215/2004/QĐ-UB NGÀY 07/12/2004 CỦA ỦY BAN NHÂN DÂN TỈNH</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được Quốc hội nước Cộng hòa xã hội chủ nghĩa Việt Nam thông qua ngày 03/12/2004;</w:t>
      </w:r>
    </w:p>
    <w:p>
      <w:pPr>
        <w:pStyle w:val="Normal"/>
        <w:spacing w:before="120" w:after="280"/>
        <w:rPr>
          <w:i/>
          <w:i/>
          <w:iCs/>
        </w:rPr>
      </w:pPr>
      <w:r>
        <w:rPr>
          <w:i/>
          <w:iCs/>
        </w:rPr>
        <w:t>Theo đề nghị của Giám đốc Sở Tư pháp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Quyết định số 215/2004/QĐ-UB ngày 07/12/2004 của Ủy ban nhân dân tỉnh về việc thành lập Ban quản lý Khu kinh tế Vân Phong như sau:</w:t>
      </w:r>
    </w:p>
    <w:p>
      <w:pPr>
        <w:pStyle w:val="Normal"/>
        <w:spacing w:before="120" w:after="280"/>
        <w:rPr/>
      </w:pPr>
      <w:r>
        <w:rPr/>
        <w:t>Hủy bỏ cụm từ sau đây tại Quyết định 215/2004/QĐ-UB:</w:t>
      </w:r>
    </w:p>
    <w:p>
      <w:pPr>
        <w:pStyle w:val="Normal"/>
        <w:spacing w:before="120" w:after="280"/>
        <w:rPr/>
      </w:pPr>
      <w:r>
        <w:rPr/>
        <w:t>“</w:t>
      </w:r>
      <w:r>
        <w:rPr/>
        <w:t>Căn cứ Thông báo số 198/TB-VPCP ngày 18/10/2004 của Văn phòng Chính phủ thông báo ý kiến của Phó Thủ tướng thường trực Nguyễn Tấn Dũng về Điều chỉnh định hướng Quy hoạch chung vịnh Vân Phong và Quy hoạch chi tiết cảng trung chuyển quốc tế Vân Phong đến năm 2010 và định hướng đến năm 2020;”.</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các Sở, ban, ngành, Trưởng Ban Quản lý Khu kinh tế Vân phong, Chủ tịch Ủy ban nhân dân các huyện, thị xã, thành phố và thủ trưởng các cơ quan có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Khánh Hòa; vanbanphapluat.co</dc:creator>
  <dc:description>Xem chi tiết và tải về văn bản tại đây: http://vanbanphapluat.co/quyet-dinh-30-2006-qd-ubnd-dieu-chinh-quyet-dinh-so-215-2004-qd-ub-khanh-hoa</dc:description>
  <cp:keywords>Quyết định; 30/2006/QĐ-UBND; Tỉnh Khánh Hòa; Võ Lâm Phi; Bộ máy hành chính</cp:keywords>
  <dc:language>en-US</dc:language>
  <cp:lastModifiedBy>Thư viện vanbanphapluat.co</cp:lastModifiedBy>
  <dcterms:modified xsi:type="dcterms:W3CDTF">2017-08-08T01:50:00Z</dcterms:modified>
  <cp:revision>2</cp:revision>
  <dc:subject>Quyết định 30/2006/QĐ-UBND điều chỉnh Quyết định số 215/2004/QĐ-UB Khánh Hòa</dc:subject>
  <dc:title>Quyết định 30/2006/QĐ-UBND</dc:title>
</cp:coreProperties>
</file>