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3/QĐ-BNN-TCCB</w:t>
            </w:r>
          </w:p>
        </w:tc>
        <w:tc>
          <w:tcPr>
            <w:tcW w:w="5508" w:type="dxa"/>
            <w:tcBorders/>
          </w:tcPr>
          <w:p>
            <w:pPr>
              <w:pStyle w:val="Normal"/>
              <w:spacing w:before="120" w:after="0"/>
              <w:jc w:val="right"/>
              <w:rPr>
                <w:i/>
                <w:i/>
                <w:iCs/>
              </w:rPr>
            </w:pPr>
            <w:r>
              <w:rPr>
                <w:i/>
                <w:iCs/>
              </w:rPr>
              <w:t>Hà Nội, ngày 16 tháng 05 năm 2006</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VĂN PHÒNG ĐIỀU PHỐI QUAN HỆ ĐỐI TÁC TRONG LĨNH VỰC CẤP NƯỚC VÀ VỆ SINH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86/2003/NĐ-CP ngày 18/07/200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7/2001/NĐ-CP ngày 04/5/2001 của Chính phủ về việc ban hành Quy chế Quản lý và sử dụng nguồn hỗ trợ phát triển chính thức;</w:t>
      </w:r>
    </w:p>
    <w:p>
      <w:pPr>
        <w:pStyle w:val="Normal"/>
        <w:spacing w:before="120" w:after="280"/>
        <w:rPr>
          <w:i/>
          <w:i/>
          <w:iCs/>
        </w:rPr>
      </w:pPr>
      <w:r>
        <w:rPr>
          <w:i/>
          <w:iCs/>
        </w:rPr>
        <w:t>Căn cứ Văn bản số 519/TTg-QHQT ngày 03/04/2006 của Thủ tướng Chính phủ v/v thành lập Văn phòng Điều phối Quan hệ đối tác trong lĩnh vực cấp nước và vệ sinh nông thôn;</w:t>
      </w:r>
    </w:p>
    <w:p>
      <w:pPr>
        <w:pStyle w:val="Normal"/>
        <w:spacing w:before="120" w:after="280"/>
        <w:rPr>
          <w:i/>
          <w:i/>
          <w:iCs/>
        </w:rPr>
      </w:pPr>
      <w:r>
        <w:rPr>
          <w:i/>
          <w:iCs/>
        </w:rPr>
        <w:t>Xét đề nghị của Cục trưởng Cục Thủy lợi, Vụ trưởng Vụ Hợp tác quốc tế, Vụ trưởng Vụ Kế hoạch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Văn phòng Điều phối Quan hệ đối tác trong lĩnh vực cấp nước và vệ sinh nông thôn thuộc Bộ Nông nghiệp và Phát triển nông thôn để giúp Bộ trưởng trong việc quan hệ, điều phối chung nguồn tài trợ của các tổ chức quốc tế cho lĩnh vực cấp nước và vệ sinh nông thôn.</w:t>
      </w:r>
    </w:p>
    <w:p>
      <w:pPr>
        <w:pStyle w:val="Normal"/>
        <w:spacing w:before="120" w:after="280"/>
        <w:rPr/>
      </w:pPr>
      <w:r>
        <w:rPr/>
        <w:t>Trụ sở Văn phòng Điều phối Quan hệ đối tác trong lĩnh vực cấp nước và vệ sinh nông thôn đặt tại Bộ Nông nghiệp và Phát triển nông thôn số 2, Ngọc Hà, Ba Đình, Hà Nội.</w:t>
      </w:r>
    </w:p>
    <w:p>
      <w:pPr>
        <w:pStyle w:val="Normal"/>
        <w:spacing w:before="120" w:after="280"/>
        <w:rPr/>
      </w:pPr>
      <w:r>
        <w:rPr>
          <w:b/>
          <w:bCs/>
        </w:rPr>
        <w:t>Điều 2.</w:t>
      </w:r>
      <w:r>
        <w:rPr/>
        <w:t xml:space="preserve"> </w:t>
      </w:r>
      <w:r>
        <w:rPr>
          <w:b/>
          <w:bCs/>
        </w:rPr>
        <w:t>Nhiệm vụ Văn phòng Điều phối Quan hệ đối tác trong lĩnh vực cấp nước và vệ sinh nông thôn:</w:t>
      </w:r>
    </w:p>
    <w:p>
      <w:pPr>
        <w:pStyle w:val="Normal"/>
        <w:spacing w:before="120" w:after="280"/>
        <w:rPr/>
      </w:pPr>
      <w:r>
        <w:rPr/>
        <w:t>- Đầu mối liên hệ với các nhà tài trợ, các Bộ, ngành và địa phương tạo điều kiện cho chương trình Cấp nước và vệ sinh nông thôn được thiết kế và thực hiện phù hợp với nguyên tắc, mục đích của đối tác, của chiến lược quốc gia về cấp nước và vệ sinh nông thôn và các chính sách của Chính phủ.</w:t>
      </w:r>
    </w:p>
    <w:p>
      <w:pPr>
        <w:pStyle w:val="Normal"/>
        <w:spacing w:before="120" w:after="280"/>
        <w:rPr/>
      </w:pPr>
      <w:r>
        <w:rPr/>
        <w:t>- Lập kế hoạch phát triển đối tác trình lên Ban Chỉ đạo phê duyệt; báo cáo định kỳ với Ban Chỉ đạo về các kế hoạch, kinh phí, tiến độ, kết quả thực hiện và các vấn đề có liên quan; là Ban thư ký giúp việc cho Ban Chỉ đạo và Nhóm tham vấn kỹ thuật.</w:t>
      </w:r>
    </w:p>
    <w:p>
      <w:pPr>
        <w:pStyle w:val="Normal"/>
        <w:spacing w:before="120" w:after="280"/>
        <w:rPr/>
      </w:pPr>
      <w:r>
        <w:rPr/>
        <w:t>- Hỗ trợ thành lập các Nhóm công tác chuyên đề liên Bộ và địa phương hoặc lựa chọn cơ quan đối tác giữ vai trò chủ đạo cho các hoạt động cụ thể, giải quyết các vấn đề đang hoặc sẽ thực hiện.</w:t>
      </w:r>
    </w:p>
    <w:p>
      <w:pPr>
        <w:pStyle w:val="Normal"/>
        <w:spacing w:before="120" w:after="280"/>
        <w:rPr/>
      </w:pPr>
      <w:r>
        <w:rPr/>
        <w:t>- Hỗ trợ xây dựng và thể chế hóa các công cụ chung của đối tác, của ngành như các hệ thống giám sát, đánh giá đối tác và ngành; cập nhật khung chương trình và hỗ trợ tài chính, hài hòa thủ tục thực hiện.</w:t>
      </w:r>
    </w:p>
    <w:p>
      <w:pPr>
        <w:pStyle w:val="Normal"/>
        <w:spacing w:before="120" w:after="280"/>
        <w:rPr/>
      </w:pPr>
      <w:r>
        <w:rPr/>
        <w:t>- Quản lý Quỹ đối tác về cấp nước và vệ sinh nông thôn theo yêu cầu kế hoạch được Ban điều hành đối tác duyệt.</w:t>
      </w:r>
    </w:p>
    <w:p>
      <w:pPr>
        <w:pStyle w:val="Normal"/>
        <w:spacing w:before="120" w:after="280"/>
        <w:rPr>
          <w:b/>
          <w:b/>
          <w:bCs/>
        </w:rPr>
      </w:pPr>
      <w:r>
        <w:rPr>
          <w:b/>
          <w:bCs/>
        </w:rPr>
        <w:t>Điều 3. Cơ cấu tổ chức:</w:t>
      </w:r>
    </w:p>
    <w:p>
      <w:pPr>
        <w:pStyle w:val="Normal"/>
        <w:spacing w:before="120" w:after="280"/>
        <w:rPr/>
      </w:pPr>
      <w:r>
        <w:rPr/>
        <w:t>1. Chánh Văn phòng Điều phối Quan hệ đối tác trong lĩnh vực cấp nước và vệ sinh nông thôn do Bộ trưởng Bộ Nông nghiệp và Phát triển nông thôn bổ nhiệm là Lãnh đạo Vụ Hợp tác quốc tế kiêm nhiệm, điều hành toàn bộ hoạt động của Văn phòng; chịu trách nhiệm toàn diện trước Bộ trưởng và pháp luật về hoạt động của Văn phòng.</w:t>
      </w:r>
    </w:p>
    <w:p>
      <w:pPr>
        <w:pStyle w:val="Normal"/>
        <w:spacing w:before="120" w:after="280"/>
        <w:rPr/>
      </w:pPr>
      <w:r>
        <w:rPr/>
        <w:t>2. Số lượng cán bộ kỹ thuật và cán bộ hỗ trợ khác (kể cả chuyên gia tư vấn quốc tế) do Chánh Văn phòng tuyển dụng theo Văn kiện đã ký và quy định hiện hành của Nhà nước.</w:t>
      </w:r>
    </w:p>
    <w:p>
      <w:pPr>
        <w:pStyle w:val="Normal"/>
        <w:spacing w:before="120" w:after="280"/>
        <w:rPr/>
      </w:pPr>
      <w:r>
        <w:rPr>
          <w:b/>
          <w:bCs/>
        </w:rPr>
        <w:t>Điều 4.</w:t>
      </w:r>
      <w:r>
        <w:rPr/>
        <w:t xml:space="preserve"> Quyết định có hiệu lực thi hành kể từ ngày ký.</w:t>
      </w:r>
    </w:p>
    <w:p>
      <w:pPr>
        <w:pStyle w:val="Normal"/>
        <w:spacing w:before="120" w:after="280"/>
        <w:rPr/>
      </w:pPr>
      <w:r>
        <w:rPr/>
        <w:t>Chánh Văn phòng Bộ, Vụ trưởng Vụ Tổ chức cán bộ, Vụ trưởng Vụ Hợp tác quốc tế, Cục trưởng Cục Thủy lợi, Vụ trưởng Vụ Kế hoạch, Thủ trưởng các cơ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hủ tướng Chính phủ (để báo cáo);</w:t>
              <w:br/>
              <w:t>- Văn phòng Chính phủ;</w:t>
              <w:br/>
              <w:t>- Các Bộ: Ngoại giao, Kế hoạch và Đầu tư, Tài chính, Tài nguyên và Môi trường;</w:t>
              <w:br/>
              <w:t>- Ngân hàng Nhà nước Việt Nam;</w:t>
              <w:br/>
              <w:t>- Vụ Tài chính (để biết);</w:t>
              <w:br/>
              <w:t>- Trung tâm nước sạch và VSMTNT (để biết);</w:t>
              <w:br/>
              <w:t>- Lưu VP, TCCB.</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Bộ Nông nghiệp và Phát triển nông thôn; vanbanphapluat.co</dc:creator>
  <dc:description>Xem chi tiết và tải về văn bản tại đây: http://vanbanphapluat.co/quyet-dinh-1423-qd-bnn-tccb-thanh-lap-van-phong-dieu-phoi-quan-he</dc:description>
  <cp:keywords>Quyết định; 1423/QĐ-BNN-TCCB; Bộ Nông nghiệp và Phát triển nông thôn; Cao Đức Phát; Bộ máy hành chính; Tài nguyên - Môi trường</cp:keywords>
  <dc:language>en-US</dc:language>
  <cp:lastModifiedBy>Thư viện vanbanphapluat.co</cp:lastModifiedBy>
  <dcterms:modified xsi:type="dcterms:W3CDTF">2017-08-08T01:50:00Z</dcterms:modified>
  <cp:revision>2</cp:revision>
  <dc:subject>Quyết định 1423/QĐ-BNN-TCCB thành lập Văn phòng Điều phối Quan hệ</dc:subject>
  <dc:title>Quyết định 1423/QĐ-BNN-TCCB</dc:title>
</cp:coreProperties>
</file>