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w:t>
            </w:r>
            <w:r>
              <w:rPr/>
              <w:br/>
            </w:r>
            <w:r>
              <w:rPr>
                <w:b/>
                <w:bCs/>
              </w:rPr>
              <w:t>TỈNH AN GIA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67/QĐ-UBND </w:t>
            </w:r>
          </w:p>
        </w:tc>
        <w:tc>
          <w:tcPr>
            <w:tcW w:w="6354" w:type="dxa"/>
            <w:tcBorders/>
          </w:tcPr>
          <w:p>
            <w:pPr>
              <w:pStyle w:val="Normal"/>
              <w:jc w:val="right"/>
              <w:rPr/>
            </w:pPr>
            <w:r>
              <w:rPr>
                <w:i/>
                <w:iCs/>
              </w:rPr>
              <w:t>Long Xuyên, ngày 17 tháng 05 năm 2006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VỀ VIỆC THÀNH LẬP BAN TỔ CHỨC HỘI THẢO QUỐC TẾ VỀ “AN TOÀN CHẤT LƯỢNG SẢN PHẨM CÁ TRA, BASA VIỆT NAM ĐÁP ỨNG YÊU CẦU THỊ TRƯỜNG THỰC PHẨM THẾ GIỚI”</w:t>
      </w:r>
    </w:p>
    <w:p>
      <w:pPr>
        <w:pStyle w:val="Normal"/>
        <w:spacing w:before="0" w:after="120"/>
        <w:rPr>
          <w:i/>
          <w:i/>
          <w:iCs/>
        </w:rPr>
      </w:pPr>
      <w:r>
        <w:rPr>
          <w:i/>
          <w:iCs/>
        </w:rPr>
        <w:t>Căn cứ Thông báo Số: 661/TB-BTS ngày 31/3/2006 về Ý kiến kết luận của Bộ trượng Bộ Thủy sản về việc tổ chức Hội thảo Quốc tế;</w:t>
        <w:br/>
        <w:t>Căn cứ Công văn 835/TS-KHTC, ngày 24/4/2006 của Bộ Thủy sản về việc triển khai kế hoạch hoạt động của Ban Điều hành cá tra, basa;</w:t>
        <w:br/>
        <w:t>Theo đề nghị của Giám đốc Sở Nông nghiệp và PTNT, Tổ trưởng Tổ Công tác giúp việc cho BĐH sản xuất và tiêu thụ cá tra, Basa Việt Nam,</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 xml:space="preserve"> Thành lập Ban tổ chức Hội thảo quốc tế về “An toàn chất lượng sản phẩm cá tra, basa Việt Nam đáp ứng yêu cầu thị trường thực phẩm Thế giới” tổ chức tại An Giang từ ngày 11-12/06/2006 gồm các ông, bà có tên sau đây:</w:t>
      </w:r>
    </w:p>
    <w:p>
      <w:pPr>
        <w:pStyle w:val="Normal"/>
        <w:spacing w:before="0" w:after="120"/>
        <w:rPr/>
      </w:pPr>
      <w:r>
        <w:rPr/>
        <w:t>1/ Bà Phạm Kim Yên, Phó Chủ tịch UBND tỉnh An Giang: Trưởng ban</w:t>
      </w:r>
    </w:p>
    <w:p>
      <w:pPr>
        <w:pStyle w:val="Normal"/>
        <w:spacing w:before="0" w:after="120"/>
        <w:rPr/>
      </w:pPr>
      <w:r>
        <w:rPr/>
        <w:t>2/ Ông Huỳnh Thế Năng, Giám đốc Sở NN&amp;PTNT, Tổ trưởng Tổ Công tác giúp việc cho BĐH: Phó Trưởng ban thường trực.</w:t>
      </w:r>
    </w:p>
    <w:p>
      <w:pPr>
        <w:pStyle w:val="Normal"/>
        <w:spacing w:before="0" w:after="120"/>
        <w:rPr/>
      </w:pPr>
      <w:r>
        <w:rPr/>
        <w:t>3/ Mời ông Nguyễn Hữu Khánh, Chủ tịch Hội nghề cá Việt Nam, Chủ tịch Hiệp hội Nghề nuôi và Chế biến thủy sản An Giang làm Phó trưởng ban.</w:t>
      </w:r>
    </w:p>
    <w:p>
      <w:pPr>
        <w:pStyle w:val="Normal"/>
        <w:spacing w:before="0" w:after="120"/>
        <w:rPr/>
      </w:pPr>
      <w:r>
        <w:rPr/>
        <w:t>4/ Mời ông Nguyễn Tử Cương, Cục trưởng Cục Quản lý Chất lượng An toàn vệ sinh và Thú y thủy sản làm thành viên.</w:t>
      </w:r>
    </w:p>
    <w:p>
      <w:pPr>
        <w:pStyle w:val="Normal"/>
        <w:spacing w:before="0" w:after="120"/>
        <w:rPr/>
      </w:pPr>
      <w:r>
        <w:rPr/>
        <w:t>5/ Mời ông Ngô Anh Tuấn, Vụ trưởng vụ Kế họach Tài chính-Bộ Thủy sản làm thành viên.</w:t>
      </w:r>
    </w:p>
    <w:p>
      <w:pPr>
        <w:pStyle w:val="Normal"/>
        <w:spacing w:before="0" w:after="120"/>
        <w:rPr/>
      </w:pPr>
      <w:r>
        <w:rPr/>
        <w:t>6/ Mời ông Vũ Văn Triệu, Vụ trưởng Vụ Hợp tác quốc tế-Bộ Thủy sản làm thành viên.</w:t>
      </w:r>
    </w:p>
    <w:p>
      <w:pPr>
        <w:pStyle w:val="Normal"/>
        <w:spacing w:before="0" w:after="120"/>
        <w:rPr/>
      </w:pPr>
      <w:r>
        <w:rPr/>
        <w:t>7/ Mời ông Nguyễn Hữu Dũng, Tổng thư ký Hiệp hội Chế biến và xuất khẩu thủy sản (VASEP) làm thành viên.</w:t>
      </w:r>
    </w:p>
    <w:p>
      <w:pPr>
        <w:pStyle w:val="Normal"/>
        <w:spacing w:before="0" w:after="120"/>
        <w:rPr/>
      </w:pPr>
      <w:r>
        <w:rPr/>
        <w:t xml:space="preserve">8/ Ông Thái Hữu Thép, Chánh văn phòng UBND tỉnh AG: thành viên. </w:t>
      </w:r>
    </w:p>
    <w:p>
      <w:pPr>
        <w:pStyle w:val="Normal"/>
        <w:spacing w:before="0" w:after="120"/>
        <w:rPr/>
      </w:pPr>
      <w:r>
        <w:rPr/>
        <w:t>9/ Ông Nguyễn Văn Thạnh, Phó giám đốc sở NN&amp;PTNT: thành viên.</w:t>
      </w:r>
    </w:p>
    <w:p>
      <w:pPr>
        <w:pStyle w:val="Normal"/>
        <w:spacing w:before="0" w:after="120"/>
        <w:rPr/>
      </w:pPr>
      <w:r>
        <w:rPr/>
        <w:t>10/ Ông Lê Hữu Trang: TP. Kinh tế-VP.UBND tỉnh AG: thành viên.</w:t>
      </w:r>
    </w:p>
    <w:p>
      <w:pPr>
        <w:pStyle w:val="Normal"/>
        <w:spacing w:before="0" w:after="120"/>
        <w:rPr/>
      </w:pPr>
      <w:r>
        <w:rPr>
          <w:b/>
          <w:bCs/>
        </w:rPr>
        <w:t>Điều 2.</w:t>
      </w:r>
      <w:r>
        <w:rPr/>
        <w:t xml:space="preserve"> Nhiệm vụ của Ban tổ chức Hội thảo.</w:t>
      </w:r>
    </w:p>
    <w:p>
      <w:pPr>
        <w:pStyle w:val="Normal"/>
        <w:spacing w:before="0" w:after="120"/>
        <w:rPr/>
      </w:pPr>
      <w:r>
        <w:rPr>
          <w:b/>
          <w:bCs/>
        </w:rPr>
        <w:t xml:space="preserve">- </w:t>
      </w:r>
      <w:r>
        <w:rPr/>
        <w:t>Trình Bộ Thủy sản và Trưởng ban Điều hành sản xuất và Tiêu thụ cá tra, basa Việt Nam phê duyệt kế hoạch chi tiết hội thảo.</w:t>
      </w:r>
    </w:p>
    <w:p>
      <w:pPr>
        <w:pStyle w:val="Normal"/>
        <w:spacing w:before="0" w:after="120"/>
        <w:rPr/>
      </w:pPr>
      <w:r>
        <w:rPr/>
        <w:t>- Tổ chức, vận động các tỉnh thành viên và các doanh nghiệp chế biến xuất khẩu, sản xuất, kinh doanh thuốc, thức ăn, hóa chất phục vụ nuôi trồng thủy sản thuộc các tỉnh thành viên đóng góp kinh phí cho Hội thảo.</w:t>
      </w:r>
    </w:p>
    <w:p>
      <w:pPr>
        <w:pStyle w:val="Normal"/>
        <w:spacing w:before="0" w:after="120"/>
        <w:rPr/>
      </w:pPr>
      <w:r>
        <w:rPr/>
        <w:t>- Báo cáo kết quả Hội thảo cho Bộ trưởng Bộ Thủy sản và Trưởng ban Điều hành sản xuất và tiêu thụ cá tra, basa Việt Nam.</w:t>
      </w:r>
    </w:p>
    <w:p>
      <w:pPr>
        <w:pStyle w:val="Normal"/>
        <w:spacing w:before="0" w:after="120"/>
        <w:rPr/>
      </w:pPr>
      <w:r>
        <w:rPr/>
        <w:t>- Ban Tổ chức Hội thảo tự giải thể sau khi Hội thảo kết thúc.</w:t>
      </w:r>
    </w:p>
    <w:p>
      <w:pPr>
        <w:pStyle w:val="Normal"/>
        <w:spacing w:before="0" w:after="120"/>
        <w:rPr/>
      </w:pPr>
      <w:r>
        <w:rPr>
          <w:b/>
          <w:bCs/>
        </w:rPr>
        <w:t>Điều 3.</w:t>
      </w:r>
      <w:r>
        <w:rPr/>
        <w:t xml:space="preserve"> Quyết định này có hiệu lực thi hành kể từ ngày ký. Các ông, bà có tên tại Điều 1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rFonts w:eastAsia="Arial" w:cs="Arial" w:ascii="Arial" w:hAnsi="Arial"/>
                <w:b/>
                <w:bCs/>
              </w:rPr>
              <w:t>CHỦ TỊCH</w:t>
            </w:r>
            <w:r>
              <w:rPr/>
              <w:br/>
            </w:r>
            <w:r>
              <w:rPr>
                <w:rFonts w:eastAsia="Arial" w:cs="Arial" w:ascii="Arial" w:hAnsi="Arial"/>
                <w:b/>
                <w:bCs/>
              </w:rPr>
              <w:br/>
              <w:br/>
              <w:br/>
            </w:r>
            <w:r>
              <w:rPr/>
              <w:br/>
            </w:r>
            <w:r>
              <w:rPr>
                <w:rFonts w:eastAsia="Arial" w:cs="Arial" w:ascii="Arial" w:hAnsi="Arial"/>
                <w:b/>
                <w:bCs/>
              </w:rPr>
              <w:t>Lâm Minh C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0:00Z</dcterms:created>
  <dc:creator>Tỉnh An Giang; vanbanphapluat.co</dc:creator>
  <dc:description>Xem chi tiết và tải về văn bản tại đây: http://vanbanphapluat.co/quyet-dinh-967-2006-qd-ubnd-thanh-lap-btc-hoi-thao-quoc-te-an-toan-chat-luong-ca-tra-basa-viet-nam-dap-ung-thi-truong-thuc-pham-the-gioi</dc:description>
  <cp:keywords>Quyết định; 967/2006/QĐ-UBND; Tỉnh An Giang; Lâm Minh Chiếu; Bộ máy hành chính; Thương mại</cp:keywords>
  <dc:language>en-US</dc:language>
  <cp:lastModifiedBy>Thư viện vanbanphapluat.co</cp:lastModifiedBy>
  <dcterms:modified xsi:type="dcterms:W3CDTF">2017-08-08T01:50:00Z</dcterms:modified>
  <cp:revision>2</cp:revision>
  <dc:subject>Quyết định 967/2006/QĐ-UBND thành lập BTC Hội thảo quốc tế “An toàn chất lượng cá tra, basa Việt Nam đáp ứng thị trường thực phẩm Thế giới"</dc:subject>
  <dc:title>Quyết định 967/2006/QĐ-UBND</dc:title>
</cp:coreProperties>
</file>