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74/2006/QĐ-UBND </w:t>
            </w:r>
          </w:p>
        </w:tc>
        <w:tc>
          <w:tcPr>
            <w:tcW w:w="6354" w:type="dxa"/>
            <w:tcBorders/>
          </w:tcPr>
          <w:p>
            <w:pPr>
              <w:pStyle w:val="Normal"/>
              <w:jc w:val="right"/>
              <w:rPr/>
            </w:pPr>
            <w:r>
              <w:rPr>
                <w:i/>
                <w:iCs/>
              </w:rPr>
              <w:t>Bắc Ninh, ngày 17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TỔNG MỨC ĐẦU TƯ DỰ ÁN ĐẦU TƯ XÂY DỰNG NHÀ HIỆU BỘ VÀ CÁC CÔNG TRÌNH PHỤ TRỢ TRƯỜNG CHÍNH TRỊ NGUYỄN VĂN CỪ</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11.2003;</w:t>
        <w:br/>
        <w:t>Căn cứ Nghị định số 16/2005/NĐ-CP ngày 07.02.2005 của Chính phủ về quản lý dự án đầu tư xây dựng công trình; Thông tư số 08/TT-BXD ngày 06.5.2005 của Bộ Xây dựng hướng dẫn một số nội dung về lập, thẩm định, phê duyệt dự án đầu tư xây dựng công trình và xử lý chuyển tiếp thực hiện Nghị định 16/2005/NĐ-CP ngày 07.2.2005;</w:t>
        <w:br/>
        <w:t xml:space="preserve">Xét đề nghị của Trường Chính trị Nguyễn văn Cừ tại tờ trình số 370/TT-NVC ngày 30.12.2005, của Sở Kế hoạch và Ðầu tư tại báo cáo thẩm định số 30/KH-XDCB ngày 12.01.2006 về dự án bổ sung tổng mức đầu tư dự án đầu tư xây dựng nhà hiệu bộ và các công trình phụ trợ Trường Chính trị Nguyễn Văn Cừ, </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Phê duyệt bổ sung tổng mức đầu tư dự án đầu tư xây dựng nhà hiệu bộ và các công trình phụ trợ Trường Chính trị Nguyễn Văn Cừ tại Quyết định số 1962/QÐ-CT ngày 25.11.2004 của Chủ tịch UBND tỉnh, như sau:</w:t>
      </w:r>
    </w:p>
    <w:p>
      <w:pPr>
        <w:pStyle w:val="Normal"/>
        <w:spacing w:before="0" w:after="120"/>
        <w:rPr/>
      </w:pPr>
      <w:r>
        <w:rPr/>
        <w:t>1. Nội dung bổ sung:</w:t>
      </w:r>
    </w:p>
    <w:p>
      <w:pPr>
        <w:pStyle w:val="Normal"/>
        <w:spacing w:before="0" w:after="120"/>
        <w:rPr/>
      </w:pPr>
      <w:r>
        <w:rPr/>
        <w:t>- Do biến dộng vật tư, chế dộ chính sách thay đổi;</w:t>
      </w:r>
    </w:p>
    <w:p>
      <w:pPr>
        <w:pStyle w:val="Normal"/>
        <w:spacing w:before="0" w:after="120"/>
        <w:rPr/>
      </w:pPr>
      <w:r>
        <w:rPr/>
        <w:t>- Bổ sung thiết kế.</w:t>
      </w:r>
    </w:p>
    <w:p>
      <w:pPr>
        <w:pStyle w:val="Normal"/>
        <w:spacing w:before="0" w:after="120"/>
        <w:rPr/>
      </w:pPr>
      <w:r>
        <w:rPr/>
        <w:t xml:space="preserve">2. Tổng mức đầu tư: </w:t>
      </w:r>
    </w:p>
    <w:p>
      <w:pPr>
        <w:pStyle w:val="Normal"/>
        <w:spacing w:before="0" w:after="120"/>
        <w:rPr/>
      </w:pPr>
      <w:r>
        <w:rPr/>
        <w:t xml:space="preserve">- Tổng mức đầu tư sau khi bổ sung là: 11.594.863.000 đồng (Mười một tỷ, năm trăm chín mươi tư triệu, tám trăm sáu mươi ba nghìn đồng), trong đó: </w:t>
      </w:r>
    </w:p>
    <w:p>
      <w:pPr>
        <w:pStyle w:val="Normal"/>
        <w:spacing w:before="0" w:after="120"/>
        <w:rPr/>
      </w:pPr>
      <w:r>
        <w:rPr/>
        <w:t>+ Xây lắp : 10.041.144.000 đồng.</w:t>
      </w:r>
    </w:p>
    <w:p>
      <w:pPr>
        <w:pStyle w:val="Normal"/>
        <w:spacing w:before="0" w:after="120"/>
        <w:rPr/>
      </w:pPr>
      <w:r>
        <w:rPr/>
        <w:t xml:space="preserve">+ Thiết bị : 800.000.000 đồng. </w:t>
      </w:r>
    </w:p>
    <w:p>
      <w:pPr>
        <w:pStyle w:val="Normal"/>
        <w:spacing w:before="0" w:after="120"/>
        <w:rPr/>
      </w:pPr>
      <w:r>
        <w:rPr/>
        <w:t>+ Chi Khác : 753.719.000 đồng.</w:t>
      </w:r>
    </w:p>
    <w:p>
      <w:pPr>
        <w:pStyle w:val="Normal"/>
        <w:spacing w:before="0" w:after="120"/>
        <w:rPr/>
      </w:pPr>
      <w:r>
        <w:rPr/>
        <w:t xml:space="preserve">Tăng so với tổng mức đầu tư phê duyệt tại Quyết định số 1962/QÐ-CT ngày 25.11.2004 của Chủ tịch UBND tỉnh là: 1.690.663.000 đồng. </w:t>
      </w:r>
    </w:p>
    <w:p>
      <w:pPr>
        <w:pStyle w:val="Normal"/>
        <w:spacing w:before="0" w:after="120"/>
        <w:rPr/>
      </w:pPr>
      <w:r>
        <w:rPr/>
        <w:t>3. Các nội dung khác thực hiện theo các Quyết định số 908/QÐ-CT ngày 19.8.2002 và 1962/QÐ-CT ngày 25.11.2004 của Chủ tịch UBND tỉnh.</w:t>
      </w:r>
    </w:p>
    <w:p>
      <w:pPr>
        <w:pStyle w:val="Normal"/>
        <w:spacing w:before="0" w:after="120"/>
        <w:rPr/>
      </w:pPr>
      <w:r>
        <w:rPr>
          <w:b/>
          <w:bCs/>
        </w:rPr>
        <w:t xml:space="preserve">Điều 2. </w:t>
      </w:r>
      <w:r>
        <w:rPr/>
        <w:t>Thủ trưởng các cơ quan: Văn phòng UBND tỉnh; các Sở: Kế hoạch và Đầu tư, Tài chính, Xây dựng; Kho bạc Nhà nước tỉnh, Hiệu trưởng Trường Chính trị Nguyễn Văn Cừ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r>
            <w:r>
              <w:rPr>
                <w:b/>
                <w:bCs/>
              </w:rPr>
              <w:br/>
              <w:br/>
              <w:br/>
            </w:r>
            <w:r>
              <w:rP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Tỉnh Bắc Ninh; vanbanphapluat.co</dc:creator>
  <dc:description>Xem chi tiết và tải về văn bản tại đây: http://vanbanphapluat.co/quyet-dinh-674-2006-qd-ubnd-bo-sung-tong-muc-dau-tu-du-an-dau-tu-xay-dung-nha-hieu-bo-cong-trinh-phu-tro-truong-chinh-tri-nguyen-van-cu</dc:description>
  <cp:keywords>Quyết định; 674/2006/QĐ-UBND; Tỉnh Bắc Ninh; Bùi Vĩnh Kiên; Đầu tư; Tài chính nhà nước; Xây dựng - Đô thị</cp:keywords>
  <dc:language>en-US</dc:language>
  <cp:lastModifiedBy>Thư viện vanbanphapluat.co</cp:lastModifiedBy>
  <dcterms:modified xsi:type="dcterms:W3CDTF">2017-08-08T01:50:00Z</dcterms:modified>
  <cp:revision>2</cp:revision>
  <dc:subject>Quyết định 674/2006/QĐ-UBND  bổ sung tổng mức đầu tư dự án đầu tư xây dựng nhà hiệu bộ,công trình phụ trợ Trường Chính trị Nguyễn Văn Cừ</dc:subject>
  <dc:title>Quyết định 674/2006/QĐ-UBND</dc:title>
</cp:coreProperties>
</file>