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</w:r>
            <w:r>
              <w:rPr/>
              <w:br/>
            </w:r>
            <w:r>
              <w:rPr>
                <w:b/>
                <w:bCs/>
              </w:rPr>
              <w:t>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81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17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NHIỆM CÁN BỘ.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được Quốc hội nước Cộng hoà xã hội chủ nghĩa Việt Nam thông qua ngày 26.11.2003;</w:t>
        <w:br/>
        <w:t>Xét đề nghị của Sở Xây dựng và Sở Nội vụ tại Tờ trình số 17/TTr-SNV ngày 27.4.2006 về công tá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ổ nhiệm ông Nguyễn Tiến Tài, Phó Giám đốc-Phụ trách Trung tâm quy hoạch Đô thị-Nông thôn, giữ chức Giám đốc Trung tâm quy hoạch Đô thị-nông thôn, Sở xây dựng. Thời hạn bổ nhiệm là 5 năm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Ông Nguyễn Tiến Tài được hưởng phụ cấp chức vụ lãnh đạo hệ số 0,5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 xml:space="preserve">Thủ trưởng các cơ quan: Văn phòng UBND tỉnh, Sở Nội vụ, Sở Tài chính, Sở xây dựng, Trung tâm quy hoạch Đô thị-Nông thôn và ông Nguyễn Tiến Tài căn cứ quyết định thi hành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4079"/>
      </w:tblGrid>
      <w:tr>
        <w:trPr/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Ủ TỊCH 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</w:r>
            <w:r>
              <w:rPr/>
              <w:t> </w:t>
              <w:br/>
            </w:r>
            <w:r>
              <w:rPr>
                <w:b/>
                <w:bCs/>
              </w:rPr>
              <w:t xml:space="preserve">Nguyễn Công Ngọ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0:00Z</dcterms:created>
  <dc:creator>Tỉnh Bắc Ninh; vanbanphapluat.co</dc:creator>
  <dc:description>Xem chi tiết và tải về văn bản tại đây: http://vanbanphapluat.co/quyet-dinh-681-qd-ubnd-bo-nhiem-can-bo-nguyen-tien-tai-giu-chuc-giam-doc-trung-tam-quy-hoach-do-thi-nong-thon-so-xay-dung</dc:description>
  <cp:keywords>Quyết định; 681/QĐ-UBND; Tỉnh Bắc Ninh; Nguyễn Công Ngọ; Bộ máy hành chính; Lao động - Tiền lương</cp:keywords>
  <dc:language>en-US</dc:language>
  <cp:lastModifiedBy>Thư viện vanbanphapluat.co</cp:lastModifiedBy>
  <dcterms:modified xsi:type="dcterms:W3CDTF">2017-08-08T01:50:00Z</dcterms:modified>
  <cp:revision>2</cp:revision>
  <dc:subject>Quyết định 681/QĐ-UBND  bổ nhiệm cán bộ Nguyễn Tiến Tài,giữ chức Giám đốc Trung tâm quy hoạch Đô thị-nông thôn, Sở xây dựng</dc:subject>
  <dc:title>Quyết định 681/QĐ-UBND</dc:title>
</cp:coreProperties>
</file>