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ỦY BAN NHÂN DÂN</w:t>
            </w:r>
            <w:r>
              <w:rPr/>
              <w:br/>
            </w:r>
            <w:r>
              <w:rPr>
                <w:b/>
                <w:bCs/>
              </w:rPr>
              <w:t>TỈNH BẮC NINH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680/QĐ-UBND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Bắc Ninh, ngày 17 tháng 05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BỔ NHIỆM CÁN BỘ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UỶ BAN NHÂN DÂN TỈNH BẮC NINH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được Quốc hội nước Cộng hoà xã hội chủ nghĩa Việt Nam thông qua ngày 26.11.2003;</w:t>
        <w:br/>
        <w:t>Xét đề nghị của Sở Tài chính và Sở Nội vụ tại Tờ trình số 17/TTr-SNV ngày 27.4.2006 về công tác cán bộ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Bổ nhiệm ông Đỗ Đình Tiềm, Trưởng phòng Quản lý ngân sách, Sở Tài chính, giữ chức Truởng phòng pháp chế, Sở Tài chính. Thời hạn bổ nhiệm là 5 nam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Ông Đỗ Đình Tiềm duợc hưởng phụ cấp chức vụ lãnh đạo hệ số 0,5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Quyết định này có hiệu lực kể từ ngày ký.</w:t>
      </w:r>
    </w:p>
    <w:p>
      <w:pPr>
        <w:pStyle w:val="Normal"/>
        <w:spacing w:before="0" w:after="120"/>
        <w:rPr/>
      </w:pPr>
      <w:r>
        <w:rPr/>
        <w:t xml:space="preserve">Thủ trưởng các cơ quan: Văn phòng UBND tỉnh, Sở Nội vụ, Sở Tài chính và ông Đỗ Đình Tiềm căn cứ quyết định thi hành./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1"/>
        <w:gridCol w:w="4079"/>
      </w:tblGrid>
      <w:tr>
        <w:trPr/>
        <w:tc>
          <w:tcPr>
            <w:tcW w:w="528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HỦ TỊCH </w:t>
            </w:r>
            <w:r>
              <w:rPr/>
              <w:br/>
            </w:r>
            <w:r>
              <w:rPr>
                <w:b/>
                <w:bCs/>
              </w:rPr>
              <w:br/>
              <w:br/>
              <w:br/>
            </w:r>
            <w:r>
              <w:rPr/>
              <w:t> </w:t>
              <w:br/>
            </w:r>
            <w:r>
              <w:rPr>
                <w:b/>
                <w:bCs/>
              </w:rPr>
              <w:t xml:space="preserve">Nguyễn Công Ngọ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50:00Z</dcterms:created>
  <dc:creator>Tỉnh Bắc Ninh; vanbanphapluat.co</dc:creator>
  <dc:description>Xem chi tiết và tải về văn bản tại đây: http://vanbanphapluat.co/quyet-dinh-680-qd-ubnd-bo-nhiem-can-bo-do-dinh-tiem-giu-chuc-truong-phong-phap-che-so-tai-chinh-thoi-han-5-nam</dc:description>
  <cp:keywords>Quyết định; 680/QĐ-UBND; Tỉnh Bắc Ninh; Nguyễn Công Ngọ; Bộ máy hành chính; Lao động - Tiền lương</cp:keywords>
  <dc:language>en-US</dc:language>
  <cp:lastModifiedBy>Thư viện vanbanphapluat.co</cp:lastModifiedBy>
  <dcterms:modified xsi:type="dcterms:W3CDTF">2017-08-08T01:50:00Z</dcterms:modified>
  <cp:revision>2</cp:revision>
  <dc:subject>Quyết định 680/QĐ-UBND bổ nhiệm cán bộ Đỗ Đình Tiềm giữ chức Truởng phòng pháp chế, Sở Tài chính thời hạn 5 năm</dc:subject>
  <dc:title>Quyết định 680/QĐ-UBND</dc:title>
</cp:coreProperties>
</file>