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ỦY BAN NHÂN DÂN </w:t>
            </w:r>
            <w:r>
              <w:rPr/>
              <w:br/>
            </w:r>
            <w:r>
              <w:rPr>
                <w:b/>
                <w:bCs/>
              </w:rPr>
              <w:t>TỈNH BẮC NINH</w:t>
              <w:br/>
            </w:r>
            <w:r>
              <w:rP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672/QĐ-UBND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Bắc Ninh, ngày 17 tháng 05 năm 2006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ÐỊNH</w:t>
      </w:r>
    </w:p>
    <w:p>
      <w:pPr>
        <w:pStyle w:val="Normal"/>
        <w:spacing w:before="0" w:after="120"/>
        <w:jc w:val="center"/>
        <w:rPr/>
      </w:pPr>
      <w:r>
        <w:rPr/>
        <w:t>VỀ VIỆC PHÊ DUYỆT BỔ SUNG GIÁ TRÚNG THẦU XÂY LẮP ĐƯỜNG ÐẤU MÃ, THÀNH PHỐ BẮC NINH (GIAI ĐOẠN 2)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Ủ TỊCH UBND TỈNH BẮC NINH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 xml:space="preserve">Căn cứ Quy chế đấu thầu ban hành kèm theo các Nghị định số 88/1999/NÐ-CP ngày 01.9.1999, số 14/2000/NÐ-CP ngày 05.5.2000 và số 66/2003/NÐ-CP ngày 12.6.2003 của Chính phủ; </w:t>
        <w:br/>
        <w:t>Căn cứ Luật Xây dựng ngày 26.11.2003;</w:t>
        <w:br/>
        <w:t>Xét đề nghị của Ban Quản lý dự án công trình công cộng tại tờ trình số 123/TT-QLDA ngày 26.4.2006 về việc bổ sung giá trúng thầu xây lắp đường Ðấu Mã, thành phố Bắc Ninh (giai đoạn 2)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ÐỊNH:</w:t>
      </w:r>
    </w:p>
    <w:p>
      <w:pPr>
        <w:pStyle w:val="Normal"/>
        <w:spacing w:before="0" w:after="120"/>
        <w:rPr/>
      </w:pPr>
      <w:r>
        <w:rPr>
          <w:b/>
          <w:bCs/>
        </w:rPr>
        <w:t>Ðiều 1.</w:t>
      </w:r>
      <w:r>
        <w:rPr/>
        <w:t xml:space="preserve"> Phê duyệt bổ sung giá trúng thầu xây lắp đường Ðấu Mã, thành phố Bắc Ninh (giai đoạn 2) tại Quyết định số 1581/QÐ-CT ngày 23.12.2003 của Chủ tịch UBND tỉnh, như sau: </w:t>
      </w:r>
    </w:p>
    <w:p>
      <w:pPr>
        <w:pStyle w:val="Normal"/>
        <w:spacing w:before="0" w:after="120"/>
        <w:rPr/>
      </w:pPr>
      <w:r>
        <w:rPr/>
        <w:t xml:space="preserve">1. Giá trúng thầu sau khi bổ sung là: 10.034.108.000 đồng (Mười tỷ, không trăm ba mươi tư triệu, một trăm linh tám nghìn đồng). Tăng so với giá trúng thầu tại Quyết định số 1581/QÐ-CT ngày 23.12.2003 là: 1.066.127.000 đồng. </w:t>
      </w:r>
    </w:p>
    <w:p>
      <w:pPr>
        <w:pStyle w:val="Normal"/>
        <w:spacing w:before="0" w:after="120"/>
        <w:rPr/>
      </w:pPr>
      <w:r>
        <w:rPr/>
        <w:t xml:space="preserve">2. Giá trị bổ sung kể trên đã được Sở Xây dựng phê duyệt tại các văn bản số 46/XD-GÐ ngày 09.3.2005, 293/XD-GÐ ngày 23.11.2005 và đã giảm trừ tỷ lệ % theo kết quả đấu thầu. </w:t>
      </w:r>
    </w:p>
    <w:p>
      <w:pPr>
        <w:pStyle w:val="Normal"/>
        <w:spacing w:before="0" w:after="120"/>
        <w:rPr/>
      </w:pPr>
      <w:r>
        <w:rPr/>
        <w:t>3. Lý do bổ sung:</w:t>
      </w:r>
    </w:p>
    <w:p>
      <w:pPr>
        <w:pStyle w:val="Normal"/>
        <w:spacing w:before="0" w:after="120"/>
        <w:rPr/>
      </w:pPr>
      <w:r>
        <w:rPr/>
        <w:t>- Điểu chỉnh hệ thống cống thoát nước cho phù hợp quy hoạch chung;</w:t>
      </w:r>
    </w:p>
    <w:p>
      <w:pPr>
        <w:pStyle w:val="Normal"/>
        <w:spacing w:before="0" w:after="120"/>
        <w:rPr/>
      </w:pPr>
      <w:r>
        <w:rPr/>
        <w:t xml:space="preserve">- Bổ sung khối lượng xử lý nền đường; bổ sung thuế VAT theo thông tư số 120/2003/TT-BTC ngày 12.12.2003 của Bộ Tài chính. </w:t>
      </w:r>
    </w:p>
    <w:p>
      <w:pPr>
        <w:pStyle w:val="Normal"/>
        <w:spacing w:before="0" w:after="120"/>
        <w:rPr/>
      </w:pPr>
      <w:r>
        <w:rPr/>
        <w:t>4. Các nội dung khác thực hiện theo Quyết định số 1581/QÐ-CT ngày 23.12.2003 của Chủ tịch UBND tỉnh.</w:t>
      </w:r>
    </w:p>
    <w:p>
      <w:pPr>
        <w:pStyle w:val="Normal"/>
        <w:spacing w:before="0" w:after="120"/>
        <w:rPr/>
      </w:pPr>
      <w:r>
        <w:rPr>
          <w:b/>
          <w:bCs/>
        </w:rPr>
        <w:t>Ðiều 2.</w:t>
      </w:r>
      <w:r>
        <w:rPr/>
        <w:t xml:space="preserve"> Thủ trưởng các cơ quan: Văn phòng UBND tỉnh; Các Sở: Kế hoạch và Ðầu tư, Tài chính, Xây dựng; Kho bạc Nhà nước tỉnh, Giám đốc Ban Quản lý dự án công trình công cộng và Giám đốc đơn vị trúng thầu căn cứ Quyết định thi hành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5"/>
        <w:gridCol w:w="4075"/>
      </w:tblGrid>
      <w:tr>
        <w:trPr/>
        <w:tc>
          <w:tcPr>
            <w:tcW w:w="528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KT. CHỦ TỊCH </w:t>
            </w:r>
            <w:r>
              <w:rPr/>
              <w:br/>
            </w:r>
            <w:r>
              <w:rPr>
                <w:b/>
                <w:bCs/>
              </w:rPr>
              <w:t>PHÓ CHỦ TỊCH</w:t>
            </w:r>
            <w:r>
              <w:rPr/>
              <w:br/>
            </w:r>
            <w:r>
              <w:rPr>
                <w:b/>
                <w:bCs/>
              </w:rPr>
              <w:br/>
              <w:br/>
              <w:br/>
            </w:r>
            <w:r>
              <w:rPr/>
              <w:t> </w:t>
              <w:br/>
            </w:r>
            <w:r>
              <w:rPr>
                <w:b/>
                <w:bCs/>
              </w:rPr>
              <w:t xml:space="preserve">Bùi Vĩnh Kiên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1:50:00Z</dcterms:created>
  <dc:creator>Tỉnh Bắc Ninh; vanbanphapluat.co</dc:creator>
  <dc:description>Xem chi tiết và tải về văn bản tại đây: http://vanbanphapluat.co/quyet-dinh-672-qd-ubnd-bo-sung-gia-trung-thau-xay-lap-duong-c3-90au-ma-thanh-pho-bac-ninh-giai-doan-2</dc:description>
  <cp:keywords>Quyết định; 672/QĐ-UBND; Tỉnh Bắc Ninh; Bùi Vĩnh Kiên; Tài chính nhà nước; Giao thông - Vận tải</cp:keywords>
  <dc:language>en-US</dc:language>
  <cp:lastModifiedBy>Thư viện vanbanphapluat.co</cp:lastModifiedBy>
  <dcterms:modified xsi:type="dcterms:W3CDTF">2017-08-08T01:50:00Z</dcterms:modified>
  <cp:revision>2</cp:revision>
  <dc:subject>Quyết định 672/QĐ-UBND  bổ sung giá trúng thầu xây lắp đường Ðấu Mã, thành phố Bắc Ninh giai đoạn 2</dc:subject>
  <dc:title>Quyết định 672/QĐ-UBND</dc:title>
</cp:coreProperties>
</file>