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5/QĐ-UBND </w:t>
            </w:r>
          </w:p>
        </w:tc>
        <w:tc>
          <w:tcPr>
            <w:tcW w:w="6354" w:type="dxa"/>
            <w:tcBorders/>
          </w:tcPr>
          <w:p>
            <w:pPr>
              <w:pStyle w:val="Normal"/>
              <w:jc w:val="right"/>
              <w:rPr/>
            </w:pPr>
            <w:r>
              <w:rPr>
                <w:i/>
                <w:iCs/>
              </w:rPr>
              <w:t>Bắc Ninh, ngày 17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BỔ SUNG KINH PHÍ PHÒNG CHỐNG LỤT BÃO NĂM 2005.</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ĐND và UBND ngày 26.11.2003;</w:t>
        <w:br/>
        <w:t>Căn cứ Luật Ngân sách Nhà nước số 01/2002/QH11 ngày 16.12.2002;</w:t>
        <w:br/>
        <w:t>Căn cứ Quyết định số 167/2005/QĐ-UB ngày 21.12.2005 của UBND tỉnh Bắc Ninh về việc giao chỉ tiêu và dự toán Ngân sách năm 2006;</w:t>
        <w:br/>
        <w:t>Xét dề nghị của Sở Tài chính tại tờ trình số 65/TC-ĐT ngày 11.5.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ổ sung kinh phí từ nguồn Ngân sách tỉnh năm 2006: 95.662.000 đồng (Chín năm triệu, sáu trăm sáu hai nghìn đồng) cho Sở Nông nghiệp và Phát triển nông thôn dể thanh toán cho các hạng mục tu bổ đê điều địa phương năm 2005.</w:t>
      </w:r>
    </w:p>
    <w:p>
      <w:pPr>
        <w:pStyle w:val="Normal"/>
        <w:spacing w:before="0" w:after="120"/>
        <w:rPr/>
      </w:pPr>
      <w:r>
        <w:rPr>
          <w:b/>
          <w:bCs/>
        </w:rPr>
        <w:t>Ðiều 2.</w:t>
      </w:r>
      <w:r>
        <w:rPr/>
        <w:t xml:space="preserve"> Sở Tài chính phối hợp với đơn vị được bổ sung kinh phí quản lý việc sử dụng kinh phí đúng mục đích, thanh toán, quyết toán kinh phí theo đúng quy định hiện hành của Nhà nước.</w:t>
      </w:r>
    </w:p>
    <w:p>
      <w:pPr>
        <w:pStyle w:val="Normal"/>
        <w:spacing w:before="0" w:after="120"/>
        <w:rPr/>
      </w:pPr>
      <w:r>
        <w:rPr>
          <w:b/>
          <w:bCs/>
        </w:rPr>
        <w:t>Điều 3.</w:t>
      </w:r>
      <w:r>
        <w:rPr/>
        <w:t xml:space="preserve"> Thủ trưởng các cơ quan: Văn phòng UBND tỉnh, Sở Tài chính, Sở Nông nghiệp và Phát triển nông thôn và Kho bạc Nhà nước Bắc Ninh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r>
            <w:r>
              <w:rPr>
                <w:b/>
                <w:b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ắc Ninh; vanbanphapluat.co</dc:creator>
  <dc:description>Xem chi tiết và tải về văn bản tại đây: http://vanbanphapluat.co/quyet-dinh-685-2006-qd-ubnd-bo-sung-kinh-phi-phong-chong-lut-bao-2005</dc:description>
  <cp:keywords>Quyết định; 685/2006/QĐ-UBND; Tỉnh Bắc Ninh; Nguyễn Công Ngọ; Tài chính nhà nước</cp:keywords>
  <dc:language>en-US</dc:language>
  <cp:lastModifiedBy>Thư viện vanbanphapluat.co</cp:lastModifiedBy>
  <dcterms:modified xsi:type="dcterms:W3CDTF">2017-08-08T01:51:00Z</dcterms:modified>
  <cp:revision>2</cp:revision>
  <dc:subject>Quyết định 685/2006/QĐ-UBND bổ sung kinh phí phòng chống lụt bão 2005</dc:subject>
  <dc:title>Quyết định 685/2006/QĐ-UBND</dc:title>
</cp:coreProperties>
</file>