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TỈNH QUẢNG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07/2006/QĐ-UBND </w:t>
            </w:r>
          </w:p>
        </w:tc>
        <w:tc>
          <w:tcPr>
            <w:tcW w:w="6354" w:type="dxa"/>
            <w:tcBorders/>
          </w:tcPr>
          <w:p>
            <w:pPr>
              <w:pStyle w:val="Normal"/>
              <w:jc w:val="right"/>
              <w:rPr/>
            </w:pPr>
            <w:r>
              <w:rPr>
                <w:i/>
                <w:iCs/>
              </w:rPr>
              <w:t>Tam Kỳ, ngày 18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PHÊ DUYỆT ĐIỀU CHỈNH GIÁ TRỊ BỒI THƯỜNG, HỖ TRỢ GIẢI PHÓNG MẶT BẰNG ĐỐI VỚI HỢP TÁC XÃ HOA CÂY CẢNH VÀ XƯỞNG CƯA HTX TẠI PHƯỜNG AN SƠN.CÔNG TRÌNH : ĐƯỜNG SỐ 24 &amp; KHU DÂN CƯ HAI BÊN ĐƯỜNG ( GIAI ĐOẠN 2) ĐỊA ĐIỂM : PHƯỜNG AN XUÂN &amp; AN SƠN, THỊ XÃ TAM KỲ</w:t>
      </w:r>
    </w:p>
    <w:p>
      <w:pPr>
        <w:pStyle w:val="Normal"/>
        <w:spacing w:before="0" w:after="120"/>
        <w:jc w:val="center"/>
        <w:rPr>
          <w:b/>
          <w:b/>
          <w:bCs/>
        </w:rPr>
      </w:pPr>
      <w:r>
        <w:rPr>
          <w:b/>
          <w:bCs/>
        </w:rPr>
        <w:t>UỶ BAN NHÂN DÂN TỈNH QUẢNG NAM</w:t>
      </w:r>
    </w:p>
    <w:p>
      <w:pPr>
        <w:pStyle w:val="Normal"/>
        <w:spacing w:before="0" w:after="120"/>
        <w:rPr/>
      </w:pPr>
      <w:r>
        <w:rPr>
          <w:i/>
          <w:iCs/>
        </w:rPr>
        <w:t>Căn cứ Luật tổ chức HĐND và UBND ngày 26/11/2003;</w:t>
        <w:br/>
        <w:t>Càn cứ Nghị định số 197/2004/NĐ-CP ngày 03/12/2004 của Chính phủ về bồi thường, hỗ trợ và tái định cư khi nhà nước thu hồi đất;</w:t>
        <w:br/>
        <w:t>Căn cứ Quyết định số 31/2005/QĐ-UB ngày 28/4/2005 của UBND tỉnh Quảng Nam về bồi thường, giải phóng mặt bằng, hỗ trợ tái định cư khi Nhà nước thu hồi đất trên địa bàn tỉnh Quảng Nam; Quyết định số 2677/QĐ-UB ngày 15/7/2005, Quyết định số 69/2005/QĐ-UBND ngày 31/10/2005, Quyết định số 884/QĐ-UBND ngày 24/3/2006 của UBND tỉnh Quảng Nam về việc điều chỉnh, sửa đổi, bổ sung một số quy định tại Quyết định số 31/2005/QĐ-UB ngày 28/4/2005 của UBND tỉnh Quảng Nam;Căn cứ Quyết định số 2671/QĐ-UB ngày 21/6/2004 của UBND tỉnh Quảng Nam về việc phê duyệt báo cáo nghiên cứu khả thi đầu tư xây dựng Đường số 24 &amp; Khu dân cư hai bên đường, thị xã Tam Kỳ, tỉnh Quảng Nam;</w:t>
        <w:br/>
        <w:t>Căn cứ Quyết định số 3240/QĐ-UB ngày 29/8/2005 của UBND tỉnh Quảng Nam về việc phê duyệt phương án bồi thường, giải phóng mặt bằng công trình đường số 24 và KDC hai bên đường (giai đoạn 2);</w:t>
        <w:br/>
        <w:t>Xét Tờ trình số 101/TT-KTQĐ ngày 05/5/2006 của Ban quản lý các dự án khai thác quỹ đất thị xã Tam Kỳ về việc điều chỉnh lại giá trị bồi thường, hỗ trợ đối với HTX hoa cây cảnh và xưởng cưa trên đất HTX tại phường An Sơn; Kèm theo biên bản làm việc ngày 13/4/2006 của BQL các dự án KTQĐ thị xã Tam Kỳ;</w:t>
        <w:br/>
        <w:t>Theo đề nghị của Hội đồng thẩm định phương án đền bù thiệt hại, giải phóng mặt bằng tỉnh Quảng Nam tại Tờ trình số 1104/TT – HĐTĐ ngày 16/5/2006, kèm biên bản thẩm định số 145/BB-TCT ngày 16/5/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giảm giá trị bồi thường và hỗ trợ giải phóng mặt bằng đối với HTX hoa cây cảnh và xưởng cưa trên đất tại phường An Sơn đã được phê duyệt trong phương án bồi thường, giải phóng mặt bằng Đường số 24 &amp; khu dân cư hai bên đường, giai đoạn 2, tại Phường An Sơn &amp; An Xuân, thị xã Tam Kỳ, tỉnh Quảng Nam theo Quyết định số 3240/QĐ-UB ngày 29/8/2005 của UBND tỉnh, cụ thể như sau:</w:t>
      </w:r>
    </w:p>
    <w:p>
      <w:pPr>
        <w:pStyle w:val="Normal"/>
        <w:spacing w:before="0" w:after="120"/>
        <w:rPr/>
      </w:pPr>
      <w:r>
        <w:rPr/>
        <w:t>- Giá trị bồi thường, hỗ trợ đã phê duyệt: 241.366.384 đồng.</w:t>
      </w:r>
    </w:p>
    <w:p>
      <w:pPr>
        <w:pStyle w:val="Normal"/>
        <w:spacing w:before="0" w:after="120"/>
        <w:rPr/>
      </w:pPr>
      <w:r>
        <w:rPr/>
        <w:t>- Giá trị bồi thường, hỗ trợ điều chỉnh lại: 176.477.000 đồng (Một trăm bảy mươi sáu triệu, bốn trăm bảy mươi bảy nghìn đồng y), trong đó:</w:t>
      </w:r>
    </w:p>
    <w:p>
      <w:pPr>
        <w:pStyle w:val="Normal"/>
        <w:spacing w:before="0" w:after="120"/>
        <w:rPr/>
      </w:pPr>
      <w:r>
        <w:rPr/>
        <w:t>+ Nhà cửa, vật kiến trúc: 176.477.000 đồng</w:t>
      </w:r>
    </w:p>
    <w:p>
      <w:pPr>
        <w:pStyle w:val="Normal"/>
        <w:spacing w:before="0" w:after="120"/>
        <w:rPr/>
      </w:pPr>
      <w:r>
        <w:rPr/>
        <w:t>+ Cây cối, hoa màu của xưởng cưa: không bồi thường</w:t>
      </w:r>
    </w:p>
    <w:p>
      <w:pPr>
        <w:pStyle w:val="Normal"/>
        <w:spacing w:before="0" w:after="120"/>
        <w:rPr/>
      </w:pPr>
      <w:r>
        <w:rPr/>
        <w:t>-Giá trị bồi thường, hỗ trợ điều chỉnh giảm so với giá trị đã phê duyệt tại Quyết định số 3240/QĐ-UB ngày 29/8/2005 là 64.890.000 đồng.</w:t>
      </w:r>
    </w:p>
    <w:p>
      <w:pPr>
        <w:pStyle w:val="Normal"/>
        <w:spacing w:before="0" w:after="120"/>
        <w:rPr/>
      </w:pPr>
      <w:r>
        <w:rPr>
          <w:b/>
          <w:bCs/>
        </w:rPr>
        <w:t>Điều 2.</w:t>
      </w:r>
      <w:r>
        <w:rPr/>
        <w:t xml:space="preserve"> Quyết định này có hiệu lực kể từ ngày ký, các nội dung khác tại Quyết định số 3240/QĐ-UB ngày 29/8/2005 của UBND tỉnh Quảng Nam không thuộc phạm vi điều chỉnh của Quyết định này vẫn còn hiệu lực thi hành.</w:t>
      </w:r>
    </w:p>
    <w:p>
      <w:pPr>
        <w:pStyle w:val="Normal"/>
        <w:spacing w:before="0" w:after="120"/>
        <w:rPr/>
      </w:pPr>
      <w:r>
        <w:rPr>
          <w:b/>
          <w:bCs/>
        </w:rPr>
        <w:t>Điều 3.</w:t>
      </w:r>
      <w:r>
        <w:rPr/>
        <w:t xml:space="preserve"> Chánh Văn phòng UBND tỉnh, Giám đốc các Sở: Tài chính, Kế hoạch &amp; Đầu tư, Xây dựng, Tài nguyên &amp; Môi trường, Giám đốc Kho bạc Nhà nước Quảng Nam, Chủ tịch UBND thị xã Tam Kỳ, Chủ tịch UBND phường An Sơn, Giám đốc Ban quản lý các dự án khai thác quỹ đất thị xã Tam Kỳ và các cơ quan có liên quan căn cứ Quyết định thi hành.</w:t>
      </w:r>
    </w:p>
    <w:p>
      <w:pPr>
        <w:pStyle w:val="Normal"/>
        <w:spacing w:before="0" w:after="120"/>
        <w:rPr/>
      </w:pPr>
      <w:r>
        <w:rPr/>
        <w: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w:t>
            </w:r>
            <w:r>
              <w:rPr/>
              <w:br/>
            </w:r>
            <w:r>
              <w:rPr>
                <w:sz w:val="16"/>
              </w:rPr>
              <w:t>- Như điều 3;</w:t>
              <w:br/>
              <w:t xml:space="preserve">- Lưu : VT, KTN,KTTH </w:t>
            </w:r>
          </w:p>
        </w:tc>
        <w:tc>
          <w:tcPr>
            <w:tcW w:w="4644" w:type="dxa"/>
            <w:tcBorders/>
          </w:tcPr>
          <w:p>
            <w:pPr>
              <w:pStyle w:val="Normal"/>
              <w:jc w:val="center"/>
              <w:rPr/>
            </w:pPr>
            <w:r>
              <w:rPr>
                <w:b/>
                <w:bCs/>
              </w:rPr>
              <w:t>TM. UỶ BAN NHÂN DÂN</w:t>
            </w:r>
            <w:r>
              <w:rPr/>
              <w:br/>
            </w:r>
            <w:r>
              <w:rPr>
                <w:rFonts w:eastAsia="Arial" w:cs="Arial" w:ascii="Arial" w:hAnsi="Arial"/>
                <w:b/>
                <w:bCs/>
              </w:rPr>
              <w:t>KT. CHỦ TỊCH</w:t>
            </w:r>
            <w:r>
              <w:rPr/>
              <w:br/>
            </w:r>
            <w:r>
              <w:rPr>
                <w:rFonts w:eastAsia="Arial" w:cs="Arial" w:ascii="Arial" w:hAnsi="Arial"/>
                <w:b/>
                <w:bCs/>
              </w:rPr>
              <w:t>PHÓ CHỦ TỊCH</w:t>
            </w:r>
            <w:r>
              <w:rPr/>
              <w:br/>
            </w:r>
            <w:r>
              <w:rPr>
                <w:rFonts w:eastAsia="Arial" w:cs="Arial" w:ascii="Arial" w:hAnsi="Arial"/>
                <w:b/>
                <w:bCs/>
              </w:rPr>
              <w:br/>
              <w:br/>
              <w:br/>
            </w:r>
            <w:r>
              <w:rPr/>
              <w:br/>
            </w:r>
            <w:r>
              <w:rPr>
                <w:rFonts w:eastAsia="Arial" w:cs="Arial" w:ascii="Arial" w:hAnsi="Arial"/>
                <w:b/>
                <w:bCs/>
              </w:rPr>
              <w:t>Lê Minh 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Quảng Nam; vanbanphapluat.co</dc:creator>
  <dc:description>Xem chi tiết và tải về văn bản tại đây: http://vanbanphapluat.co/quyet-dinh-1507-2006-qd-ubnd-dieu-chinh-gia-boi-thuong-ho-tro-giai-phong-mat-bang-hop-tac-xa-hoa-cay-canh-xuong-cua-htx-phuong-an-son</dc:description>
  <cp:keywords>Quyết định; 1507/2006/QĐ-UBND; Tỉnh Quảng Nam; Lê Minh Ánh; Bất động sản</cp:keywords>
  <dc:language>en-US</dc:language>
  <cp:lastModifiedBy>Thư viện vanbanphapluat.co</cp:lastModifiedBy>
  <dcterms:modified xsi:type="dcterms:W3CDTF">2017-08-08T01:51:00Z</dcterms:modified>
  <cp:revision>2</cp:revision>
  <dc:subject>Quyết định 1507/2006/QĐ-UBND điều chỉnh giá bồi thường, hỗ trợ giải phóng mặt bằng Hợp tác xã hoa cây cảnh xưởng cưa HTX,phường An Sơn</dc:subject>
  <dc:title>Quyết định 1507/2006/QĐ-UBND</dc:title>
</cp:coreProperties>
</file>