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</w:r>
            <w:r>
              <w:rPr/>
              <w:br/>
            </w:r>
            <w:r>
              <w:rPr>
                <w:b/>
                <w:bCs/>
              </w:rPr>
              <w:t>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690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18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/V CHẤM DỨT HIỆU LỰC HỢP ĐỒNG HỢP TÁC KINH DOANH, THU HỒI GIẤY PHÉP ĐẦU TƯ SỐ 04/GP-BN NGÀY 31/8/2001 CỦA UBND TỈNH BẮC NINH,  GIẢI THỂ CÔNG TY TNHH AMUR BẮC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.11.2003;</w:t>
        <w:br/>
        <w:t>Căn cứ Luật Đầu tư nước ngoài tại Việt Nam ngày 12/11/1996; Luật sửa đổi bổ sung một số Điều của Luật Đầu tư nước ngoài tại Việt Nam ngày 09/6/2000;</w:t>
        <w:br/>
        <w:t>Căn cứ Nghị định 24/2000/NĐ-CP ngày 31/7/2000; Nghị định 27/2003/NĐ-CP ngày 19/3/2003 của Chính phủ sửa đổi một số Điều của Nghị định 24/2000/NĐ-CP quy định chi tiết thi hành Luật Đầu tư nước ngoài tại Việt Nam;</w:t>
        <w:br/>
        <w:t>Căn cứ Giấy phép đầu tư số 04/GP-BN ngày 31/8/2001 của UBND tỉnh Bắc Ninh;</w:t>
        <w:br/>
        <w:t>Xét đề nghị của Sở Kế hoạch và Đầu tư tại văn bản số 301/KH-KTĐN ngày 27/4/2006 kèm theo hồ sơ kết quả thanh lý tài sản Công ty TNHH AMUR Bắc Ninh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 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Chấm dứt hiệu lực HỢP ĐỒNG HỢP TÁC KINH DOANH, giải thể doanh nghiệp liên doanh “ Công ty TNHH AMUR Bắc Ninh” tại Giấy phép đầu tư số 04/GP-Bắc Ninh ngày 31/8/2001 của UBND tỉnh Bắc Ninh giữa các bên, gồm : </w:t>
      </w:r>
    </w:p>
    <w:p>
      <w:pPr>
        <w:pStyle w:val="Normal"/>
        <w:spacing w:before="0" w:after="120"/>
        <w:rPr/>
      </w:pPr>
      <w:r>
        <w:rPr/>
        <w:t>- Bên Việt Nam : Công ty xuất nhập khẩu Bắc Ninh;</w:t>
      </w:r>
    </w:p>
    <w:p>
      <w:pPr>
        <w:pStyle w:val="Normal"/>
        <w:spacing w:before="0" w:after="120"/>
        <w:rPr/>
      </w:pPr>
      <w:r>
        <w:rPr/>
        <w:t>- Bên nước ngoài : Phòng thương mại và Công nghiệp Viễn Đông, Liên Bang Nga ( Trụ sở đặt tại 680000, thành phố Khabarovsk, phố Seronov 113 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bên Hợp doanh có trách nhiệm nộp lại bản gốc Giấy phép đầu tư số 04/GP-BN ngày 31/8/2001 của UBND tỉnh Bắc Ninh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 xml:space="preserve">. Các bên Hợp doanh có trách nhiệm thi hành Quyết định này. Quyết định này có hiệu lực từ ngày ký. 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Quyết định này được lập thành 05 bản ( năm ); 02 ( hai) bản gửi cho các bên hợp tác kinh doanh; 01 ( một ) bản lưu trong hồ sơ giải thể doanh nghiệp; 01 ( một ) bản gửi Bộ Kế hoạch và Đầu tư; 01 ( một ) bản lưu tại UBND tỉnh Bắc Ninh 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306"/>
      </w:tblGrid>
      <w:tr>
        <w:trPr/>
        <w:tc>
          <w:tcPr>
            <w:tcW w:w="50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Ủ TỊCH </w:t>
              <w:br/>
              <w:br/>
              <w:br/>
              <w:br/>
              <w:br/>
              <w:t>Nguyễn Công Ngọ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1:00Z</dcterms:created>
  <dc:creator>Tỉnh Bắc Ninh; vanbanphapluat.co</dc:creator>
  <dc:description>Xem chi tiết và tải về văn bản tại đây: http://vanbanphapluat.co/quyet-dinh-690-qd-ubnd-cham-dut-hieu-luc-hop-dong-hop-tac-kinh-doanh-thu-hoi-giay-phep-dau-tu-04-gp-bn-giai-the-cong-ty-tnhh-amur</dc:description>
  <cp:keywords>Quyết định; 690/QĐ-UBND; Tỉnh Bắc Ninh; Nguyễn Công Ngọ; Đầu tư</cp:keywords>
  <dc:language>en-US</dc:language>
  <cp:lastModifiedBy>Thư viện vanbanphapluat.co</cp:lastModifiedBy>
  <dcterms:modified xsi:type="dcterms:W3CDTF">2017-08-08T01:51:00Z</dcterms:modified>
  <cp:revision>2</cp:revision>
  <dc:subject>Quyết định 690/QĐ-UBND chấm dứt hiệu lực Hợp đồng hợp tác kinh doanh, thu hồi Giấy phép đầu tư 04/GP-BN,giải thể Công ty TNHH AMUR</dc:subject>
  <dc:title>Quyết định 690/QĐ-UBND</dc:title>
</cp:coreProperties>
</file>