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13/2006/QĐ-UBND </w:t>
            </w:r>
          </w:p>
        </w:tc>
        <w:tc>
          <w:tcPr>
            <w:tcW w:w="6354" w:type="dxa"/>
            <w:tcBorders/>
          </w:tcPr>
          <w:p>
            <w:pPr>
              <w:pStyle w:val="Normal"/>
              <w:jc w:val="right"/>
              <w:rPr/>
            </w:pPr>
            <w:r>
              <w:rPr>
                <w:i/>
                <w:iCs/>
              </w:rPr>
              <w:t>Tam Kỳ, ngày 18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AY ĐỔI THÀNH VIÊN HỘI ĐỒNG ĐẤU GIÁ ĐẤT ĐỂ THỰC HIỆN CÁC DỰ ÁN SỬ DỤNG QUỸ ĐẤT TẠO VỐN ĐẦU TƯ CƠ SỞ HẠ TẦNG TRÊN ĐỊA BÀN HUYỆN DUY XUYÊN.</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các cấp 21/6/2003;</w:t>
        <w:br/>
        <w:t>Căn cứ Quyết định số 216/2005/QĐ-TTg ngày 31/8/2005 của Thủ tướng Chính phủ về ban hành quy chế đấu giá quyền sử dụng đất hoặc cho thuê đất;</w:t>
        <w:br/>
        <w:t>Căn cứ Quyết định số 22/2003/QĐ-BTC ngày 18/02/2003 của Bộ Tài chính về cơ chế tài chính thực hiện dự án sử dụng quỹ đất tạo vốn xây dựng cơ sở hạ tầng;</w:t>
        <w:br/>
        <w:t>Căn cứ Quyết định số 85/2004/QĐ-UB ngày 03/11/2004 của UBND tỉnh về ban hành cơ chế tài chính thực hiện dự án sử dụng quỹ đất tạo vốn xây dựng cơ sở hạ tầng trên địa bàn tỉnh Quảng Nam;</w:t>
        <w:br/>
        <w:t>Xét đề nghị của UBND huyện Duy Xuyên tại tờ trình số 64/TT-UBND ngày 16/5/2006 về việc điều chỉnh thành viên Hội đồng đấu thầu, đấu giá để thực hiện các dự án sử dụng quỹ đất tạo vốn đầu tư cơ sở hạ tầng huyện Duy Xu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ay đổi thành viên Hội đồng đấu giá thực hiện các dự án sử dụng quỹ đất tạo vốn đầu tư xây dựng cơ sở hạ tầng trên địa bàn huyện Duy Xuyên quy định tại Điều 1 Quyết định số 1395/QĐ-UB ngày 09/5/2005 của UBND tỉnh, gồm các ông có tên sau đây:</w:t>
      </w:r>
    </w:p>
    <w:p>
      <w:pPr>
        <w:pStyle w:val="Normal"/>
        <w:spacing w:before="0" w:after="120"/>
        <w:rPr/>
      </w:pPr>
      <w:r>
        <w:rPr/>
        <w:t>1. Ông Nguyễn Công Dũng, Phó Chủ tịch UBND huyện Duy Xuyên: Chủ tịch Hội đồng.</w:t>
      </w:r>
    </w:p>
    <w:p>
      <w:pPr>
        <w:pStyle w:val="Normal"/>
        <w:spacing w:before="0" w:after="120"/>
        <w:rPr/>
      </w:pPr>
      <w:r>
        <w:rPr/>
        <w:t>2. Ông Phan Xuân Cảnh, Trưởng phòng Tài chính Kế hoạch huyện Duy Xuyên: Phó Chủ tịch Hội đồng.</w:t>
      </w:r>
    </w:p>
    <w:p>
      <w:pPr>
        <w:pStyle w:val="Normal"/>
        <w:spacing w:before="0" w:after="120"/>
        <w:rPr/>
      </w:pPr>
      <w:r>
        <w:rPr/>
        <w:t>3. Ông Nguyễn Thái Sơn, Trưởng ban quản lý các dự án Đầu tư &amp; Xây dựng huyện Duy Xuyên: Uỷ viên.</w:t>
      </w:r>
    </w:p>
    <w:p>
      <w:pPr>
        <w:pStyle w:val="Normal"/>
        <w:spacing w:before="0" w:after="120"/>
        <w:rPr/>
      </w:pPr>
      <w:r>
        <w:rPr/>
        <w:t>4. Ông Phạm Văn Sang, Trưởng phòng Hạ tầng kinh tế: Uỷ viên.</w:t>
      </w:r>
    </w:p>
    <w:p>
      <w:pPr>
        <w:pStyle w:val="Normal"/>
        <w:spacing w:before="0" w:after="120"/>
        <w:rPr/>
      </w:pPr>
      <w:r>
        <w:rPr/>
        <w:t>5. Ông Lê Cứ, Phó Trưởng phòng Tài nguyên Môi trường: Uỷ viên.</w:t>
      </w:r>
    </w:p>
    <w:p>
      <w:pPr>
        <w:pStyle w:val="Normal"/>
        <w:spacing w:before="0" w:after="120"/>
        <w:rPr/>
      </w:pPr>
      <w:r>
        <w:rPr/>
        <w:t>6. Ông Trần Văn Bảy, Phó Chi cục trưởng Chi cục Thuế huyện: Ủy viên.</w:t>
      </w:r>
    </w:p>
    <w:p>
      <w:pPr>
        <w:pStyle w:val="Normal"/>
        <w:spacing w:before="0" w:after="120"/>
        <w:rPr/>
      </w:pPr>
      <w:r>
        <w:rPr/>
        <w:t>7. Ông Phạm Văn Thanh, Phó Chánh Thanh tra huyện: Ủy viên.</w:t>
      </w:r>
    </w:p>
    <w:p>
      <w:pPr>
        <w:pStyle w:val="Normal"/>
        <w:spacing w:before="0" w:after="120"/>
        <w:rPr/>
      </w:pPr>
      <w:r>
        <w:rPr/>
        <w:t>8. Ông Nguyễn Thế Đức, chuyên viên Ban quản lý các dự án Đầu tư &amp; Xây dựng huyện Duy Xuyên: Uỷ viên.</w:t>
      </w:r>
    </w:p>
    <w:p>
      <w:pPr>
        <w:pStyle w:val="Normal"/>
        <w:spacing w:before="0" w:after="120"/>
        <w:rPr/>
      </w:pPr>
      <w:r>
        <w:rPr/>
        <w:t>9. Đại diện lãnh đạo UBND các xã có dự án khai thác quỹ đất: Ủy viên.</w:t>
      </w:r>
    </w:p>
    <w:p>
      <w:pPr>
        <w:pStyle w:val="Normal"/>
        <w:spacing w:before="0" w:after="120"/>
        <w:rPr/>
      </w:pPr>
      <w:r>
        <w:rPr>
          <w:b/>
          <w:bCs/>
        </w:rPr>
        <w:t>Điều 2.</w:t>
      </w:r>
      <w:r>
        <w:rPr/>
        <w:t xml:space="preserve"> - Ủy quyền cho Chủ tịch UBND huyện Duy Xuyên quyết định thành lập Tổ công tác giúp việc cho Hội đồng đấu giá thực hiện các dự án sử dụng quỹ đất tạo vốn đầu tư xây dựng cơ sở hạ tầng trên địa bàn huyện Duy Xuyên.</w:t>
      </w:r>
    </w:p>
    <w:p>
      <w:pPr>
        <w:pStyle w:val="Normal"/>
        <w:spacing w:before="0" w:after="120"/>
        <w:rPr/>
      </w:pPr>
      <w:r>
        <w:rPr/>
        <w:t>- Quyết định này có hiệu lực kể từ ngày ký, các nội dung khác tại Quyết định số 1396/QĐ-UB ngày 09/5/2005 của UBND tỉnh không thuộc phạm vi điều chỉnh tại Quyết định này vẫn còn hiệu lực thi hành.</w:t>
      </w:r>
    </w:p>
    <w:p>
      <w:pPr>
        <w:pStyle w:val="Normal"/>
        <w:spacing w:before="0" w:after="120"/>
        <w:rPr/>
      </w:pPr>
      <w:r>
        <w:rPr>
          <w:b/>
          <w:bCs/>
        </w:rPr>
        <w:t>Điều 3.</w:t>
      </w:r>
      <w:r>
        <w:rPr/>
        <w:t xml:space="preserve"> Chánh Văn phòng UBND tỉnh, Giám đốc Sở Tài chính, Sở Kế hoạch &amp; Đầu tư, Sở Xây dựng, Sở Tài nguyên &amp; Môi trường, Chủ tịch UBND huyện Duy Xuyên, các cơ quan liên quan và các Ông có tên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r/>
            </w:r>
            <w:r>
              <w:rPr>
                <w:sz w:val="16"/>
              </w:rPr>
              <w:t>- Như điều 3;</w:t>
              <w:br/>
              <w:t xml:space="preserve">- Lưu VT,KTTH </w:t>
            </w:r>
          </w:p>
        </w:tc>
        <w:tc>
          <w:tcPr>
            <w:tcW w:w="4644" w:type="dxa"/>
            <w:tcBorders/>
          </w:tcPr>
          <w:p>
            <w:pPr>
              <w:pStyle w:val="Normal"/>
              <w:jc w:val="center"/>
              <w:rPr/>
            </w:pPr>
            <w:r>
              <w:rPr>
                <w:b/>
                <w:bCs/>
              </w:rPr>
              <w:t xml:space="preserve">TM. UỶ BAN NHÂN DÂN </w:t>
            </w:r>
            <w:r>
              <w:rPr/>
              <w:br/>
            </w:r>
            <w:r>
              <w:rPr>
                <w:b/>
                <w:bCs/>
              </w:rPr>
              <w:t>KT. CHỦ TỊCH</w:t>
            </w:r>
            <w:r>
              <w:rPr/>
              <w:br/>
            </w:r>
            <w:r>
              <w:rPr>
                <w:b/>
                <w:bCs/>
              </w:rPr>
              <w:t>PHÓ CHỦ TỊCH</w:t>
            </w:r>
            <w:r>
              <w:rPr/>
              <w:br/>
            </w:r>
            <w:r>
              <w:rPr>
                <w:b/>
                <w:bCs/>
              </w:rPr>
              <w:br/>
              <w:br/>
              <w:t> </w:t>
            </w:r>
            <w:r>
              <w:rPr/>
              <w:br/>
              <w:t> </w:t>
              <w:br/>
            </w:r>
            <w:r>
              <w:rPr>
                <w:rFonts w:eastAsia="Arial" w:cs="Arial" w:ascii="Arial" w:hAnsi="Arial"/>
                <w:b/>
                <w:bCs/>
              </w:rP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Quảng Nam; vanbanphapluat.co</dc:creator>
  <dc:description>Xem chi tiết và tải về văn bản tại đây: http://vanbanphapluat.co/quyet-dinh-1513-2006-qd-ubnd-thay-doi-thanh-vien-hoi-dong-dau-gia-dat-thuc-hien-du-an-su-dung-quy-dat-tao-von-dau-tu-co-so-ha-tang-huyen-duy-xuyen</dc:description>
  <cp:keywords>Quyết định; 1513/2006/QĐ-UBND; Tỉnh Quảng Nam; Trần Minh Cả; Bộ máy hành chính; Bất động sản</cp:keywords>
  <dc:language>en-US</dc:language>
  <cp:lastModifiedBy>Thư viện vanbanphapluat.co</cp:lastModifiedBy>
  <dcterms:modified xsi:type="dcterms:W3CDTF">2017-08-08T01:51:00Z</dcterms:modified>
  <cp:revision>2</cp:revision>
  <dc:subject>Quyết định 1513/2006/QĐ-UBND thay đổi thành viên Hội đồng đấu giá đất thực hiện dự án sử dụng quỹ đất tạo vốn đầu tư cơ sở hạ tầng huyện  Duy Xuyên</dc:subject>
  <dc:title>Quyết định 1513/2006/QĐ-UBND</dc:title>
</cp:coreProperties>
</file>