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9/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MỨC GIÁ MUA XE Ô TÔ CHO VĂN PHÒNG HĐ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amp; UBND các cấp ngày 26/11/2003;</w:t>
        <w:br/>
        <w:t>Căn cứ Quyết định số 122/1999/QĐ-TTg ngày 10/5/1999, Quyết định số 208/1999/QĐ-TTg ngày 26/10/1999, Quyết định số 105/2004/QĐ-TTg ngày 16/8/2004 của Thủ tướng Chính phủ về việc ban hành và sửa đổi quy định tiêu chuẩn, định mức sử dụng xe ô tô trong các cơ quan HCSN và doanh nghiệp nhà nước;</w:t>
        <w:br/>
        <w:t>Xét đề nghị của Văn phòng HĐND tỉnh tại công văn số 28/VP-HĐND ngày 08/5/2006, Sở Tài chính tại Tờ trình số 1094/STC-GCS ngày 16/5/2006 về việc điều chỉnh Quyết định số 876/QĐ-UBND ngày 23/3/2006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giá mua xe ô tô trang bị cho Văn phòng HĐND được quy định tại Điều 1 Quyết định 876/QĐ-UBND ngày 23/3/2005 của UBND tỉnh, cụ thể như sau:</w:t>
      </w:r>
    </w:p>
    <w:p>
      <w:pPr>
        <w:pStyle w:val="Normal"/>
        <w:spacing w:before="0" w:after="120"/>
        <w:rPr/>
      </w:pPr>
      <w:r>
        <w:rPr/>
        <w:t>" Đồng ý cho Văn phòng HĐND mua một xe ô tô, loại Toyota Hiace - Commuter, model Rzh 115L - Brmre, động cơ xăng 2.7L, 16 chỗ ngồi, mới 100% với mức giá 30.000USD. Mức giá này đã bao gồm thuế tiêu thụ, thuế giá trị gia tăng và thanh toán bằng tiền đồng Việt Nam theo tỷ giá bán ra do Ngân hàng Ngoại thương Việt Nam công bố tại thời điểm thanh toán."</w:t>
      </w:r>
    </w:p>
    <w:p>
      <w:pPr>
        <w:pStyle w:val="Normal"/>
        <w:spacing w:before="0" w:after="120"/>
        <w:rPr/>
      </w:pPr>
      <w:r>
        <w:rPr>
          <w:b/>
          <w:bCs/>
        </w:rPr>
        <w:t>Điều 2.</w:t>
      </w:r>
      <w:r>
        <w:rPr/>
        <w:t xml:space="preserve"> Quyết định này có hiệu lực kể từ ngày ký, các nội dung khác tại Quyết định 876/QĐ-UBND ngày 23/3/2005 của UBND tỉnh không thuộc phạm vi điều chỉnh của Quyết định này vẫn còn hiệu lực thi hành.</w:t>
      </w:r>
    </w:p>
    <w:p>
      <w:pPr>
        <w:pStyle w:val="Normal"/>
        <w:spacing w:before="0" w:after="120"/>
        <w:rPr/>
      </w:pPr>
      <w:r>
        <w:rPr>
          <w:b/>
          <w:bCs/>
        </w:rPr>
        <w:t>Điều 3.</w:t>
      </w:r>
      <w:r>
        <w:rPr/>
        <w:t xml:space="preserve"> Chánh Văn phòng UBND tỉnh, Chánh Văn phòng HĐND tỉnh, Giám đốc Sở Tài chính, Kho bạc Nhà nước tỉnh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
                <w:bCs/>
              </w:rPr>
              <w:t xml:space="preserve"> </w:t>
            </w:r>
            <w:r>
              <w:rPr/>
              <w:br/>
            </w:r>
            <w:r>
              <w:rPr>
                <w:sz w:val="16"/>
              </w:rPr>
              <w:t>- TT HĐND, UBND tỉnh;</w:t>
              <w:br/>
              <w:t>- Như điều 3;</w:t>
              <w:br/>
              <w:t xml:space="preserve">- Lưu VT, KTTH </w:t>
            </w:r>
          </w:p>
        </w:tc>
        <w:tc>
          <w:tcPr>
            <w:tcW w:w="4644" w:type="dxa"/>
            <w:tcBorders/>
          </w:tcPr>
          <w:p>
            <w:pPr>
              <w:pStyle w:val="Normal"/>
              <w:jc w:val="center"/>
              <w:rPr/>
            </w:pPr>
            <w:r>
              <w:rPr>
                <w:b/>
                <w:bCs/>
              </w:rPr>
              <w:t xml:space="preserve">TM. UỶ BAN NHÂN DÂN </w:t>
            </w:r>
            <w:r>
              <w:rPr/>
              <w:br/>
            </w:r>
            <w:r>
              <w:rPr>
                <w:b/>
                <w:bCs/>
              </w:rPr>
              <w:t>KT. CHỦ TỊCH</w:t>
            </w:r>
            <w:r>
              <w:rPr/>
              <w:br/>
            </w:r>
            <w:r>
              <w:rPr>
                <w:b/>
                <w:bCs/>
              </w:rPr>
              <w:t>PHÓ CHỦ TỊCH</w:t>
            </w:r>
            <w:r>
              <w:rPr/>
              <w:br/>
            </w:r>
            <w:r>
              <w:rPr>
                <w:b/>
                <w:bCs/>
              </w:rPr>
              <w:br/>
              <w:br/>
              <w:br/>
            </w:r>
            <w:r>
              <w:rPr/>
              <w:t> </w:t>
              <w:br/>
            </w:r>
            <w:r>
              <w:rPr>
                <w:rFonts w:eastAsia="Arial" w:cs="Arial" w:ascii="Arial" w:hAnsi="Arial"/>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09-qd-ubnd-dieu-chinh-muc-gia-mua-xe-o-to-van-phong-hdnd-tinh-quang-nam</dc:description>
  <cp:keywords>Quyết định; 1509/QĐ-UBND; Tỉnh Quảng Nam; Lê Minh Ánh; Tài chính nhà nước</cp:keywords>
  <dc:language>en-US</dc:language>
  <cp:lastModifiedBy>Thư viện vanbanphapluat.co</cp:lastModifiedBy>
  <dcterms:modified xsi:type="dcterms:W3CDTF">2017-08-08T01:51:00Z</dcterms:modified>
  <cp:revision>2</cp:revision>
  <dc:subject>Quyết định 1509/QĐ-UBND điều chỉnh mức giá mua xe ô tô Văn phòng HĐND tỉnh Quảng Nam</dc:subject>
  <dc:title>Quyết định 1509/QĐ-UBND</dc:title>
</cp:coreProperties>
</file>