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9/2006/QĐ-UBND </w:t>
            </w:r>
          </w:p>
        </w:tc>
        <w:tc>
          <w:tcPr>
            <w:tcW w:w="6354" w:type="dxa"/>
            <w:tcBorders/>
          </w:tcPr>
          <w:p>
            <w:pPr>
              <w:pStyle w:val="Normal"/>
              <w:jc w:val="right"/>
              <w:rPr/>
            </w:pPr>
            <w:r>
              <w:rPr>
                <w:i/>
                <w:iCs/>
              </w:rPr>
              <w:t>Bắc Ninh, ngày 18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CÁN BỘ.</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Luật Tổ chức HĐND và UBND được Quốc hội nước Cộng hoà xã hội chủ nghĩa Việt Nam thông qua ngày 26.11.2003;</w:t>
        <w:br/>
        <w:t>Xét đề nghị của Sở Tài chính và Sở Nội vụ tại Tờ trình số 17/TTr-SNV ngày 27.4.2006 về công tá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ông Nguyễn Bá Vệ, Trưởng phòng Tài chính, hành chính sự nghiệp, giữ chức Giám đốc Trung tâm tư vấn dịch vụ quản lý tài sản và bất động sản, Sở Tài chính. Thời hạn bổ nhiệm là 5 năm.</w:t>
      </w:r>
    </w:p>
    <w:p>
      <w:pPr>
        <w:pStyle w:val="Normal"/>
        <w:spacing w:before="0" w:after="120"/>
        <w:rPr/>
      </w:pPr>
      <w:r>
        <w:rPr>
          <w:b/>
          <w:bCs/>
        </w:rPr>
        <w:t>Điều 2.</w:t>
      </w:r>
      <w:r>
        <w:rPr/>
        <w:t xml:space="preserve"> Ông Nguyễn Bá Vệ được hưởng phụ cấp chức vụ lãnh đạo hệ số 0,5.</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xml:space="preserve">Thủ trưởng các cơ quan: Văn phòng UBND tỉnh, Sở Nội vụ, Sở Tài chính, Trung tâm tư vấn dịch vụ quản lý tài sản và bất động sản và ông Nguyễn Bá Vệ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r>
            <w:r>
              <w:rPr>
                <w:b/>
                <w:b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ắc Ninh; vanbanphapluat.co</dc:creator>
  <dc:description>Xem chi tiết và tải về văn bản tại đây: http://vanbanphapluat.co/quyet-dinh-689-2006-qd-ubnd-bo-nhiem-can-bo-tinh-bac-ninh</dc:description>
  <cp:keywords>Quyết định; 689/2006/QĐ-UBND; Tỉnh Bắc Ninh; Nguyễn Công Ngọ; Bộ máy hành chính; Lao động - Tiền lương</cp:keywords>
  <dc:language>en-US</dc:language>
  <cp:lastModifiedBy>Thư viện vanbanphapluat.co</cp:lastModifiedBy>
  <dcterms:modified xsi:type="dcterms:W3CDTF">2017-08-08T01:51:00Z</dcterms:modified>
  <cp:revision>2</cp:revision>
  <dc:subject>Quyết định 689/2006/QĐ-UBND bổ nhiệm cán bộ tỉnh Bắc Ninh</dc:subject>
  <dc:title>Quyết định 689/2006/QĐ-UBND</dc:title>
</cp:coreProperties>
</file>