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2006/QĐ-UBND </w:t>
            </w:r>
          </w:p>
        </w:tc>
        <w:tc>
          <w:tcPr>
            <w:tcW w:w="6354" w:type="dxa"/>
            <w:tcBorders/>
          </w:tcPr>
          <w:p>
            <w:pPr>
              <w:pStyle w:val="Normal"/>
              <w:jc w:val="right"/>
              <w:rPr/>
            </w:pPr>
            <w:r>
              <w:rPr>
                <w:i/>
                <w:iCs/>
              </w:rPr>
              <w:t>Bắc Ninh, ngày 18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PHÉP CÁN BỘ ĐI NƯỚC NGOÀI</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br/>
        <w:t>Căn cứ Nghị định số 05/2000/NĐ-CP ngày 3/3/2000 của Chính phủ về xuất cảnh, nhập cảnh của công dân Việt Nam;</w:t>
        <w:br/>
        <w:t>Căn cứ Công văn số 80-CV/TU ngày 17/5/2006 của Tỉnh uỷ Bắc Ninh;</w:t>
        <w:br/>
        <w:t>Xét đề nghị của Uỷ an Dân số, Gia dình và Trẻ em tại công văn số 156/DS-CB ngày 11/5/2006 ( Kèm theo Văn bản số 468/DSGDTE-TCCB ngày 10/5/2006 của Uỷ ban Dân số, Gia đình và Trẻ em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bà Nguyễn Thị Thắng, Phó Chủ nhiệm Uỷ ban Dân số, Gia đình và Trẻ em tỉnh tham gia đoàn cán bộ đi học tập kinh nghiệm quản lý chương trình Dân số, Gia đình và Trẻ em tại Đài Loan từ 4/6 đến 15/6/2006.</w:t>
      </w:r>
    </w:p>
    <w:p>
      <w:pPr>
        <w:pStyle w:val="Normal"/>
        <w:spacing w:before="0" w:after="120"/>
        <w:rPr/>
      </w:pPr>
      <w:r>
        <w:rPr/>
        <w:t>Kinh phí chuyến đi do phía Đài Loan đài thọ.</w:t>
      </w:r>
    </w:p>
    <w:p>
      <w:pPr>
        <w:pStyle w:val="Normal"/>
        <w:spacing w:before="0" w:after="120"/>
        <w:rPr/>
      </w:pPr>
      <w:r>
        <w:rPr>
          <w:b/>
          <w:bCs/>
        </w:rPr>
        <w:t>Điều 2.</w:t>
      </w:r>
      <w:r>
        <w:rPr/>
        <w:t xml:space="preserve"> Bà Nguyễn Thị Thắng phải chấp hành nghiêm chỉnh luật pháp của Nhà nước Việt Nam và Đài Loan. Sau chuyến đi có văn bản báo cáo Uỷ ban Nhân dân tỉnh. </w:t>
      </w:r>
    </w:p>
    <w:p>
      <w:pPr>
        <w:pStyle w:val="Normal"/>
        <w:spacing w:before="0" w:after="120"/>
        <w:rPr/>
      </w:pPr>
      <w:r>
        <w:rPr>
          <w:b/>
          <w:bCs/>
        </w:rPr>
        <w:t>Điều 3.</w:t>
      </w:r>
      <w:r>
        <w:rPr/>
        <w:t xml:space="preserve"> Thủ trưởng các cơ quan: Văn phòng UBND tỉnh, Công an tỉnh, Uỷ ban Dân số, Gia đình và Trẻ em và bà Nguyễn Thị Thắ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r>
            <w:r>
              <w:rPr>
                <w:b/>
                <w:bCs/>
              </w:rPr>
              <w:br/>
              <w:br/>
              <w:br/>
            </w:r>
            <w:r>
              <w:rP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ắc Ninh; vanbanphapluat.co</dc:creator>
  <dc:description>Xem chi tiết và tải về văn bản tại đây: http://vanbanphapluat.co/quyet-dinh-692-2006-qd-ubnd-cho-phep-can-bo-di-nuoc-ngoai</dc:description>
  <cp:keywords>Quyết định; 692/2006/QĐ-UBND; Tỉnh Bắc Ninh; Nguyễn Công Ngọ; Bộ máy hành chính</cp:keywords>
  <dc:language>en-US</dc:language>
  <cp:lastModifiedBy>Thư viện vanbanphapluat.co</cp:lastModifiedBy>
  <dcterms:modified xsi:type="dcterms:W3CDTF">2017-08-08T01:51:00Z</dcterms:modified>
  <cp:revision>2</cp:revision>
  <dc:subject>Quyết định 692/2006/QĐ-UBND  cho phép cán bộ đi nước ngoài</dc:subject>
  <dc:title>Quyết định 692/2006/QĐ-UBND</dc:title>
</cp:coreProperties>
</file>