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6/QĐ-UBND</w:t>
            </w:r>
          </w:p>
        </w:tc>
        <w:tc>
          <w:tcPr>
            <w:tcW w:w="5508" w:type="dxa"/>
            <w:tcBorders/>
          </w:tcPr>
          <w:p>
            <w:pPr>
              <w:pStyle w:val="Normal"/>
              <w:jc w:val="right"/>
              <w:rPr>
                <w:i/>
                <w:i/>
                <w:iCs/>
              </w:rPr>
            </w:pPr>
            <w:r>
              <w:rPr>
                <w:i/>
                <w:iCs/>
              </w:rPr>
              <w:t>Thị xã Cao Lãnh, ngày 18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PHẦN NỘI DUNG QUYẾT ĐỊNH SỐ 49/2005/QĐ-UB NGÀY 07 THÁNG 4 NĂM 2005 CỦA ỦY BAN NHÂN DÂN TỈNH ĐỒNG THÁP VỀ VIỆC BAN HÀNH QUY ĐỊNH HẠN MỨC ĐẤT Ở CHO HỘ GIA ĐÌNH, CÁ NHÂN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Nghị định số 181/2004/NĐ-CP ngày 29 tháng 10 năm 2004 của Chính phủ về thi hành Luật Đất đai;</w:t>
      </w:r>
    </w:p>
    <w:p>
      <w:pPr>
        <w:pStyle w:val="Normal"/>
        <w:spacing w:before="0" w:after="120"/>
        <w:rPr>
          <w:i/>
          <w:i/>
          <w:iCs/>
        </w:rPr>
      </w:pPr>
      <w:r>
        <w:rPr>
          <w:i/>
          <w:iCs/>
        </w:rPr>
        <w:t>- 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phần nội dung Điều 3 Quy định tại Quyết định số 49/2005/QĐ-UB ngày 07 tháng 4 năm 2005 của Ủy ban nhân dân tỉnh Đồng Tháp về việc ban hành Quy định hạn mức đất ở cho hộ gia đình, cá nhân trên địa bàn tỉnh Đồng Tháp như sau:</w:t>
      </w:r>
    </w:p>
    <w:p>
      <w:pPr>
        <w:pStyle w:val="Normal"/>
        <w:spacing w:before="0" w:after="120"/>
        <w:rPr/>
      </w:pPr>
      <w:r>
        <w:rPr/>
        <w:t>1. Điểm b, khoản 1, Điều 3 bổ sung như sau:</w:t>
      </w:r>
    </w:p>
    <w:p>
      <w:pPr>
        <w:pStyle w:val="Normal"/>
        <w:spacing w:before="0" w:after="120"/>
        <w:rPr/>
      </w:pPr>
      <w:r>
        <w:rPr/>
        <w:t>b. Diện tích lần đo sau lớn hơn thì được công nhận diện tích lớn hơn. Người sử dụng đất không phải nộp tiền sử dụng đất và lệ phí trước bạ phần diện tích đất chênh lệch giữa hai lần đo.</w:t>
      </w:r>
    </w:p>
    <w:p>
      <w:pPr>
        <w:pStyle w:val="Normal"/>
        <w:spacing w:before="0" w:after="120"/>
        <w:rPr/>
      </w:pPr>
      <w:r>
        <w:rPr/>
        <w:t>2. Khoản 2, Điều 3 được sửa đổi như sau:</w:t>
      </w:r>
    </w:p>
    <w:p>
      <w:pPr>
        <w:pStyle w:val="Normal"/>
        <w:spacing w:before="0" w:after="120"/>
        <w:rPr/>
      </w:pPr>
      <w:r>
        <w:rPr/>
        <w:t>2. Các quy định tại khoản l Điều này chỉ áp dụng khi người sử dụng đất thực hiện việc đăng ký cấp, đổi giấy chứng nhận quyền sử dụng đất theo bản đồ địa chính chính quy có diện tích đất tăng so với diện tích ghi trong giấy chứng nhận quyền sử dụng đất hoặc Quyết định giao đất trước đây.</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Giao Sở Tài nguyên và Môi trường phối hợp Cục Thuế Tỉnh, các ngành chức năng có liên quan; Ủy ban nhân dân các huyện, thị xã tổ chức triển khai, theo dõi và kiểm tra việc thực hiện Quyết định này.</w:t>
      </w:r>
    </w:p>
    <w:p>
      <w:pPr>
        <w:pStyle w:val="Normal"/>
        <w:spacing w:before="0" w:after="120"/>
        <w:rPr/>
      </w:pPr>
      <w:r>
        <w:rPr>
          <w:b/>
          <w:bCs/>
        </w:rPr>
        <w:t>Điều 3.</w:t>
      </w:r>
      <w:r>
        <w:rPr/>
        <w:t xml:space="preserve"> Chánh Văn phòng Ủy ban nhân dân Tỉnh; Thủ trưởng các sở, ban, ngành Tỉnh và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Đồng Tháp; vanbanphapluat.co</dc:creator>
  <dc:description>Xem chi tiết và tải về văn bản tại đây: http://vanbanphapluat.co/quyet-dinh-28-2006-qd-ubnd-sua-doi-han-muc-dat-o-cho-ho-gia-dinh-ca-nhan-dong-thap</dc:description>
  <cp:keywords>Quyết định; 28/2006/QĐ-UBND; Tỉnh Đồng Tháp; Trương Ngọc Hân; Bất động sản</cp:keywords>
  <dc:language>en-US</dc:language>
  <cp:lastModifiedBy>Thư viện vanbanphapluat.co</cp:lastModifiedBy>
  <dcterms:modified xsi:type="dcterms:W3CDTF">2017-08-08T01:51:00Z</dcterms:modified>
  <cp:revision>2</cp:revision>
  <dc:subject>Quyết định 28/2006/QĐ-UBND sửa đổi hạn mức đất ở cho hộ gia đình cá nhân Đồng Tháp</dc:subject>
  <dc:title>Quyết định 28/2006/QĐ-UBND</dc:title>
</cp:coreProperties>
</file>