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</w:r>
            <w:r>
              <w:rPr/>
              <w:br/>
            </w:r>
            <w:r>
              <w:rPr>
                <w:b/>
                <w:bCs/>
              </w:rPr>
              <w:t>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696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19 tháng 05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PHÊ DUYỆT ĐIỀU CHỈNH BỔ SUNG DỰ ÁN ĐẦU TƯ XÂY DỰNG HẠ TẦNG KỸ THUẬT KHU NHÀ Ở VÀ CÔNG TRÌNH CÔNG CỘNG XÃ ĐÌNH BẢNG, HUYỆN TỪ SƠ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BND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Xây dựng ngày 26. tháng 11 năm 2003;</w:t>
        <w:br/>
        <w:t>Căn cứ Nghị định số 16/2005/NĐ-CP ngày 07.02.2005 của Chính phủ về quản lý dự án đầu tư xây dựng công trình;</w:t>
        <w:br/>
        <w:t>Xét đề nghị của UBND xã Đình Bảng tại tờ trình số 26/TT-UB ngày 20.4.2006 và báo cáo thẩm định số 337/KH-XDCB ngày 10.5.2006 của Sở Kế hoạch và Đầu tư, về việc phê duyệt điều chỉnh, bổ sung dự án đầu tư xây dựng hạ tầng kỹ thuật khu nhà ở và công trình công cộng xã Đình Bảng, huyện Từ Sơ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Phê duyệt điều chỉnh, bổ sung dự án đầu tư xây dựng hạ tầng kỹ thuật khu nhà ở và công trình công cộng xã Đình Bảng, huyện Từ Sơn tại Quyết định số 1270/QĐ-CT ngày 04.11.2003 của Chủ tịch UBND tỉnh, với các nội dung chủ yếu sau: </w:t>
      </w:r>
    </w:p>
    <w:p>
      <w:pPr>
        <w:pStyle w:val="Normal"/>
        <w:spacing w:before="0" w:after="120"/>
        <w:rPr/>
      </w:pPr>
      <w:r>
        <w:rPr/>
        <w:t xml:space="preserve">1. Nội dung bổ sung: </w:t>
      </w:r>
    </w:p>
    <w:p>
      <w:pPr>
        <w:pStyle w:val="Normal"/>
        <w:spacing w:before="0" w:after="120"/>
        <w:rPr/>
      </w:pPr>
      <w:r>
        <w:rPr/>
        <w:t>- Bệnh xá cao 02 tầng, diện tích sàn 1200 m2, kết cấu móng bang giao thoa BTCT mác 200, khung BTCT chịu lực mác 200; tường bao che xây gạch rỗng 2 lỗ mác 75, xây vữa XM-C mác 50; sàn mái đổ BTCT tại chỗ, bê tông mác 200, nền lát gạch Ceramic kích thước (30x30) cm, trát vữa XM-C mác 50. Trần tường lan sơn. Hệ thống điện, nước bố trí đi ngầm.</w:t>
      </w:r>
    </w:p>
    <w:p>
      <w:pPr>
        <w:pStyle w:val="Normal"/>
        <w:spacing w:before="0" w:after="120"/>
        <w:rPr/>
      </w:pPr>
      <w:r>
        <w:rPr/>
        <w:t>- Bổ sung chế độ chính sách, giá vật tư, thiết bị theo các quy định hiện hành.</w:t>
      </w:r>
    </w:p>
    <w:p>
      <w:pPr>
        <w:pStyle w:val="Normal"/>
        <w:spacing w:before="0" w:after="120"/>
        <w:rPr/>
      </w:pPr>
      <w:r>
        <w:rPr/>
        <w:t>2. Tổng mức đầu tư sau khi điều chỉnh, bổ sung: 35.358.581.000 đồng (ba mươi năm tỷ, ba trăm năm mươi tám triệu, năm trăm tám mươi mốt nghìn đồng); trong đó:</w:t>
      </w:r>
    </w:p>
    <w:p>
      <w:pPr>
        <w:pStyle w:val="Normal"/>
        <w:spacing w:before="0" w:after="120"/>
        <w:rPr/>
      </w:pPr>
      <w:r>
        <w:rPr/>
        <w:t>- Xây lắp : 27.323.823.000 đồng;</w:t>
      </w:r>
    </w:p>
    <w:p>
      <w:pPr>
        <w:pStyle w:val="Normal"/>
        <w:spacing w:before="0" w:after="120"/>
        <w:rPr/>
      </w:pPr>
      <w:r>
        <w:rPr/>
        <w:t>- Thiết bị : 110.000.000 đồng;</w:t>
      </w:r>
    </w:p>
    <w:p>
      <w:pPr>
        <w:pStyle w:val="Normal"/>
        <w:spacing w:before="0" w:after="120"/>
        <w:rPr/>
      </w:pPr>
      <w:r>
        <w:rPr/>
        <w:t>- Chi khác : 6.241.016.000 đồng;</w:t>
      </w:r>
    </w:p>
    <w:p>
      <w:pPr>
        <w:pStyle w:val="Normal"/>
        <w:spacing w:before="0" w:after="120"/>
        <w:rPr/>
      </w:pPr>
      <w:r>
        <w:rPr/>
        <w:t>- Dự phòng : 1.683.742.000 đồng.</w:t>
      </w:r>
    </w:p>
    <w:p>
      <w:pPr>
        <w:pStyle w:val="Normal"/>
        <w:spacing w:before="0" w:after="120"/>
        <w:rPr/>
      </w:pPr>
      <w:r>
        <w:rPr/>
        <w:t>Tang 8.477.581.000 đồng so với tổng mức đầu tư tại Quyết định số 1270/QĐ-CT ngày 04.11.2003 của Chủ tịch UBND tỉnh.</w:t>
      </w:r>
    </w:p>
    <w:p>
      <w:pPr>
        <w:pStyle w:val="Normal"/>
        <w:spacing w:before="0" w:after="120"/>
        <w:rPr/>
      </w:pPr>
      <w:r>
        <w:rPr/>
        <w:t>(các khoản chi phí cụ thể theo báo cáo thẩm định)</w:t>
      </w:r>
    </w:p>
    <w:p>
      <w:pPr>
        <w:pStyle w:val="Normal"/>
        <w:spacing w:before="0" w:after="120"/>
        <w:rPr/>
      </w:pPr>
      <w:r>
        <w:rPr/>
        <w:t>3. Các nội dung khác thực hiện theo Quyết định số 1270/QĐ-CT ngày 04.11.2003 của Chủ tịch UBND tỉnh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: </w:t>
      </w:r>
      <w:r>
        <w:rPr/>
        <w:t>Thủ trưởng các cơ quan: Văn phòng UBND tỉnh; các Sở: Kế hoạch và Đầu tư, Tài chính, Xây dựng; Tài nguyên và Môi trường; Kho bạc Nhà nước tỉnh, Chủ tịch UBND huyện Từ Sơn và Chủ tịch UBND xã Đình Bảng căn cứ Quyết định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076"/>
      </w:tblGrid>
      <w:tr>
        <w:trPr/>
        <w:tc>
          <w:tcPr>
            <w:tcW w:w="5284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CHỦ TỊCH 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</w:r>
            <w:r>
              <w:rPr/>
              <w:t> </w:t>
              <w:br/>
            </w:r>
            <w:r>
              <w:rPr>
                <w:b/>
                <w:bCs/>
              </w:rPr>
              <w:t xml:space="preserve">Bùi Vĩnh Kiên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1:00Z</dcterms:created>
  <dc:creator>Tỉnh Bắc Ninh; vanbanphapluat.co</dc:creator>
  <dc:description>Xem chi tiết và tải về văn bản tại đây: http://vanbanphapluat.co/quyet-dinh-696-qd-ubnd-dieu-chinh-bo-sung-du-an-dau-tu-xay-dung-ha-tang-ky-thuat-khu-nha-o-cong-trinh-cong-cong-xa-dinh-bang-tu-son</dc:description>
  <cp:keywords>Quyết định; 696/QĐ-UBND; Tỉnh Bắc Ninh; Bùi Vĩnh Kiên; Đầu tư; Tài chính nhà nước; Xây dựng - Đô thị</cp:keywords>
  <dc:language>en-US</dc:language>
  <cp:lastModifiedBy>Thư viện vanbanphapluat.co</cp:lastModifiedBy>
  <dcterms:modified xsi:type="dcterms:W3CDTF">2017-08-08T01:51:00Z</dcterms:modified>
  <cp:revision>2</cp:revision>
  <dc:subject>Quyết định  696/QĐ-UBND điều chỉnh bổ sung dự án đầu tư xây dựng hạ tầng kỹ thuật khu nhà ở công trình công cộng xã Đình Bảng,Từ Sơn</dc:subject>
  <dc:title>Quyết định 696/QĐ-UBND</dc:title>
</cp:coreProperties>
</file>