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 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702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2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/V THÀNH LẬP BAN CHỈ ĐẠO CÔNG TÁC PHÒNG CHỐNG BỆNH, DỊCH LỞ MỒM LONG MÓNG Ở GIA SÚC VÀ CÚM GIA CẦM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.11.2003,</w:t>
        <w:br/>
        <w:t>Xét đề nghị số 401/CV-NN ngày 18.5.2006 của sở Nông nghiệp và phát triển nông thôn về việc thành lập ban chỉ đạo phòng chống bệnh, dịch lở mồm long móng ở gia súc và cúm gia cầm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ành lập Ban chỉ dạo phòng chống bệnh, dịch lở mồm long móng ở gia súc và cúm gia cầm gồm các ông (bà) có tên sau:</w:t>
      </w:r>
    </w:p>
    <w:p>
      <w:pPr>
        <w:pStyle w:val="Normal"/>
        <w:spacing w:before="0" w:after="120"/>
        <w:rPr/>
      </w:pPr>
      <w:r>
        <w:rPr/>
        <w:t>1.Ông Trần Văn Tuý - Phó Chủ tịch UBND tỉnh, làm Trưởng Ban.</w:t>
      </w:r>
    </w:p>
    <w:p>
      <w:pPr>
        <w:pStyle w:val="Normal"/>
        <w:spacing w:before="0" w:after="120"/>
        <w:rPr/>
      </w:pPr>
      <w:r>
        <w:rPr/>
        <w:t>2.Ông Nguyễn Hữu Thành - Giám đốc sở Nông nghiệp và phát triển nông thôn, làm phó Ban thường trực.</w:t>
      </w:r>
    </w:p>
    <w:p>
      <w:pPr>
        <w:pStyle w:val="Normal"/>
        <w:spacing w:before="0" w:after="120"/>
        <w:rPr/>
      </w:pPr>
      <w:r>
        <w:rPr/>
        <w:t>3. Ông Nguyễn Phương Thuợc - Giám đốc sở Y tế, làm phó Ban.</w:t>
      </w:r>
    </w:p>
    <w:p>
      <w:pPr>
        <w:pStyle w:val="Normal"/>
        <w:spacing w:before="0" w:after="120"/>
        <w:rPr/>
      </w:pPr>
      <w:r>
        <w:rPr/>
        <w:t>4. Ông Nguyễn Hữu Trượng - Phó giám đốc sở Nông nghiệp và Phát triển nông thôn, làm phó Ban.</w:t>
      </w:r>
    </w:p>
    <w:p>
      <w:pPr>
        <w:pStyle w:val="Normal"/>
        <w:spacing w:before="0" w:after="120"/>
        <w:rPr/>
      </w:pPr>
      <w:r>
        <w:rPr/>
        <w:t>5. Ông Nguyễn Quốc Chung - Phó giám đốc sở Tài chính, làm Uỷ viên.</w:t>
      </w:r>
    </w:p>
    <w:p>
      <w:pPr>
        <w:pStyle w:val="Normal"/>
        <w:spacing w:before="0" w:after="120"/>
        <w:rPr/>
      </w:pPr>
      <w:r>
        <w:rPr/>
        <w:t>6. Ông Nguyễn Hữu Tiện - Phó giám đốc sở Tài nguyên và môi trường, làm Uỷ viên.</w:t>
      </w:r>
    </w:p>
    <w:p>
      <w:pPr>
        <w:pStyle w:val="Normal"/>
        <w:spacing w:before="0" w:after="120"/>
        <w:rPr/>
      </w:pPr>
      <w:r>
        <w:rPr/>
        <w:t>7. Ông Nguyễn Kiên - Phó giám đốc Công an tỉnh, làm Uỷ viên.</w:t>
      </w:r>
    </w:p>
    <w:p>
      <w:pPr>
        <w:pStyle w:val="Normal"/>
        <w:spacing w:before="0" w:after="120"/>
        <w:rPr/>
      </w:pPr>
      <w:r>
        <w:rPr/>
        <w:t>8. Ông Dương Văn Ban - Phó Chủ tịch UBND huyện Từ Sơn, làm Uỷ viên.</w:t>
      </w:r>
    </w:p>
    <w:p>
      <w:pPr>
        <w:pStyle w:val="Normal"/>
        <w:spacing w:before="0" w:after="120"/>
        <w:rPr/>
      </w:pPr>
      <w:r>
        <w:rPr/>
        <w:t>9. Bà Nguyễn Thị Vinh - Phó Chủ tịch UBND huyện Tiên Du, làm Uỷ viên.</w:t>
      </w:r>
    </w:p>
    <w:p>
      <w:pPr>
        <w:pStyle w:val="Normal"/>
        <w:spacing w:before="0" w:after="120"/>
        <w:rPr/>
      </w:pPr>
      <w:r>
        <w:rPr/>
        <w:t>10. Ông Nguyễn Tuấn Anh - Phó Chủ tịch UBND huyện Yên Phong, làm Uỷ viên.</w:t>
      </w:r>
    </w:p>
    <w:p>
      <w:pPr>
        <w:pStyle w:val="Normal"/>
        <w:spacing w:before="0" w:after="120"/>
        <w:rPr/>
      </w:pPr>
      <w:r>
        <w:rPr/>
        <w:t>11. Ông Nguyễn Xuân Thu - Phó Chủ tịch UBND huyện Quế Võ, làm Uỷ viên.</w:t>
      </w:r>
    </w:p>
    <w:p>
      <w:pPr>
        <w:pStyle w:val="Normal"/>
        <w:spacing w:before="0" w:after="120"/>
        <w:rPr/>
      </w:pPr>
      <w:r>
        <w:rPr/>
        <w:t>12. Ông Dương Xuân Thoa - Phó Chủ tịch UBND thành phố Bắc Ninh, làm Uỷ viên.</w:t>
      </w:r>
    </w:p>
    <w:p>
      <w:pPr>
        <w:pStyle w:val="Normal"/>
        <w:spacing w:before="0" w:after="120"/>
        <w:rPr/>
      </w:pPr>
      <w:r>
        <w:rPr/>
        <w:t>13. Ông Vương Văn Nghị - Phó Chủ tịch UBND huyện Thuận Thành, làm Uỷ viên.</w:t>
      </w:r>
    </w:p>
    <w:p>
      <w:pPr>
        <w:pStyle w:val="Normal"/>
        <w:spacing w:before="0" w:after="120"/>
        <w:rPr/>
      </w:pPr>
      <w:r>
        <w:rPr/>
        <w:t>14. Ông Nguyễn Văn Thi - Phó Chủ tịch UBND huyện Luong Tài, làm Uỷ viên.</w:t>
      </w:r>
    </w:p>
    <w:p>
      <w:pPr>
        <w:pStyle w:val="Normal"/>
        <w:spacing w:before="0" w:after="120"/>
        <w:rPr/>
      </w:pPr>
      <w:r>
        <w:rPr/>
        <w:t>15. Ông Nguyễn Xuân Quang - Phó Chủ tịch UBND huyện Gia Bình, làm Uỷ viên.</w:t>
      </w:r>
    </w:p>
    <w:p>
      <w:pPr>
        <w:pStyle w:val="Normal"/>
        <w:spacing w:before="0" w:after="120"/>
        <w:rPr/>
      </w:pPr>
      <w:r>
        <w:rPr/>
        <w:t>16. Ông Hoàng Đình Dậu - Chi cục trưởng Chi cục quản lý thị trường, làm Uỷ viên.</w:t>
      </w:r>
    </w:p>
    <w:p>
      <w:pPr>
        <w:pStyle w:val="Normal"/>
        <w:spacing w:before="0" w:after="120"/>
        <w:rPr/>
      </w:pPr>
      <w:r>
        <w:rPr/>
        <w:t>17. Ông Nguyễn Nhân Lưng - Chi cục trưởng chi cục thú y, làm Uỷ vi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an chỉ đạo có nhiệm vụ chỉ đạo toàn diện công tác phòng bệng dịch lở mồm long móng ở gia súc và cúm gia cầm trên địa bàn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ủ trưởng các cơ quan: Văn phòng UBND tỉnh, các sở, Ban, Ngành trực thuộc UBND tỉnh, Chủ tịch UBND các huyện, thành phố; các ông (bà) có tên tại diều 1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80"/>
      </w:tblGrid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Ủ TỊCH 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 xml:space="preserve">Nguyễn Công Ngọ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2:00Z</dcterms:created>
  <dc:creator>Tỉnh Bắc Ninh; vanbanphapluat.co</dc:creator>
  <dc:description>Xem chi tiết và tải về văn bản tại đây: http://vanbanphapluat.co/quyet-dinh-702-2006-qd-ubnd-thanh-lap-ban-chi-dao-cong-tac-phong-chong-benh-dich-lo-mom-long-mong-o-gia-suc-va-cum-gia-cam</dc:description>
  <cp:keywords>Quyết định; 702/2006/QĐ-UBND; Tỉnh Bắc Ninh; Nguyễn Công Ngọ; Thể thao - Y tế; Tài nguyên - Môi trường</cp:keywords>
  <dc:language>en-US</dc:language>
  <cp:lastModifiedBy>Thư viện vanbanphapluat.co</cp:lastModifiedBy>
  <dcterms:modified xsi:type="dcterms:W3CDTF">2017-08-08T01:52:00Z</dcterms:modified>
  <cp:revision>2</cp:revision>
  <dc:subject>Quyết định 702/2006/QĐ-UBND thành lập Ban chỉ đạo công tác phòng chống bệnh, dịch lở mồm long móng ở gia súc và cúm gia cầm</dc:subject>
  <dc:title>Quyết định 702/2006/QĐ-UBND</dc:title>
</cp:coreProperties>
</file>