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99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2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</w:t>
      </w:r>
    </w:p>
    <w:p>
      <w:pPr>
        <w:pStyle w:val="Normal"/>
        <w:spacing w:before="0" w:after="120"/>
        <w:jc w:val="center"/>
        <w:rPr/>
      </w:pPr>
      <w:r>
        <w:rPr/>
        <w:t>VỀ VIỆC PHÊ DUYỆT BỔ SUNG GIÁ TRÚNG THẦU XÂY LẮP ĐƯỜNG HÀN THUYÊN, THÀNH PHỐ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Quy chế dấu thầu ban hành kèm theo các Nghị định số 88/1999/NÐ-CP ngày 01.9.1999, số 14/2000/NÐ-CP ngày 05.5.2000 và số 66/2003/NÐ-CP ngày 12.6.2003 của Chính phủ; </w:t>
        <w:br/>
        <w:t>Căn cứ Luật Xây dựng ngày 26.11.2003;</w:t>
        <w:br/>
        <w:t>Xét đề nghị của Ban Quản lý dự án công trình công cộng tại tờ trình số 140/TT-QLDA ngày 11.5.2006 về việc bổ sung giá trúng thầu xây lắp đường Hàn Thuyên, thành phố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>Ðiều 1.</w:t>
      </w:r>
      <w:r>
        <w:rPr/>
        <w:t xml:space="preserve"> Phê duyệt bổ sung giá trúng thầu xây lắp đường Hàn Thuyên, thành phố Bắc Ninh tại Quyết định số 1664/QÐ-CT ngày 31.12.2003 của Chủ tịch UBND tỉnh, như sau: </w:t>
      </w:r>
    </w:p>
    <w:p>
      <w:pPr>
        <w:pStyle w:val="Normal"/>
        <w:spacing w:before="0" w:after="120"/>
        <w:rPr/>
      </w:pPr>
      <w:r>
        <w:rPr/>
        <w:t xml:space="preserve">1. Giá trúng thầu sau khi bổ sung là: 7.096.492.000 đồng (Bảy tỷ, không trăm chín mươi sáu triệu, bốn trăm chín mươi hai nghìn đồng). Tăng so với giá trúng thầu tại Quyết định số 1664/QÐ-CT ngày 31.12.2003 là: 26.246.000 đồng. </w:t>
      </w:r>
    </w:p>
    <w:p>
      <w:pPr>
        <w:pStyle w:val="Normal"/>
        <w:spacing w:before="0" w:after="120"/>
        <w:rPr/>
      </w:pPr>
      <w:r>
        <w:rPr/>
        <w:t xml:space="preserve">2. Giá trị bổ sung kể trên đã được Sở Xây dựng phê duyệt tại văn bản số 294/XD-GÐ ngày 23.11.2005 và đã giảm trừ tỷ lệ % theo kết quả đấu thầu. </w:t>
      </w:r>
    </w:p>
    <w:p>
      <w:pPr>
        <w:pStyle w:val="Normal"/>
        <w:spacing w:before="0" w:after="120"/>
        <w:rPr/>
      </w:pPr>
      <w:r>
        <w:rPr/>
        <w:t>3. Lý do bổ sung:</w:t>
      </w:r>
    </w:p>
    <w:p>
      <w:pPr>
        <w:pStyle w:val="Normal"/>
        <w:spacing w:before="0" w:after="120"/>
        <w:rPr/>
      </w:pPr>
      <w:r>
        <w:rPr/>
        <w:t xml:space="preserve">- Bổ sung khối lượng tăng, giảm giữa thực thế thi công và dự toán được duyệt; </w:t>
      </w:r>
    </w:p>
    <w:p>
      <w:pPr>
        <w:pStyle w:val="Normal"/>
        <w:spacing w:before="0" w:after="120"/>
        <w:rPr/>
      </w:pPr>
      <w:r>
        <w:rPr/>
        <w:t xml:space="preserve">- Bổ sung thuế VAT theo thông tư số 120/2003/TT-BTC ngày 12.12.2003 của Bộ Tài chính. </w:t>
      </w:r>
    </w:p>
    <w:p>
      <w:pPr>
        <w:pStyle w:val="Normal"/>
        <w:spacing w:before="0" w:after="120"/>
        <w:rPr/>
      </w:pPr>
      <w:r>
        <w:rPr/>
        <w:t>4. Các nội dung khác thực hiện theo Quyết định số 1664/QÐ-CT ngày 31.12.2003 của Chủ tịch UBND tỉnh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ưởng các cơ quan: Văn phòng UBND tỉnh; Các Sở: Kế hoạch và Ðầu tư, Tài chính, Xây dựng; Kho bạc Nhà nước tỉnh, Giám đốc Ban Quản lý dự án công trình công cộng và Giám đốc đơn vị trúng thầu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076"/>
      </w:tblGrid>
      <w:tr>
        <w:trPr/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2:00Z</dcterms:created>
  <dc:creator>Tỉnh Bắc Ninh; vanbanphapluat.co</dc:creator>
  <dc:description>Xem chi tiết và tải về văn bản tại đây: http://vanbanphapluat.co/quyet-dinh-699-qd-ubnd-bo-sung-gia-trung-thau-xay-lap-duong-han-thuyen-thanh-pho-bac-ninh</dc:description>
  <cp:keywords>Quyết định; 699/QĐ-UBND; Tỉnh Bắc Ninh; Bùi Vĩnh Kiên; Đầu tư; Giao thông - Vận tải</cp:keywords>
  <dc:language>en-US</dc:language>
  <cp:lastModifiedBy>Thư viện vanbanphapluat.co</cp:lastModifiedBy>
  <dcterms:modified xsi:type="dcterms:W3CDTF">2017-08-08T01:52:00Z</dcterms:modified>
  <cp:revision>2</cp:revision>
  <dc:subject>Quyết định 699/QĐ-UBND bổ sung giá trúng thầu xây lắp đường Hàn Thuyên, thành phố Bắc Ninh</dc:subject>
  <dc:title>Quyết định 699/QĐ-UBND</dc:title>
</cp:coreProperties>
</file>