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91"/>
        <w:gridCol w:w="5669"/>
      </w:tblGrid>
      <w:tr>
        <w:trPr/>
        <w:tc>
          <w:tcPr>
            <w:tcW w:w="3691" w:type="dxa"/>
            <w:tcBorders/>
          </w:tcPr>
          <w:p>
            <w:pPr>
              <w:pStyle w:val="Normal"/>
              <w:jc w:val="center"/>
              <w:rPr>
                <w:b/>
                <w:b/>
                <w:bCs/>
              </w:rPr>
            </w:pPr>
            <w:r>
              <w:rPr>
                <w:b/>
                <w:bCs/>
              </w:rPr>
              <w:t>ỦY BAN NHÂN DÂN THÀNH PHỐ ĐÀ NẴNG</w:t>
              <w:br/>
              <w:t>********</w:t>
            </w:r>
          </w:p>
        </w:tc>
        <w:tc>
          <w:tcPr>
            <w:tcW w:w="5669" w:type="dxa"/>
            <w:tcBorders/>
          </w:tcPr>
          <w:p>
            <w:pPr>
              <w:pStyle w:val="Normal"/>
              <w:jc w:val="center"/>
              <w:rPr>
                <w:b/>
                <w:b/>
                <w:bCs/>
              </w:rPr>
            </w:pPr>
            <w:r>
              <w:rPr>
                <w:b/>
                <w:bCs/>
              </w:rPr>
              <w:t>CỘNG HOÀ XÃ HỘI CHỦ NGHĨA VIỆT NAM</w:t>
              <w:br/>
              <w:t>Độc lập - Tự do - Hạnh phúc</w:t>
              <w:br/>
              <w:t>********</w:t>
            </w:r>
          </w:p>
        </w:tc>
      </w:tr>
      <w:tr>
        <w:trPr/>
        <w:tc>
          <w:tcPr>
            <w:tcW w:w="3691" w:type="dxa"/>
            <w:tcBorders/>
          </w:tcPr>
          <w:p>
            <w:pPr>
              <w:pStyle w:val="Normal"/>
              <w:jc w:val="center"/>
              <w:rPr/>
            </w:pPr>
            <w:r>
              <w:rPr/>
              <w:t>Số: 48/2006/QĐ-UBND-ĐNg</w:t>
            </w:r>
          </w:p>
        </w:tc>
        <w:tc>
          <w:tcPr>
            <w:tcW w:w="5669" w:type="dxa"/>
            <w:tcBorders/>
          </w:tcPr>
          <w:p>
            <w:pPr>
              <w:pStyle w:val="Normal"/>
              <w:jc w:val="right"/>
              <w:rPr>
                <w:i/>
                <w:i/>
                <w:iCs/>
              </w:rPr>
            </w:pPr>
            <w:r>
              <w:rPr>
                <w:i/>
                <w:iCs/>
              </w:rPr>
              <w:t>Hà Nội, ngày 23 tháng 5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HUỶ BỎ QUYẾT ĐỊNH SỐ 52/2005/QĐ-UB NGÀY 28 THÁNG 4 NĂM 2005 CỦA ỦY BAN NHÂN DÂN THÀNH PHỐ ĐÀ NẴNG BAN HÀNH QUY ĐỊNH VỀ MỘT SỐ BIỆN PHÁP KIỀM CHẾ TAI NẠN GIAO THÔNG ĐƯỜNG BỘ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ĐND và UBND ngày 26 tháng 11 năm 2003;</w:t>
        <w:br/>
        <w:t>Căn cứ Nghị định số 135/2003/NĐ-CP ngày 14 tháng 11 năm 2003 của Chính phủ về kiểm tra và xử lý văn bản quy phạm pháp luật;</w:t>
        <w:br/>
        <w:t>Theo đề nghị của Giám đốc Sở Giao thông Công chính tại Công văn số 738/CV-SGTCC ngày 10 tháng 5 năm 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Huỷ bỏ Quyết định số 52/2005/QĐ-UB ngày 28 tháng 4 năm 2005 của Ủy ban nhân dân thành phố Đà Nẵng ban hành Quy định về một số biện pháp kiềm chế tai nạn giao thông đường bộ trên địa bàn thành phố Đà Nẵng.</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Trưởng ban Ban An toàn giao thông thành phố; Chánh Văn phòng Ủy ban nhân dân thành phố; Giám đốc Công an thành phố; Giám đốc các Sở: Giao thông Công chính, Giáo dục - Đào tạo, Xây dựng, Tư pháp, Văn hoá -Thông tin; Chủ tịch Ủy ban nhân dân quận, huyện, Thủ trưởng các cơ quan, đơn vị liên quan căn cứ Quyết định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w:t>
              <w:br/>
            </w:r>
            <w:r>
              <w:rPr>
                <w:sz w:val="16"/>
              </w:rPr>
              <w:t>- Như Điều 3;</w:t>
              <w:br/>
              <w:t>- VPCP, Bộ TP (b/c);</w:t>
              <w:br/>
              <w:t>- TVTU, TTHĐND TP (b/c);</w:t>
              <w:br/>
              <w:t>- Đoàn ĐBQH TP (b/c);</w:t>
              <w:br/>
              <w:t>- CT, các PCT UBND TP;</w:t>
              <w:br/>
              <w:t>- Cục Kiểm tra VBQPPL;</w:t>
              <w:br/>
              <w:t xml:space="preserve">- Sở TP; </w:t>
              <w:br/>
              <w:t>- Các PVP UBND TP;</w:t>
              <w:br/>
              <w:t>- Lưu: VT, QLĐTh, TH, NCPC.</w:t>
            </w:r>
          </w:p>
        </w:tc>
        <w:tc>
          <w:tcPr>
            <w:tcW w:w="4644"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Thành phố Đà Nẵng; vanbanphapluat.co</dc:creator>
  <dc:description>Xem chi tiết và tải về văn bản tại đây: http://vanbanphapluat.co/quyet-dinh-48-2006-qd-ubnd-dng-bien-phap-kiem-che-tai-nan-giao-thong-duong-bo-thanh-pho-da-nang-huy-bo-52-2005-qd-ub</dc:description>
  <cp:keywords>Quyết định; 48/2006/QĐ-UBND-ĐNg; Thành phố Đà Nẵng; Trần Văn Minh; Giao thông - Vận tải</cp:keywords>
  <dc:language>en-US</dc:language>
  <cp:lastModifiedBy>Thư viện vanbanphapluat.co</cp:lastModifiedBy>
  <dcterms:modified xsi:type="dcterms:W3CDTF">2017-08-08T01:52:00Z</dcterms:modified>
  <cp:revision>2</cp:revision>
  <dc:subject>Quyết định 48/2006/QĐ-UBND-ĐNg biện pháp kiềm chế tai nạn giao thông đường bộ thành phố Đà Nẵng hủy bỏ 52/2005/QĐ-UB</dc:subject>
  <dc:title>Quyết định 48/2006/QĐ-UBND-ĐNg</dc:title>
</cp:coreProperties>
</file>