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jc w:val="center"/>
              <w:rPr>
                <w:b/>
                <w:b/>
                <w:bCs/>
              </w:rPr>
            </w:pPr>
            <w:r>
              <w:rPr>
                <w:b/>
                <w:bCs/>
              </w:rPr>
              <w:t>ỦY BAN NHÂN DÂN</w:t>
              <w:br/>
              <w:t>THÀNH PHỐ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06" w:type="dxa"/>
            <w:tcBorders/>
          </w:tcPr>
          <w:p>
            <w:pPr>
              <w:pStyle w:val="Normal"/>
              <w:jc w:val="center"/>
              <w:rPr/>
            </w:pPr>
            <w:r>
              <w:rPr/>
              <w:t xml:space="preserve">Số: 74/2006/QĐ-UBND </w:t>
            </w:r>
          </w:p>
        </w:tc>
        <w:tc>
          <w:tcPr>
            <w:tcW w:w="5152" w:type="dxa"/>
            <w:tcBorders/>
          </w:tcPr>
          <w:p>
            <w:pPr>
              <w:pStyle w:val="Normal"/>
              <w:jc w:val="right"/>
              <w:rPr>
                <w:i/>
                <w:i/>
                <w:iCs/>
              </w:rPr>
            </w:pPr>
            <w:r>
              <w:rPr>
                <w:i/>
                <w:iCs/>
              </w:rPr>
              <w:t>Hà Nội, ngày 23 tháng 05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NÂNG MỨC TRỢ CẤP HÀNG THÁNG CHO ĐỐI TƯỢNG CỨU TRỢ XÃ HỘI, NGƯỜI TÀN TẬT, GIÀ YẾU ỐM ĐAU THUỘC HỘ NGHÈO KHÔNG CÓ KHẢ NĂNG LAO ĐỘNG THOÁT NGHÈO VÀ NGƯỜI CAO TUỔI TỪ 90 TUỔI TRỞ LÊN KHÔNG CÓ LƯƠNG HƯU, TRỢ CẤP XÃ HỘI TẠI XÃ, PHƯỜNG, THỊ TRẤN TRÊN ĐỊA BÀN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nhân dân và Ủy ban nhân dân ngày 26 tháng 11 năm 2003;</w:t>
        <w:br/>
        <w:t>Căn cứ Nghị định 07/2000/NĐ-CP ngày 9/3/2000 của Chính phủ về chính sách cứu trợ xã hội và Nghị định 168/2004/NĐ-CP ngày 20/9/2004 sửa đổi, bổ sung một số điều của Nghị định 07/NĐ-CP;</w:t>
        <w:br/>
        <w:t>Căn cứ Thông tư 36/2005/TT-BLĐTBXH hướng dẫn thực hiện một số điều của Nghị định 30/NĐ-CP và Nghị định 120/NĐ-CP ngày 20/10/2003 quy định và hướng dẫn thi hành một số điều của Pháp lệnh Người cao tuổi;</w:t>
        <w:br/>
        <w:t>Căn cứ Quyết định 6673/QĐ-UB ngày 28/9/2005 của UBND Thành phố quy định chuẩn nghèo của Thành phố giai đoạn 2006-2010;</w:t>
        <w:br/>
        <w:t>Xét đề nghị của Liên Sở Lao động – Thương binh và Xã hội – Tài chính tại Tờ trình số 234/TTr/BLĐTB&amp;XH-TC ngày 14/3/2006,</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Mức trợ cấp xã hội hàng tháng cho các đối tượng tại xã, phường, thị trấn: </w:t>
      </w:r>
    </w:p>
    <w:p>
      <w:pPr>
        <w:pStyle w:val="Normal"/>
        <w:spacing w:before="0" w:after="120"/>
        <w:rPr/>
      </w:pPr>
      <w:r>
        <w:rPr/>
        <w:t>- Đối tượng thuộc diện cứu trợ xã hội (theo quy định tại Điều 6 của Nghị định 07/2000/NĐ-CP) là 150.000 đồng/người/tháng.</w:t>
      </w:r>
    </w:p>
    <w:p>
      <w:pPr>
        <w:pStyle w:val="Normal"/>
        <w:spacing w:before="0" w:after="120"/>
        <w:rPr/>
      </w:pPr>
      <w:r>
        <w:rPr/>
        <w:t>- Người tàn tật, già yếu, ốm đau thuộc hộ nghèo không có khả năng lao động thoát nghèo là 100.000 đồng/người/tháng.</w:t>
      </w:r>
    </w:p>
    <w:p>
      <w:pPr>
        <w:pStyle w:val="Normal"/>
        <w:spacing w:before="0" w:after="120"/>
        <w:rPr/>
      </w:pPr>
      <w:r>
        <w:rPr/>
        <w:t>- Người cao tuổi từ 90 tuổi trở lên không có lương hưu, không có trợ cấp xã hội là 150.000 đồng/người/tháng.</w:t>
      </w:r>
    </w:p>
    <w:p>
      <w:pPr>
        <w:pStyle w:val="Normal"/>
        <w:spacing w:before="0" w:after="120"/>
        <w:rPr/>
      </w:pPr>
      <w:r>
        <w:rPr/>
        <w:t>Mức hỗ trợ này được áp dụng từ ngày 01/4/2006.</w:t>
      </w:r>
    </w:p>
    <w:p>
      <w:pPr>
        <w:pStyle w:val="Normal"/>
        <w:spacing w:before="0" w:after="120"/>
        <w:rPr/>
      </w:pPr>
      <w:r>
        <w:rPr/>
        <w:t>Mỗi đối tượng chỉ được hưởng một trong ba mức trợ cấp nêu trên.</w:t>
      </w:r>
    </w:p>
    <w:p>
      <w:pPr>
        <w:pStyle w:val="Normal"/>
        <w:spacing w:before="0" w:after="120"/>
        <w:rPr/>
      </w:pPr>
      <w:r>
        <w:rPr>
          <w:b/>
          <w:bCs/>
        </w:rPr>
        <w:t xml:space="preserve">Điều 2. </w:t>
      </w:r>
      <w:r>
        <w:rPr/>
        <w:t>Giao UBND quận, huyện chỉ đạo tổ chức xét duyệt và quyết định danh sách đối tượng thuộc diện cứu trợ xã hội; người tàn tật, già yếu, ốm đau thuộc hộ nghèo không có khả năng lao động thoát nghèo; người cao tuổi từ 90 tuổi trở lên không có lương hưu, không có trợ cấp xã hội.</w:t>
      </w:r>
    </w:p>
    <w:p>
      <w:pPr>
        <w:pStyle w:val="Normal"/>
        <w:spacing w:before="0" w:after="120"/>
        <w:rPr/>
      </w:pPr>
      <w:r>
        <w:rPr/>
        <w:t>- Nguồn kinh phí chi trả trợ cấp cho đối tượng cứu trợ xã hội và trợ cấp cho người cao tuổi từ 90 tuổi trở lên không có lương hưu, không có trợ cấp xã hội được bố trí trong dự toán chi đảm bảo xã hội của Ngân sách quận, huyện, xã, phường, thị trấn hàng năm theo quy định của Luật Ngân sách Nhà nước và các văn bản hướng dẫn.</w:t>
      </w:r>
    </w:p>
    <w:p>
      <w:pPr>
        <w:pStyle w:val="Normal"/>
        <w:spacing w:before="0" w:after="120"/>
        <w:rPr/>
      </w:pPr>
      <w:r>
        <w:rPr/>
        <w:t>Nguồn kinh phí chi trả trợ cấp cho người tàn tật, già yếu, ốm đau thuộc hộ nghèo không có khả năng lao động thoát nghèo được trích từ nguồn kinh phí chương trình mục tiêu giao cho Sở Lao động – Thương binh và Xã hội.</w:t>
      </w:r>
    </w:p>
    <w:p>
      <w:pPr>
        <w:pStyle w:val="Normal"/>
        <w:spacing w:before="0" w:after="120"/>
        <w:rPr/>
      </w:pPr>
      <w:r>
        <w:rPr>
          <w:b/>
          <w:bCs/>
        </w:rPr>
        <w:t xml:space="preserve">Điều 3. </w:t>
      </w:r>
      <w:r>
        <w:rPr/>
        <w:t>Chánh Văn phòng UBND Thành phố, Giám đốc các Sở: Tài chính, Lao động Thương binh và Xã hội, Kế hoạch và Đầu tư, Giám đốc Kho bạc Nhà nước Hà Nội, Chủ tịch UBND các quận, huyện, xã, phường, thị trấn chịu trách nhiệm thi hành Quyết định này./.</w:t>
      </w:r>
      <w:r>
        <w:rPr>
          <w:b/>
          <w:bCs/>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Các Bộ: LĐTB&amp;XH, TC (để báo cáo);</w:t>
              <w:br/>
              <w:t>- TT Thành ủy, TT HĐND TP (để báo cáo);</w:t>
              <w:br/>
              <w:t>- Đ/c Chủ tịch UBND TP (để báo cáo);</w:t>
              <w:br/>
              <w:t>- Các đ/c PCT UBND TP;</w:t>
              <w:br/>
              <w:t>- Như Điều 3;</w:t>
              <w:br/>
              <w:t>- Ban Tuyên giáo Thành ủy;</w:t>
              <w:br/>
              <w:t>- Ban KTNS, Ban VX-HĐNDTP;</w:t>
              <w:br/>
              <w:t>- Sở Tư pháp;</w:t>
              <w:br/>
              <w:t>- V1, V2, V3, VX, KT, TH;</w:t>
              <w:br/>
              <w:t>- Lưu VT.</w:t>
            </w:r>
          </w:p>
        </w:tc>
        <w:tc>
          <w:tcPr>
            <w:tcW w:w="4428" w:type="dxa"/>
            <w:tcBorders/>
          </w:tcPr>
          <w:p>
            <w:pPr>
              <w:pStyle w:val="Normal"/>
              <w:jc w:val="center"/>
              <w:rPr>
                <w:b/>
                <w:b/>
                <w:bCs/>
              </w:rPr>
            </w:pPr>
            <w:r>
              <w:rPr>
                <w:b/>
                <w:bCs/>
              </w:rPr>
              <w:t>TM. ỦY BAN NHÂN DÂN</w:t>
              <w:br/>
              <w:t xml:space="preserve">KT. CHỦ TỊCH </w:t>
              <w:br/>
              <w:t>PHÓ CHỦ TỊCH  </w:t>
              <w:br/>
              <w:br/>
              <w:br/>
              <w:br/>
              <w:br/>
              <w:t>Ngô Thị Thanh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hành phố Hà Nội; vanbanphapluat.co</dc:creator>
  <dc:description>Xem chi tiết và tải về văn bản tại đây: http://vanbanphapluat.co/quyet-dinh-74-2006-qd-ubnd-nang-muc-tro-cap-hang-thang-cuu-tro-xa-hoi-nguoi-tan-tat-gia-yeu-om-dau-cao-tuoi-khong-luong-huu-tro-cap-xa-hoi</dc:description>
  <cp:keywords>Quyết định; 74/2006/QĐ-UBND; Thành phố Hà Nội; Ngô Thị Thanh Hằng; Văn hóa - Xã hội; Tài chính nhà nước</cp:keywords>
  <dc:language>en-US</dc:language>
  <cp:lastModifiedBy>Thư viện vanbanphapluat.co</cp:lastModifiedBy>
  <dcterms:modified xsi:type="dcterms:W3CDTF">2017-08-08T01:52:00Z</dcterms:modified>
  <cp:revision>2</cp:revision>
  <dc:subject>Quyết định 74/2006/QĐ-UBND nâng mức trợ cấp hàng tháng cứu trợ xã hội,người tàn tật,già yếu ốm đau, cao tuổi không lương hưu,trợ cấp xã hội</dc:subject>
  <dc:title>Quyết định 74/2006/QĐ-UBND</dc:title>
</cp:coreProperties>
</file>